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701"/>
      </w:tblGrid>
      <w:tr>
        <w:trPr>
          <w:trHeight w:val="3684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2067" w:leader="none"/>
                <w:tab w:val="left" w:pos="2745" w:leader="none"/>
                <w:tab w:val="left" w:pos="2977" w:leader="none"/>
              </w:tabs>
              <w:snapToGrid w:val="false"/>
              <w:spacing w:before="3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49550</wp:posOffset>
                  </wp:positionH>
                  <wp:positionV relativeFrom="paragraph">
                    <wp:posOffset>-650240</wp:posOffset>
                  </wp:positionV>
                  <wp:extent cx="582930" cy="721995"/>
                  <wp:effectExtent l="0" t="0" r="0" b="0"/>
                  <wp:wrapTight wrapText="bothSides">
                    <wp:wrapPolygon edited="0">
                      <wp:start x="-274" y="0"/>
                      <wp:lineTo x="-274" y="21287"/>
                      <wp:lineTo x="21600" y="21287"/>
                      <wp:lineTo x="21600" y="0"/>
                      <wp:lineTo x="-27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12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АНЧУРСКОГО МУНИЦИПАЛЬНОГО ОКРУГ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1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нчурс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лана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Санчурского муницип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по противодействию коррупции на 2025-2028 годы</w:t>
      </w:r>
    </w:p>
    <w:p>
      <w:pPr>
        <w:pStyle w:val="Normal"/>
        <w:ind w:firstLine="708"/>
        <w:jc w:val="center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, руководствуясь Уставом муниципального образования Санчурский муниципальный округ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администрации Санчурского муниципального округа по противодействию коррупции на 2025-2028 годы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распоряжения администрации Санчурского муниципального округ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т 25.07.2023 № 668 «Об утверждении Плана мероприятий администрации Санчурского муниципального округа по противодействию коррупции на 2021-2024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07.06.2024 № 878 «О внесении изменений в распоряжение администрации Санчурского муниципального округа Кировской области от 25.07.2023 № 66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управляющего делами администрации муниципального округа                       Ведерникова Н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распространяется на правоотношения, возникшие с 01.01.202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64"/>
          <w:szCs w:val="64"/>
          <w:lang w:eastAsia="en-US"/>
        </w:rPr>
      </w:pPr>
      <w:r>
        <w:rPr>
          <w:rFonts w:eastAsia="Calibri"/>
          <w:sz w:val="64"/>
          <w:szCs w:val="6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чурского муниципального округа</w:t>
        <w:tab/>
        <w:t>А.Г. Попов</w:t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/>
      </w:pPr>
      <w:r>
        <w:rPr>
          <w:color w:val="000000"/>
          <w:sz w:val="28"/>
          <w:szCs w:val="28"/>
          <w:lang w:eastAsia="en-US"/>
        </w:rPr>
        <w:t>Санчу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ир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</w:t>
        <w:tab/>
        <w:t xml:space="preserve"> 07.05.2025 № 767</w:t>
      </w:r>
    </w:p>
    <w:p>
      <w:pPr>
        <w:pStyle w:val="Normal"/>
        <w:tabs>
          <w:tab w:val="clear" w:pos="708"/>
          <w:tab w:val="left" w:pos="10065" w:leader="none"/>
        </w:tabs>
        <w:ind w:left="10206" w:hanging="283"/>
        <w:jc w:val="both"/>
        <w:rPr>
          <w:color w:val="000000"/>
          <w:sz w:val="72"/>
          <w:szCs w:val="72"/>
          <w:lang w:eastAsia="en-US"/>
        </w:rPr>
      </w:pPr>
      <w:r>
        <w:rPr>
          <w:color w:val="000000"/>
          <w:sz w:val="72"/>
          <w:szCs w:val="7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Санчурского муниципального округа по противодействию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3"/>
        <w:gridCol w:w="2369"/>
        <w:gridCol w:w="41"/>
        <w:gridCol w:w="2227"/>
        <w:gridCol w:w="141"/>
        <w:gridCol w:w="42"/>
        <w:gridCol w:w="2368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евой показатель и индикатор, применяемые при оценке выполн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антикоррупцион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0 апреля 2025 го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лич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Санчурского муниципального округа (далее - администрация)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лава Санчурского муниципального округа Попов А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– 202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рганизации работы по профилактике коррупционных и иных правонарушений в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содержания нормативных правовых и иных актов администраци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дерников Н.В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ведующий сектором по правовой и кадровой работе, юрисконсульт Корчагина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исполнения муниципальными учреждениями округа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округ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0 ию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до 20 дека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их справок об оценке состояния антикоррупционной работы, проводимой в муниципальных учреждениях округа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ценки эффективности деятельности по профилактике коррупционных и иных правонарушений администрации округ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администрац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полненной формы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ритериев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ценки эффективности деятельности по профилактике коррупционных и иных правонарушений местного самоуправ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равляющий дела-ми администрации муниципального округа Ведерников Н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Указ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кадровой работе Шамакова Е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 при поступлении информации, являющейся основанием для проведения анализа представленных свед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, к общему количеству сведений, представленных указанными лицами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муниципальной службе и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кадровой работе Шамакова Е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lightGray"/>
              </w:rPr>
            </w:pPr>
            <w:r>
              <w:rPr>
                <w:rFonts w:eastAsia="Calibri"/>
                <w:sz w:val="24"/>
                <w:szCs w:val="24"/>
              </w:rPr>
              <w:t>ежегодно, при поступлении информации, являющейся основанием для проведения проверки представленных свед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л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службы, должностей руководителей муниципальных учреждений, сведений, установленных законодательством Российской Федерации и Кировской обла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ценки коррупционных рисков, возникающих при реализации администрацие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озложенных на нее полномочий, в том числе при реализации национальных проек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ой справки о результатах проведения оценки коррупционных рисков, возникающих при реализации администрацие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ложенных на нее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администрации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округ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кадровой работе Шамакова Е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Санчурский муниципальный округ Кировской области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ный специалист по кадровой работе Шамакова Е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 в течение 14 рабочих дней со дня истечения срока, установленного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ткрытости и доступности информации о деятельности администрации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офилактике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округа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кадровой работе Шамакова Е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ой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 при наличии оснований для применения мер юридической ответ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й реализации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 по мере поступления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риема от лиц, замещающи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кадровой работе Шамакова Е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й служб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кадровой работе Шамакова Е.Ю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сведений о ходе реализации мер по противодействию коррупции в администраци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ведующий сектором по правовой и кадровой работе, юрисконсульт Корчагина М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апр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ию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сентя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ставленных администрацией сведений о ходе реализации мер по противодействию коррупции – не менее 4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и проведение образовательных и иных мероприятий, направленных на антикоррупционное 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правки об организации участ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овое просвещ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ind w:left="5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кадровой работе Шамакова Е.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р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о порядке и сроках представ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4"/>
                <w:szCs w:val="24"/>
                <w:lang w:eastAsia="en-US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для муниципальных служащих, руководителей муниципальных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для муниципальных служащих, руководителей муниципальных учреждений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веденных в течение отчетного года, – не мен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правки об участ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муниципальных служащих, руководителей муниципальных учрежден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вышения квалифик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 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, </w:t>
              <w:br/>
              <w:t>до 20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20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Международному дню борьбы с коррупцией (9 декабря) (тестирова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к Международному дню борьбы с коррупцией (9 декабря), – не менее 1 мероприятия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явление и систематизация причин и условий проявления коррупции в деятельности администрации, муниципальных учреждений, мониторинг коррупционных рисков и их устра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тикоррупционной экспертизы нормативных правовых актов и их проектов, подготовленных администрацией, при осуществлении их правовой экспертизы и мониторинге их приме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едующий сектором по правовой и кадровой работе, юрисконсуль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чагина М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в отношении которы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е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ей</w:t>
            </w:r>
            <w:r>
              <w:rPr>
                <w:rFonts w:eastAsia="Calibri"/>
                <w:sz w:val="24"/>
                <w:szCs w:val="24"/>
                <w:lang w:eastAsia="en-US"/>
              </w:rPr>
              <w:t>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ведующий сектором по правовой и кадровой работе, юрисконсульт Корчагина М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</w:t>
              <w:br/>
              <w:t xml:space="preserve">муниципальных нужд, обеспечение проведения аналогичного анализа в муниципальных учреждения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жегодно, по мере 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заключенных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ей</w:t>
            </w:r>
            <w:r>
              <w:rPr>
                <w:rFonts w:eastAsia="Calibri"/>
                <w:sz w:val="24"/>
                <w:szCs w:val="24"/>
                <w:lang w:eastAsia="en-US"/>
              </w:rPr>
              <w:t>, муниципальными учреждениями округа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в муниципальных учреждениях округа проверок соблюдения требований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13.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реже 1 раза в 3 года в соответствии с планами проверок соблюдения муниципальными учреждениями, иными организациями Кировской области требований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 13.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25.12.200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73-ФЗ «О противодействии корруп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правок о результатах проверок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блюдения муниципальными учреждениями, иными организациями Кировской области требований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актуальных профиле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утвержденных реестров (карт)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ррупционных риск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планов (реестров) 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реализации администрацией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а (реестра) 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0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заимодействие администрации округа с институтами гражданского общества и гражданами, обеспечение доступности информации о деятельности администрации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фер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з поступивших в администрацию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горячей линии, электронной приемной)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окру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квартально, до 15-го числа месяца, следующего за отчетны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ивших в администрацию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дминистрацию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щений граждан и организаций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информации о результатах рассмотр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горячей линии, электронной приемной)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,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взаимодействия администрации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формационных материалов по вопросам антикоррупционной деятельности администрации, размещенных в СМИ в течение отчетного года, – не мен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программой)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отиводействию коррупции; обеспечение открытости обсуждения мер по противодействию коррупции, принимаемых администр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муниципального образования, актуальной информации о принимаемых ими мерах по предупреждению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ведующий сектором по правовой и кадровой работе, юрисконсульт Корчагина М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информации о фактах коррупции в администрации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учреждениях округа, опубликован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ведующий сектором по правовой и кадровой работе, юрисконсульт Корчагина М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ероприятий по противодействию корруп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и муниципального округа </w:t>
            </w:r>
            <w:r>
              <w:rPr>
                <w:rFonts w:eastAsia="Calibri"/>
                <w:sz w:val="24"/>
                <w:szCs w:val="24"/>
                <w:lang w:eastAsia="en-US"/>
              </w:rPr>
              <w:t>с учетом специфики и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выполнения муниципальных функций, предоставления муниципальных услуг администрацией окру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доверия населения к деятельности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и получателями бюджетных средств или иных ограниченных ресур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 по мере предоставления бюджетных средств или иных ограниченных ресур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администрации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администрацией национальных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яющий дела-ми администрации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рников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коррупционных рисков при реализац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циональны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ведующий отделом имущественных и земельных отношений             Зверева Н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___________</w:t>
      </w:r>
    </w:p>
    <w:p>
      <w:pPr>
        <w:pStyle w:val="Normal"/>
        <w:spacing w:lineRule="auto" w:line="283" w:before="0" w:after="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3" w:before="0" w:after="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247" w:right="1134" w:gutter="0" w:header="0" w:top="707" w:footer="0" w:bottom="709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20668&amp;dst=100035" TargetMode="Externa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6:00Z</dcterms:created>
  <dc:creator>Неизвестный</dc:creator>
  <dc:description/>
  <cp:keywords/>
  <dc:language>en-US</dc:language>
  <cp:lastModifiedBy>Юрисконсульт</cp:lastModifiedBy>
  <cp:lastPrinted>2025-05-06T13:47:00Z</cp:lastPrinted>
  <dcterms:modified xsi:type="dcterms:W3CDTF">2025-05-15T05:06:00Z</dcterms:modified>
  <cp:revision>4</cp:revision>
  <dc:subject/>
  <dc:title>РОССИЙСКАЯ ФЕДЕРАЦИЯ</dc:title>
</cp:coreProperties>
</file>