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0954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Й ГОДОВОЙ ДОКЛАД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ходе реализации и оценке эффективности реализации муниципальных программ Санчурского муниципального округа за 2023 год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й годовой доклад</w:t>
      </w:r>
      <w:r>
        <w:rPr/>
        <w:t xml:space="preserve"> </w:t>
      </w:r>
      <w:r>
        <w:rPr>
          <w:sz w:val="28"/>
          <w:szCs w:val="28"/>
        </w:rPr>
        <w:t>о ходе реализации и оценке эффективности реализации муниципальных программ Санчурского муниципального округа за 2023 год составлен в соответствии с Порядком разработки, утверждения, реализации  и  оценки  эффективности   реализации муниципальных программ муниципального образования Санчурский муниципальный округ Кировской области, утвержденным постановлением администрации Санчурского муниципального округа Кировской области от 11.08.2020 № 264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сведения о реализации муниципальных программ в отчетном период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23 году на территории Санчурского муниципального округа выполнялись мероприятия по реализации 23 муниципальных программ: 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хранение и развитие культуры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Молодежная политика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Развитие физической культуры и спорта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Обеспечение безопасности и жизнедеятельности населения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держание и ремонт автомобильных дорог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Энергосбережение и повышение энергетической  эффективности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Гармонизация межнациональных и межконфессиональных отношений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Организация транспортного обслуживания населения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Обеспечение охраны окружающей среды и рационального природопользования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Развитие муниципального  управления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циальная поддержка населения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Развитие строительства и архитектуры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борьба с преступностью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>«Содействие занятости населения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;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одовых отчетов, представленных ответственными исполнителями муниципальных программ, и информации управления финансов администрации муниципального округа об использовании бюджетных ассигнований проведен анализ эффективности и результативности реализации муниципальных программ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униципальных программ в 2023 году были выполнены следующие основные мероприятия: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предоставления общего, дополнительного образования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округа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ов улично-дорожной сети в границах населённых пунктов в рамках ППМИ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материально-технической базы бюджетных, казенных учреждений округа;</w:t>
      </w:r>
    </w:p>
    <w:p>
      <w:pPr>
        <w:pStyle w:val="Normal"/>
        <w:numPr>
          <w:ilvl w:val="0"/>
          <w:numId w:val="11"/>
        </w:numPr>
        <w:ind w:left="0" w:firstLine="706"/>
        <w:jc w:val="both"/>
        <w:rPr/>
      </w:pPr>
      <w:r>
        <w:rPr>
          <w:sz w:val="28"/>
          <w:szCs w:val="28"/>
        </w:rPr>
        <w:t>проведение землеустроительных работ, в том числе постановка земельных участков на кадастровый учёт;</w:t>
      </w:r>
    </w:p>
    <w:p>
      <w:pPr>
        <w:pStyle w:val="Normal"/>
        <w:numPr>
          <w:ilvl w:val="0"/>
          <w:numId w:val="11"/>
        </w:numPr>
        <w:ind w:left="0" w:firstLine="706"/>
        <w:jc w:val="both"/>
        <w:rPr/>
      </w:pPr>
      <w:r>
        <w:rPr>
          <w:sz w:val="28"/>
          <w:szCs w:val="28"/>
        </w:rPr>
        <w:t>приобретение жилья для молодой семьи в целях улучшения условий их проживания;</w:t>
      </w:r>
    </w:p>
    <w:p>
      <w:pPr>
        <w:pStyle w:val="Normal"/>
        <w:numPr>
          <w:ilvl w:val="0"/>
          <w:numId w:val="11"/>
        </w:numPr>
        <w:ind w:left="0" w:firstLine="706"/>
        <w:jc w:val="both"/>
        <w:rPr/>
      </w:pPr>
      <w:r>
        <w:rPr>
          <w:sz w:val="28"/>
          <w:szCs w:val="28"/>
        </w:rPr>
        <w:t>проведение районных соревнований и участие в межрегиональных и областных спортивно – массовых мероприятиях и т.д. </w:t>
      </w:r>
    </w:p>
    <w:p>
      <w:pPr>
        <w:pStyle w:val="Normal"/>
        <w:ind w:left="70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ведения о степени соответствия установленных и достигнутых ключевых показателей эффективности реализации муниципальных программ за отчетный год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достигнуты ключевые показатели эффективности по следующим муниципальным программам: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»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;</w:t>
      </w:r>
    </w:p>
    <w:p>
      <w:pPr>
        <w:pStyle w:val="Normal"/>
        <w:numPr>
          <w:ilvl w:val="0"/>
          <w:numId w:val="7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 эффективност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храны окружающей среды и рационального природополь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транспортного обслуживания населе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строительства и архитектуры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: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из 24 показателей эффективности выполнены в полном объеме 22 показателя (91,67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 из 9 показателей эффективности выполнены в полном объеме 8 показателей (88,89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 из 8 показателей эффективности выполнены в полном объеме 7 показателей (87,50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1-2025 годы из 8 показателей эффективности выполнены в полном объеме 7 показателей (87,50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из 15 показателей эффективности выполнены в полном объеме 12 показателей (80,00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» из 5 показателей эффективности выполнены в полном объеме 4 показателя (80,00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из 6 показателей эффективности выполнены в полном объеме 4 показателей (66,67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» из 9 показателей эффективности выполнены в полном объеме 5 показателей (55,56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» из 6 показателей эффективности выполнены в полном объеме 3 показателя (50,00%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из 3 показателей эффективности выполнены в полном объеме 1 показатель (33,33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борьба с преступностью» из 5 показателей эффективности выполнены в полном объеме 1 показатель (20,00%);</w:t>
      </w:r>
    </w:p>
    <w:p>
      <w:pPr>
        <w:pStyle w:val="Normal"/>
        <w:numPr>
          <w:ilvl w:val="0"/>
          <w:numId w:val="9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» из 15 показателей эффективности выполнены в полном объеме 12 показателей (80,00%).</w:t>
      </w:r>
    </w:p>
    <w:p>
      <w:pPr>
        <w:pStyle w:val="Normal"/>
        <w:ind w:left="70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использовании бюджетных ассигнований на реализацию муниципальных програм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Реализация муниципальных программ осуществлялась за счет средств федерального, областного и местного бюджетов, а также внебюджетных источников. Общая сумма расходов на реализацию муниципальных программ за 2023 год составила 359059,21 тыс. рублей, освоение составило 347388,76 тыс. рублей или 96,75%, в том числе по программам: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Развитие образования» – 136784,93 тыс. руб., освоение – 133185,42 тыс. руб. или 97,37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Сохранение и развитие культуры» – 46945,36 тыс. руб., освоение – 43316,27 тыс. руб. или 92,27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Молодежная политика» – 1109,52  тыс. руб., освоение – 1109,52 тыс. руб. или 73,06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Развитие физической культуры и спорта» – 928,00 тыс. руб., освоение – 678,00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Обеспечение безопасности жизнедеятельности населения» – 17281,87 тыс. руб., освоение – 17208,05 тыс. руб. или 99,57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Комплексная программа модернизации и реформирования жилищно- коммунального хозяйства» – 5471,01 тыс. руб., освоено – 5471,00 тыс. руб. или 100,0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» – 400,00 тыс. руб., освоено – 400,00 тыс. руб. или 100,0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«Развитие строительства и архитектуры» – 830,00 тыс. руб., освоено – 830,00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» – 62493,39 тыс. руб., освоение – 58777,70 тыс. руб. или 94,05%;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» – 130,00 тыс. руб., освоение – 130,00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Организация транспортного обслуживания населения» – 5462,60 тыс. руб., освоение – 5462,60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» – 16,00 тыс. руб., освоение – 16,00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Управление муниципальным имуществом и земельными ресурсами» – 4296,65 тыс. руб., освоение – 4292,05 тыс. руб. или 99,89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храны окружающей среды и рационального природопользования» – 2110,72 тыс. руб., освоено – 2029,38 тыс. руб. или 96,15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агропромышленного комплекса» – 154,14 тыс. руб., освоение – 153,97 тыс. руб. или 99,89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Социальная поддержка населения» – 4938,83 тыс. руб., освоение – 4937,05 тыс. руб. или 99,96%;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» – 68880,82 тыс. руб., освоение – 68596,99 тыс. руб. или 99,59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Формирование современной городской среды» – 1908,00 тыс. руб., освоение – 1907,98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 – 5,00 тыс. руб., освоение – 5,00 тыс. руб. или 100,00%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 – 344,00 тыс. руб., освоение – 343,50 тыс. руб. или 99,85%;</w:t>
      </w:r>
    </w:p>
    <w:p>
      <w:pPr>
        <w:pStyle w:val="Normal"/>
        <w:numPr>
          <w:ilvl w:val="0"/>
          <w:numId w:val="6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борьба с преступностью» – 175,57 тыс. руб., освоение – 175,49 тыс. руб. или 99,85%.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Не финансировались следующие муниципальные программы:</w:t>
      </w:r>
    </w:p>
    <w:p>
      <w:pPr>
        <w:pStyle w:val="Normal"/>
        <w:numPr>
          <w:ilvl w:val="0"/>
          <w:numId w:val="5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;</w:t>
      </w:r>
    </w:p>
    <w:p>
      <w:pPr>
        <w:pStyle w:val="Normal"/>
        <w:numPr>
          <w:ilvl w:val="0"/>
          <w:numId w:val="5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муниципальных программ, рейтинг эффективности реализации муниципальных програм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бщие результаты оценки эффективности реализации муниципальных программ Санчурского муниципального округа в 2023 году в разрезе критериев представлены в Приложении № 1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, эффективность реализации 18 муниципальных программ признана высокой (со значением оценки свыше 80 баллов), 5 муниципальных программ – удовлетворительной (от 60 до 80 баллов), с низким уровнем эффективности (менее 60 баллов) программ не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 основе оценки эффективности реализации муниципальных программ Санчурского муниципального округа в 2023 году сформирован рейтинг, представленный в Приложении № 2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ервое место в рейтинге соответствует наибольшему значению оценки эффективности реализации муниципальных программ (100,00 баллов), далее – в порядке уменьшения. По результатам оценки эффективности реализации муниципальных программ максимальное количество баллов достигнуто по следующим программ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Гармонизация межнациональных и межконфессиональных отношений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транспортного обслуживания населения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строительства и архитектуры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инимальный балл (63,78) достигнут по муниципальной программе «Содействие занятости населения», что связано с частичным невыполнением непосредственных и ключевых показателей эффективности реализации муниципальной программы.</w:t>
        <w:tab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дложения о дальнейшей реализации муниципальных програм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ффективными и целесообразными к продолжению реализации являются следующие муниципа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омплексная программа модернизации и реформирования жилищно-коммунального хозяйст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Формирование современной городской сред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Организация транспортного обслуживания насел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строительства и архитектур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и межконфессиональных отношен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храны окружающей среды и рационального природополь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противодействие экстремизм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немедицинскому потреблению наркотических средств и их незаконному оборот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Эффективными и целесообразными к продолжению реализации, но при условии корректировки плановых значений показателей эффективности и (или) объема финансирования, являются следующие муниципальные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оциальная поддержка нас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и жизнедеятельности нас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борьба с преступностью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одействие занятости населения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достаточно высокого уровня реализации муниципальных программ являются недостаток бюджетных средств, неполное выполнение мероприятий, предусмотренных муниципальными программами, недостижение значений ключевых показателей эффективности и неполное освоение выделенных бюджетных средств. Кроме того, на уровень реализации повлияло несвоевременное приведение объемов финансирования в соответствие с решением о бюджете муниципального округа и предоставление годового отчета с нарушением установленного срока его сдач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Всем ответственным исполнителям и соисполнителям муниципальных программ в рамках повышения качества работы с муниципальными программами, необходимо: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, повлиявшие на результаты оценки эффективности реализации муниципальной программы и принять соответствующие меры;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 мероприятий;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;</w:t>
      </w:r>
    </w:p>
    <w:p>
      <w:pPr>
        <w:pStyle w:val="Normal"/>
        <w:numPr>
          <w:ilvl w:val="0"/>
          <w:numId w:val="8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усилить контроль за проведением мониторинга исполнения муниципальных программ и планов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экономики </w:t>
        <w:tab/>
        <w:t xml:space="preserve">                                  В.В. Яранц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rPr/>
      </w:pPr>
      <w:r>
        <w:rPr>
          <w:rFonts w:eastAsia="Times New Roman"/>
          <w:sz w:val="27"/>
          <w:szCs w:val="27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к Сводному годовому докладу </w:t>
      </w:r>
    </w:p>
    <w:p>
      <w:pPr>
        <w:pStyle w:val="Normal"/>
        <w:tabs>
          <w:tab w:val="clear" w:pos="708"/>
          <w:tab w:val="left" w:pos="6660" w:leader="none"/>
        </w:tabs>
        <w:ind w:left="10773" w:right="-1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 21 мая 2024 года</w:t>
      </w:r>
    </w:p>
    <w:p>
      <w:pPr>
        <w:pStyle w:val="Normal"/>
        <w:tabs>
          <w:tab w:val="clear" w:pos="708"/>
          <w:tab w:val="left" w:pos="6660" w:leader="none"/>
        </w:tabs>
        <w:ind w:left="10206" w:right="-1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 xml:space="preserve">ОЦ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sz w:val="27"/>
          <w:szCs w:val="27"/>
          <w:lang w:eastAsia="zh-CN"/>
        </w:rPr>
        <w:t>эффективности реализации муниципальных программ Санчурского муниципального округа за 2023 год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5"/>
        <w:gridCol w:w="1535"/>
        <w:gridCol w:w="1119"/>
        <w:gridCol w:w="1257"/>
        <w:gridCol w:w="696"/>
        <w:gridCol w:w="1541"/>
        <w:gridCol w:w="977"/>
        <w:gridCol w:w="1259"/>
        <w:gridCol w:w="837"/>
        <w:gridCol w:w="1535"/>
        <w:gridCol w:w="1053"/>
      </w:tblGrid>
      <w:tr>
        <w:trPr>
          <w:trHeight w:val="12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ых програм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эффективности реализации муниципальной программы (балл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й № 1 "Оценка степени достижения ключевых показателей эффективности" (вес 40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й №2 "Оценка степени выполнения непосредственных показателей эффективности (вес 20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й № 3 "Оценка степени соответствия запланированному уровню затрат" (вес 25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й № 4 "Оценка качества управления муниципальной программой" (вес 15)</w:t>
            </w:r>
          </w:p>
        </w:tc>
      </w:tr>
      <w:tr>
        <w:trPr>
          <w:trHeight w:val="2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 балльная оцен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достижения ключевых показателе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 балльная оцен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непосредственных показателей эффективности от общего числа показател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 балльная оцен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своения бюджетных средст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 балльная оцен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оевременность приведения объемов финансирования в соответствии с решением о бюджете МО (вес 10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представления и качество подготовки годового отчета (вес 5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обра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Управление муниципальным имуществом и земельными ресурсам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оддержка и развитие малого и среднего предпринимательств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 О противодействии коррупц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рофилактика терроризма и противодействие экстремизму"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6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хранение и развитие культуры"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4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5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агропромышленного комплекс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держание и ремонт автомобильных дорог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омплексная программа модернизации и реформирования жилищно - коммунального хозяйств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Энергосбережение и повышение энергетической эффектив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Формирование современной городской сре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беспечение охраны окружающей среды и рационального природопользова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рганизация транспортного обслуживания на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Обеспечение безопасности и жизнедеятельности на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муниципального 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строительства и архитектур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Гармонизация межнациональных и межконфессиональных отношений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Профилактика правонарушений и борьба с преступностью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действие занятости на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Социальная поддержка на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Молодёжная политик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звитие физической культуры, спорта и туризм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 Сводному годовому доклад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 21 мая 2024 год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Рейтинговая оценка 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эффективности реализации муниципальных программ 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Санчурского муниципального округа за 2023 год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81"/>
        <w:gridCol w:w="1157"/>
      </w:tblGrid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ценка, баллов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Комплексная программа модернизации и реформирования жилищно - коммунального хозяйства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Формирование современной городской среды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3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Организация транспортного обслуживания населе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4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Развитие строительства и архитектуры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5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Гармонизация межнациональных и межконфессиональных отношений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6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Развитие агропромышленного комплекса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7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Обеспечение охраны окружающей среды и рационального природопользова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8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Развитие образова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9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7,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0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Развитие муниципального управле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6,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1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Профилактика терроризма и противодействие экстремизму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2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Сохранение и развитие культуры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6,47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3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Комплексные меры противодействия немедицинскому потреблению наркотических средств и их незаконному обороту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4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Поддержка и развитие малого и среднего предпринимательства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,99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5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,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6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Молодёжная политика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,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7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Содержание и ремонт автомобильных дорог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0,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8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Развитие физической культуры, спорта и туризма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6,28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1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Социальная поддержка населе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2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О противодействии коррупции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3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Обеспечение безопасности и жизнедеятельности населе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4,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4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Профилактика правонарушений и борьба с преступностью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5.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Содействие занятости населения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,7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1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Мурина Н. В.</dc:creator>
  <dc:description/>
  <cp:keywords/>
  <dc:language>en-US</dc:language>
  <cp:lastModifiedBy>user_ekz</cp:lastModifiedBy>
  <cp:lastPrinted>2023-02-16T15:07:00Z</cp:lastPrinted>
  <dcterms:modified xsi:type="dcterms:W3CDTF">2024-05-21T13:31:00Z</dcterms:modified>
  <cp:revision>66</cp:revision>
  <dc:subject/>
  <dc:title/>
</cp:coreProperties>
</file>