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анч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А.Г. Попов </w:t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  <w:u w:val="single"/>
        </w:rPr>
        <w:t>«16» февраля 20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ЫЙ ГОДОВОЙ ДОКЛАД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 ходе реализации и оценке эффективности реализации муниципальных программ Санчурского муниципального округа за 2022 год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й годовой доклад составлен в соответствии с Порядком разработки, утверждения, реализации  и  оценки  эффективности   реализации муниципальных программ муниципального образования Санчурский муниципальный округ Кировской области, утвержденным постановлением администрации Санчурского муниципального округа Кировской области от 11.08.2020 № 264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сведения о реализации муниципальных программ в отчетном периоде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2022 году на территории Санчурского муниципального округа выполнялись мероприятия по реализации 23 муниципальных программ: 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»</w:t>
      </w:r>
      <w:r>
        <w:rPr>
          <w:sz w:val="28"/>
          <w:szCs w:val="28"/>
        </w:rPr>
        <w:t xml:space="preserve">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Сохранение и развитие культуры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лодежная политика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Развитие физической культуры и спорта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и жизнедеятельности населения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Содержание и ремонт автомобильных дорог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Энергосбережение и повышение энергетической  эффективности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Гармонизация межнациональных и межконфессиональных отношений» на 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Организация транспортного обслуживания населения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Поддержка и развитие малого и среднего предпринимательства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Управление муниципальным имуществом и земельными ресурсами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храны окружающей среды и рационального природопользования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агропромышленного комплекса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 управления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населения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Комплексные меры противодействия немедицинскому потреблению наркотических средств и их незаконному обороту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строительства и архитектуры» 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омплексная программа модернизации и реформирования жилищно-коммунального хозяйства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Профилактика правонарушений и борьба с преступностью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Содействие занятости населения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Формирование современной городской среды» на 2021-2025 годы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противодействие экстремизму» на 2021-2025 год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одовых отчетов, представленных ответственными исполнителями муниципальных программ и информации управления финансов об использовании бюджетных ассигнований, проведен анализ эффективности и результативности муниципальных программ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рамках муниципальных программ освоено 96,95% бюджетных ассигнований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течение года ответственными исполнителями, совместно с соисполнителями вносились изменения в муниципальные программы. </w:t>
        <w:tab/>
        <w:t>Основные изменения были связаны: </w:t>
      </w:r>
    </w:p>
    <w:p>
      <w:pPr>
        <w:pStyle w:val="Normal"/>
        <w:numPr>
          <w:ilvl w:val="0"/>
          <w:numId w:val="4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 приведением объемов их финансирования в соответствие с объемами бюджетных ассигнований бюджета округа;</w:t>
      </w:r>
    </w:p>
    <w:p>
      <w:pPr>
        <w:pStyle w:val="Normal"/>
        <w:numPr>
          <w:ilvl w:val="0"/>
          <w:numId w:val="4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 внесением изменений в мероприятия муниципальных программ.</w:t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рамках реализации муниципальных программ в 2022 году были выполнены следующие основные мероприятия:</w:t>
      </w:r>
    </w:p>
    <w:p>
      <w:pPr>
        <w:pStyle w:val="Normal"/>
        <w:numPr>
          <w:ilvl w:val="0"/>
          <w:numId w:val="1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предоставления общего, дополнительного образования;</w:t>
      </w:r>
    </w:p>
    <w:p>
      <w:pPr>
        <w:pStyle w:val="Normal"/>
        <w:numPr>
          <w:ilvl w:val="0"/>
          <w:numId w:val="1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единой дежурно-диспетчерской службы, муниципальных пожарных команд;</w:t>
      </w:r>
    </w:p>
    <w:p>
      <w:pPr>
        <w:pStyle w:val="Normal"/>
        <w:numPr>
          <w:ilvl w:val="0"/>
          <w:numId w:val="1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округа;</w:t>
      </w:r>
    </w:p>
    <w:p>
      <w:pPr>
        <w:pStyle w:val="Normal"/>
        <w:numPr>
          <w:ilvl w:val="0"/>
          <w:numId w:val="1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1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материально-технической базы бюджетных, казенных учреждений округа;</w:t>
      </w:r>
    </w:p>
    <w:p>
      <w:pPr>
        <w:pStyle w:val="Normal"/>
        <w:numPr>
          <w:ilvl w:val="0"/>
          <w:numId w:val="12"/>
        </w:numPr>
        <w:ind w:left="0" w:firstLine="706"/>
        <w:jc w:val="both"/>
        <w:rPr/>
      </w:pPr>
      <w:r>
        <w:rPr>
          <w:sz w:val="28"/>
          <w:szCs w:val="28"/>
        </w:rPr>
        <w:t>проведение землеустроительных работ, в том числе постановка земельных участков на кадастровый учёт и т.д. </w:t>
      </w:r>
    </w:p>
    <w:p>
      <w:pPr>
        <w:pStyle w:val="Normal"/>
        <w:ind w:left="70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ведения о степени соответствия установленных и достигнутых ключевых показателей эффективности реализации муниципальных программ за отчетный год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лном объеме достигнуты ключевые показатели эффективности по следующим муниципальным программам:</w:t>
      </w:r>
    </w:p>
    <w:p>
      <w:pPr>
        <w:pStyle w:val="Normal"/>
        <w:numPr>
          <w:ilvl w:val="0"/>
          <w:numId w:val="8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противодействие экстремизму» на 2021-2025 годы;</w:t>
      </w:r>
    </w:p>
    <w:p>
      <w:pPr>
        <w:pStyle w:val="Normal"/>
        <w:numPr>
          <w:ilvl w:val="0"/>
          <w:numId w:val="8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ремонт автомобильных дорог» на 2021-2025 годы;</w:t>
      </w:r>
    </w:p>
    <w:p>
      <w:pPr>
        <w:pStyle w:val="Normal"/>
        <w:numPr>
          <w:ilvl w:val="0"/>
          <w:numId w:val="8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храны окружающей среды и рационального природопользования» на 2021-2025 г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транспортного обслуживания населения» на 2021-2025 г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строительства и архитектуры»  на 2021-2025 г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рмонизация межнациональных и межконфессиональных отношений» на  2021-2025 г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немедицинскому потреблению наркотических средств и их незаконному обороту» на 2021-2025 г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на 2021-2025 год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: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земельными ресурсами» на 2021-2025 годы из 4 показателей эффективности выполнены в полном объеме 3 показателя (75,00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» на 2021-2025 годы из 6 показателей эффективности выполнены в полном объеме 5 показателей (83,33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 на 2021-2025 годы из 8 показателей эффективности выполнены в полном объеме 7 показателей (87,50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программа модернизации и реформирования жилищно-коммунального хозяйства» на 2021-2025 годы из 6 показателей эффективности выполнены в полном объеме 5 показателей (83,33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 эффективности» на 2021-2025 годы из 10 показателей эффективности выполнены в полном объеме 9 показателей (90,00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/>
      </w:pPr>
      <w:r>
        <w:rPr>
          <w:sz w:val="28"/>
          <w:szCs w:val="28"/>
        </w:rPr>
        <w:t>«Формирование современной городской среды» на 2021-2025 годы из 3 показателей эффективности выполнены в полном объеме 2 показателя (66,67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жизнедеятельности населения» на 2021-2025 годы из 9 показателей эффективности выполнены в полном объеме 7 показателей (77,78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го управления» на 2021-2025 годы из 9 показателей эффективности выполнены в полном объеме 8 показателей (88,89%)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борьба с преступностью» на 2021-2025 годы из 5 показателей эффективности выполнены в полном объеме 3 показателя (60,00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/>
      </w:pPr>
      <w:r>
        <w:rPr>
          <w:sz w:val="28"/>
          <w:szCs w:val="28"/>
        </w:rPr>
        <w:t>«Социальная поддержка населения» на 2021-2025 годы из 15 показателей эффективности выполнены в полном объеме 12 показателей (80,00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Молодежная политика» на 2021-2025 годы из 6 показателей эффективности выполнены в полном объеме 5 показателей (83,33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21-2025 годы из 8 показателей эффективности выполнены в полном объеме 6 показателей (75,00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 на 2021-2025 годы из 3 показателей эффективности выполнены в полном объеме 2 показателя (66,67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21-2025 годы из 17 показателей эффективности выполнены в полном объеме 16 показатель (94,12%);</w:t>
      </w:r>
    </w:p>
    <w:p>
      <w:pPr>
        <w:pStyle w:val="Normal"/>
        <w:numPr>
          <w:ilvl w:val="0"/>
          <w:numId w:val="10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 на 2021-2025 годы из 25 показателей эффективности выполнены в полном объеме 18 показателей (72,00%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б использовании бюджетных ассигнований на реализацию муниципальных программ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  <w:t>Реализация муниципальных программ осуществлялась за счет средств федерального, областного и местного бюджетов, внебюджетных источников. Общая сумма расходов на реализацию муниципальных программ за 2022 год составила 317544,58 тыс. рублей, освоение составило 307854,17 тыс. рублей или 96,95%, в том числе по программам: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sz w:val="28"/>
          <w:szCs w:val="28"/>
        </w:rPr>
        <w:t>«Развитие образования» на 2021-2025 годы – 121084,47 тыс. руб., освоение – 120089,16 тыс. руб. или 99,18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sz w:val="28"/>
          <w:szCs w:val="28"/>
        </w:rPr>
        <w:t>«Сохранение и развитие культуры» на 2021-2025 годы – 44970,08 тыс. руб., освоение – 41024,89 тыс. руб. или 91,23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sz w:val="28"/>
          <w:szCs w:val="28"/>
        </w:rPr>
        <w:t>«Молодежная политика» на 2021-2025 годы – 130,00  тыс. руб., освоение – 129,99 тыс. руб. или 100,00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sz w:val="28"/>
          <w:szCs w:val="28"/>
        </w:rPr>
        <w:t>«Развитие физической культуры и спорта» на 2021-2025 годы – 630,00 тыс. руб., освоение – 630,00 тыс. руб. или 100,00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sz w:val="28"/>
          <w:szCs w:val="28"/>
        </w:rPr>
        <w:t>«Обеспечение безопасности жизнедеятельности населения» на 2021-2025 годы – 17304,31 тыс. руб., освоение – 16863,75 тыс. руб. или 97,45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sz w:val="28"/>
          <w:szCs w:val="28"/>
        </w:rPr>
        <w:t>«Комплексная программа модернизации и реформирования жилищно- коммунального хозяйства» на 2021-2025 годы – 2772,93 тыс. руб., освоено – 2659,12 тыс. руб. или 95,90%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 на 2021-2025 годы – 1650,00 тыс. руб., освоено – 1649,98 тыс. руб. или 100,00%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троительства и архитектуры» на 2021-2025 годы – 481,61 тыс. руб., освоено – 481,61 тыс. руб. или 100,00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sz w:val="28"/>
          <w:szCs w:val="28"/>
        </w:rPr>
        <w:t>«Содержание и ремонт автомобильных дорог» на 2021-2025 годы – 59272,83 тыс. руб., освоение – 56738,70 тыс. руб. или 95,72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sz w:val="28"/>
          <w:szCs w:val="28"/>
        </w:rPr>
        <w:t>«Организация транспортного обслуживания населения» на 2021-2025 годы – 2199,12 тыс. руб., освоение – 1063,17 тыс. руб. или 48,35%;</w:t>
      </w:r>
    </w:p>
    <w:p>
      <w:pPr>
        <w:pStyle w:val="Normal"/>
        <w:numPr>
          <w:ilvl w:val="0"/>
          <w:numId w:val="7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» на 2021-2025 годы – 17,00 тыс. руб., освоение – 5,36 тыс. руб. или 31,53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sz w:val="28"/>
          <w:szCs w:val="28"/>
        </w:rPr>
        <w:t>«Управление муниципальным имуществом и земельными ресурсами» на 2021-2025 годы – 1151,84 тыс. руб., освоение – 1146,53 тыс. руб. или 99,54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храны окружающей среды и рационального природопользования» на 2021-2025 годы – 236,00 тыс. руб., освоено – 210,01 тыс. руб. или 88,99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агропромышленного комплекса» на 2021-2025 годы – 1104,45 тыс. руб., освоение – 704,52 тыс. руб. или 63,79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sz w:val="28"/>
          <w:szCs w:val="28"/>
        </w:rPr>
        <w:t>«Социальная поддержка населения» на 2021-2025 годы – 2382,20 тыс. руб., освоение – 2381,75 тыс. руб. или 99,98%;</w:t>
      </w:r>
    </w:p>
    <w:p>
      <w:pPr>
        <w:pStyle w:val="Normal"/>
        <w:numPr>
          <w:ilvl w:val="0"/>
          <w:numId w:val="7"/>
        </w:numPr>
        <w:ind w:left="0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» на 2021-2025 годы – 59644,82 тыс. руб., освоение – 59588,66 тыс. руб. или 99,91%;</w:t>
      </w:r>
    </w:p>
    <w:p>
      <w:pPr>
        <w:pStyle w:val="Normal"/>
        <w:numPr>
          <w:ilvl w:val="0"/>
          <w:numId w:val="7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 на 2021-2025 годы – 2102,40 тыс. руб., освоение – 2102,40 тыс. руб. или 100,00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sz w:val="28"/>
          <w:szCs w:val="28"/>
        </w:rPr>
        <w:t>«Комплексные меры противодействия немедицинскому потреблению наркотических средств и их незаконному обороту» на 2021-2025 годы – 2,25 тыс. руб., освоение – 2,25 тыс. руб. или 100,00%;</w:t>
      </w:r>
    </w:p>
    <w:p>
      <w:pPr>
        <w:pStyle w:val="Normal"/>
        <w:numPr>
          <w:ilvl w:val="0"/>
          <w:numId w:val="7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одействие занятости населения» на 2021-2025 годы – 286,00 тыс. руб., освоение – 285,04 тыс. руб. или 99,66%;</w:t>
      </w:r>
    </w:p>
    <w:p>
      <w:pPr>
        <w:pStyle w:val="Normal"/>
        <w:numPr>
          <w:ilvl w:val="0"/>
          <w:numId w:val="7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борьба с преступностью» на 2021-2025 годы – 122,27 тыс. руб., освоение – 97,27 тыс. руб. или 79,55%.</w:t>
      </w:r>
    </w:p>
    <w:p>
      <w:pPr>
        <w:pStyle w:val="Normal"/>
        <w:ind w:left="36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Не финансировались следующие муниципальные программы:</w:t>
      </w:r>
    </w:p>
    <w:p>
      <w:pPr>
        <w:pStyle w:val="Normal"/>
        <w:numPr>
          <w:ilvl w:val="0"/>
          <w:numId w:val="6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Гармонизация межнациональных и межконфессиональных отношений»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sz w:val="28"/>
          <w:szCs w:val="28"/>
        </w:rPr>
        <w:t>«О противодействии коррупции» на 2021-2025 годы;</w:t>
      </w:r>
    </w:p>
    <w:p>
      <w:pPr>
        <w:pStyle w:val="Normal"/>
        <w:numPr>
          <w:ilvl w:val="0"/>
          <w:numId w:val="6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противодействие экстремизму» на 2021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 Оценка эффективности реализации муниципальных программ, рейтинг эффективности реализации муниципальных программ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бщие результаты оценки эффективности реализации муниципальных программ Санчурского муниципального округа в 2022 году в разрезе критериев представлены в Приложении № 1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, эффективность реализации 21 муниципальной программы признана высокой (со значением оценки свыше 80 баллов), 2 муниципальных программ – удовлетворительной (от 60 до 80 баллов), с низким уровнем эффективности (менее 60 баллов) программ не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а основе оценки эффективности реализации муниципальных программ Санчурского муниципального округа в 2022 году сформирован рейтинг, представленный в Приложении № 2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ервое место в рейтинге соответствует наибольшему значению оценки эффективности реализации муниципальных программ (100,00 баллов), далее – в порядке уменьшения. По результатам оценки эффективности реализации муниципальных программ максимальное количество баллов достигнуто по следующим программа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«Профилактика терроризма и противодействие экстремизму» на 2021-2025 г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«Гармонизация межнациональных и межконфессиональных отношений» на  2021-2025 го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немедицинскому потреблению наркотических средств и их незаконному обороту» на 2021-2025 год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Минимальный балл (75,00) достигнут по муниципальной программе «О противодействии коррупции» на 2021-2025 годы, что связано с невыполнением непосредственных показателей эффективности реализации муниципальной программы.</w:t>
        <w:tab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дложения о дальнейшей реализации муниципальных программ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Эффективными и целесообразными к продолжению реализации являются следующие муниципальные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противодействие экстремизму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рмонизация межнациональных и межконфессиональных отношений» на 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немедицинскому потреблению наркотических средств и их незаконному обороту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ремонт автомобильных дорог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храны окружающей среды и рационального природопользования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 эффективности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лодежная политика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жизнедеятельности населения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го  управления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программа модернизации и реформирования жилищно-коммунального хозяйства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транспортного обслуживания населения» на 2021-2025 годы;</w:t>
      </w:r>
    </w:p>
    <w:p>
      <w:pPr>
        <w:pStyle w:val="Normal"/>
        <w:numPr>
          <w:ilvl w:val="0"/>
          <w:numId w:val="3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земельными ресурсами» на 2021-2025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строительства и архитектуры» на 2021-2025 годы.</w:t>
      </w:r>
    </w:p>
    <w:p>
      <w:pPr>
        <w:pStyle w:val="Normal"/>
        <w:numPr>
          <w:ilvl w:val="0"/>
          <w:numId w:val="3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»</w:t>
      </w:r>
      <w:r>
        <w:rPr>
          <w:sz w:val="28"/>
          <w:szCs w:val="28"/>
        </w:rPr>
        <w:t xml:space="preserve"> на 2021-2025 годы;</w:t>
      </w:r>
    </w:p>
    <w:p>
      <w:pPr>
        <w:pStyle w:val="Normal"/>
        <w:numPr>
          <w:ilvl w:val="0"/>
          <w:numId w:val="3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 на 2021-2025 годы;</w:t>
      </w:r>
    </w:p>
    <w:p>
      <w:pPr>
        <w:pStyle w:val="Normal"/>
        <w:numPr>
          <w:ilvl w:val="0"/>
          <w:numId w:val="3"/>
        </w:numPr>
        <w:ind w:left="0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» на 2021-2025 год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Эффективными и целесообразными к продолжению реализации,  но при условии корректировки плановых значений показателей эффективности и (или) объема финансирования, являются следующие муниципальные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 на 2021-2025 г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Профилактика правонарушений и борьба с преступностью» на 2021-2025 год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сновными причинами недостаточно высокого уровня реализации муниципальных программ являются недостаток бюджетных средств, неполное выполнение мероприятий, предусмотренных муниципальными программами, недостижение значений ключевых показателей эффективности и неполное освоение выделенных бюджетных средств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  <w:t>Всем ответственным исполнителям и соисполнителям муниципальных программ в рамках повышения качества работы с муниципальными программами, необходимо: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, повлиявшие на результаты оценки эффективности реализации муниципальной программы и принять соответствующие меры;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 мероприятий;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;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и усилить контроль за проведением мониторинга исполнения муниципальных программ и планов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экономики </w:t>
        <w:tab/>
        <w:t xml:space="preserve">                                  В.В. Яранц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10773" w:right="-1" w:hanging="0"/>
        <w:rPr/>
      </w:pPr>
      <w:r>
        <w:rPr>
          <w:rFonts w:eastAsia="Times New Roman"/>
          <w:sz w:val="27"/>
          <w:szCs w:val="27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660" w:leader="none"/>
        </w:tabs>
        <w:ind w:left="10773" w:right="-1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ind w:left="10773" w:right="-1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к Сводному годовому докладу </w:t>
      </w:r>
    </w:p>
    <w:p>
      <w:pPr>
        <w:pStyle w:val="Normal"/>
        <w:tabs>
          <w:tab w:val="clear" w:pos="708"/>
          <w:tab w:val="left" w:pos="6660" w:leader="none"/>
        </w:tabs>
        <w:ind w:left="10773" w:right="-1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т 16 февраля 2023 года</w:t>
      </w:r>
    </w:p>
    <w:p>
      <w:pPr>
        <w:pStyle w:val="Normal"/>
        <w:tabs>
          <w:tab w:val="clear" w:pos="708"/>
          <w:tab w:val="left" w:pos="6660" w:leader="none"/>
        </w:tabs>
        <w:ind w:left="10206" w:right="-1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 xml:space="preserve">ОЦЕН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sz w:val="27"/>
          <w:szCs w:val="27"/>
          <w:lang w:eastAsia="zh-CN"/>
        </w:rPr>
        <w:t>эффективности реализации муниципальных программ Санчурского муниципального округа за 2022 год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24"/>
        <w:gridCol w:w="1694"/>
        <w:gridCol w:w="890"/>
        <w:gridCol w:w="890"/>
        <w:gridCol w:w="991"/>
        <w:gridCol w:w="991"/>
        <w:gridCol w:w="978"/>
        <w:gridCol w:w="978"/>
        <w:gridCol w:w="1078"/>
        <w:gridCol w:w="1868"/>
        <w:gridCol w:w="1588"/>
      </w:tblGrid>
      <w:tr>
        <w:trPr>
          <w:trHeight w:val="12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ых програм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 эффективности реализации муниципальной программы (балл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й № 1 "Оценка степени достижения ключевых показателей эффективности" (вес 40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итерий №2 "Оценка степени выполнения непосредственных показателей эффективност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ес 20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итерий № 3 "Оценка степени соответствия запланированному уровню затрат"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ес 25)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й № 4 "Оценка качества управления муниципальной программой" (вес 15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достижения ключевых показателей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непосредственных показателей эффективности от общего числа показателей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освоения бюджетных средст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вый бал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оевременность приведения объемов финансирования в соответствии с бюджете М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ес 10)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представления и качество подготовки годового отчета (вес 5)</w:t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образова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Управление муниципальным имуществом и земельными ресурсам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Поддержка и развитие малого и среднего предпринимательств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 О противодействии коррупци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Профилактика терроризма и противодействие экстремизму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охранение и развитие культуры"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8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агропромышленного комплекс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одержание и ремонт автомобильных дорог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Комплексная программа модернизации и реформирования жилищно - коммунального хозяйств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Энергосбережение и повышение энергетической эффективно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Формирование современной городской сред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Обеспечение охраны окружающей среды и рационального природопользова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Организация транспортного обслуживания на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Обеспечение безопасности и жизнедеятельности на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муниципального управ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,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строительства и архитектур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Гармонизация межнациональных и межконфессиональных отношений"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Профилактика правонарушений и борьба с преступностью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,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одействие занятости на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оциальная поддержка на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Молодёжная политик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физической культуры, спорта и туризм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" w:hanging="0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 Сводному годовому доклад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 16 февраля 2023 год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right="-1" w:hanging="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Рейтинговая оценка 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эффективности реализации муниципальных программ 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Санчурского муниципального округа за 2022 год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83"/>
        <w:gridCol w:w="1465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ценка, балло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ые программы с высоким уровнем эффективности реализ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Профилактика терроризма и противодействие экстремизму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Гармонизация межнациональных и межконфессиональных отношений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Комплексные меры противодействия немедицинскому потреблению наркотических средств и их незаконному обороту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4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Содействие занятости населения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5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Содержание и ремонт автомобильных дорог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6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Развитие образования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,2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7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Обеспечение охраны окружающей среды и рационального природопользования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,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8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Поддержка и развитие малого и среднего предпринимательства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9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Развитие физической культуры, спорта и туризма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0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Энергосбережение и повышение энергетической эффективности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1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Молодёжная политика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,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2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Обеспечение безопасности и жизнедеятельности населения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1,0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3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Формирование современной городской среды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,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4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Развитие муниципального управления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9,9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5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Комплексная программа модернизации и реформирования жилищно - коммунального хозяйства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,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6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Социальная поддержка населения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,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7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Сохранение и развитие культуры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,0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8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Организация транспортного обслуживания населения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,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9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Развитие агропромышленного комплекса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,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0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Управление муниципальным имуществом и земельными ресурсами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,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1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Развитие строительства и архитектуры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ые программы с удовлетворительным уровнем эффективности реализ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Профилактика правонарушений и борьба с преступностью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,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"О противодействии коррупции" на 2021-2025 г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8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12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9:00Z</dcterms:created>
  <dc:creator>Мурина Н. В.</dc:creator>
  <dc:description/>
  <cp:keywords/>
  <dc:language>en-US</dc:language>
  <cp:lastModifiedBy>user_ekz</cp:lastModifiedBy>
  <cp:lastPrinted>2023-02-16T15:07:00Z</cp:lastPrinted>
  <dcterms:modified xsi:type="dcterms:W3CDTF">2023-02-16T12:12:00Z</dcterms:modified>
  <cp:revision>52</cp:revision>
  <dc:subject/>
  <dc:title/>
</cp:coreProperties>
</file>