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АДМИНИСТРАЦИЯ САНЧУРСКОГО РАЙОНА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от 27.07.2012</w:t>
        <w:tab/>
        <w:tab/>
        <w:tab/>
        <w:t>пгт Санчурск</w:t>
        <w:tab/>
        <w:tab/>
        <w:tab/>
        <w:tab/>
        <w:t xml:space="preserve"> № 106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администрации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района Кировской области от 27.06.2012 № 94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анчурского района Кировской области от 27.06.2012 № 94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еречень  земельных участков для предоставления гражданам, имеющим трех и более детей, в собственность бесплатно для ведения личного подсобного хозяйства утвержденный Постановлением администрации Санчурского района Кировской области № 94 от 27.06.2012 г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дополнить и утвердить. Прилагаетс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правлению по имуществу и земельным ресурсам администрации Санчурского района (Киселева Т.В.) опубликовать в газете «Санчурский вестник» и разместить на официальном сайте администрации Санчурского района (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municipal</w:t>
      </w:r>
      <w:r>
        <w:rPr>
          <w:sz w:val="26"/>
        </w:rPr>
        <w:t>.</w:t>
      </w:r>
      <w:r>
        <w:rPr>
          <w:sz w:val="26"/>
          <w:lang w:val="en-US"/>
        </w:rPr>
        <w:t>ako</w:t>
      </w:r>
      <w:r>
        <w:rPr>
          <w:sz w:val="26"/>
        </w:rPr>
        <w:t>.</w:t>
      </w:r>
      <w:r>
        <w:rPr>
          <w:sz w:val="26"/>
          <w:lang w:val="en-US"/>
        </w:rPr>
        <w:t>kir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/</w:t>
      </w:r>
      <w:r>
        <w:rPr>
          <w:sz w:val="26"/>
          <w:lang w:val="en-US"/>
        </w:rPr>
        <w:t>sanchursk</w:t>
      </w:r>
      <w:r>
        <w:rPr>
          <w:sz w:val="28"/>
          <w:szCs w:val="28"/>
        </w:rPr>
        <w:t>), в течение 10 рабочих дней после утверждения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чурского района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37" w:top="793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Кировской области</w:t>
        <w:tab/>
        <w:tab/>
        <w:tab/>
        <w:tab/>
        <w:tab/>
        <w:tab/>
        <w:tab/>
        <w:tab/>
        <w:tab/>
        <w:t xml:space="preserve">Т.В. Попова 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УТВЕРЖДЕН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м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ции Санчурского 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района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т______________ №______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речень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емельных участков для предоставления гражданам, имеющих трех и более детей, в собственность бесплатно для ведения личного подсобного хозяйства и садоводства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1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  <w:gridCol w:w="2602"/>
        <w:gridCol w:w="1933"/>
        <w:gridCol w:w="1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ощадь, кв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обл. Кировская, р. Санчурский, дер. Большая Шиш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181301:5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собно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обл. Кировская, р. Санчурский, дер. Большая Шиш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181301:5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собно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обл. Кировская, р. Санчурский, дер. Большая Шишовк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480301: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собно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обл. Кировская, р. Санчурский, дер. Большая Шиш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8:181301:5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чное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дсоб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обл. Кировская, р. Санчурский, дер. Большая Шиш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3:28:181301:5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чное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дсоб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обл. Кировская, р. Санчурский, дер. Большая Шиш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3:28:181301:5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чное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дсоб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340" w:gutter="0" w:header="737" w:top="7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19:00Z</dcterms:created>
  <dc:creator>Администратор</dc:creator>
  <dc:description/>
  <cp:keywords/>
  <dc:language>en-US</dc:language>
  <cp:lastModifiedBy>user_zem2</cp:lastModifiedBy>
  <cp:lastPrinted>2012-07-31T15:45:00Z</cp:lastPrinted>
  <dcterms:modified xsi:type="dcterms:W3CDTF">2021-09-27T05:30:00Z</dcterms:modified>
  <cp:revision>15</cp:revision>
  <dc:subject/>
  <dc:title>ГЛАВА АДМИНИСТРАЦИИ САНЧУРСКОГО РАЙОНА</dc:title>
</cp:coreProperties>
</file>