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30"/>
        <w:gridCol w:w="3122"/>
        <w:gridCol w:w="1641"/>
      </w:tblGrid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анчурского городского округа Кировской области от 27.11.2019 № 3/59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о статьей 2 Закона Кировской области от 20.12.2019 № 330-ЗО «О наделении Санчурского городского округа Кировской области статусом муниципального округа», Дума Санчурского муниципального округа 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Санчурского городского округа Кировской области от 27.11.2019 № 3/59 «О земельном налоге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, пункте 4 решения слова «городской округ» заменить словами «муниципальный округ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решения дополнить подпунктами 6.34, 6.35, 6.36, 6.37, 6.38, 6.39, 6.40, 6.41, 6.42, 6.43, 6.44, 6.45, 6.46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6.34. Решение Городищенской сельской Думы от 17.02.2010 № 24/111 «О внесении изменений в решение Городищенской сельской Думы от 2009 г № 21/89 «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5. Решение Городищенской сельской Думы от 09.02.2011 № 32/150 «О внесении изменений и дополнений в решение Городищенской сельской Думы от 13.10.2010 № 30/134 «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6. Решение Люмпанурской сельской Думы от 27.11.2015 № 22/93 «Об утверждении Положения 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7. Решение Люмпанурской сельской Думы от 30.11.2017 № 3/17 «О внесении изменения в решение Люмпанурской сельской Думы от 27.11.2015 № 22/92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8. Решение Люмпанурской сельской Думы от 25.10.2018 № 12/41 «О внесении изменения в решение Люмпанурской сельской Думы от 27.11.2015 № 22/93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39. Решение Матвинурской сельской Думы от 02.02.2011 № 32/138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0. Решение Матвинурской сельской Думы от 06.11.2012 № 2/11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1. Решение Матвинурской сельской Думы от 13.10.2014 № 16/86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2. Решение Матвинурской сельской Думы от 15.12.2014 № 18/100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3. Решение Матвинурской сельской Думы от 29.04.2015 № 22/116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4. Решение Матвинурской сельской Думы от 30.11.2015 № 27/140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5. Решение Матвинурской сельской Думы от 27.09.2018 № 11/49 «О внесении изменений и дополнений в Положение «О земельном налоге», утвержденном решением Матвинурской сельской Думы от 29.09.2010 № 27/124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46. Решение Шишовской сельской Думы от 14.11.2014 № 16/67 «О внесении изменений в решение Шишовской сельской Думы от 30.11.2010 № 33/102 «Положение о земельном налоге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8"/>
          <w:szCs w:val="28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>А.Г. Поп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color w:val="000000"/>
      <w:sz w:val="26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8:00Z</dcterms:created>
  <dc:creator>Computer</dc:creator>
  <dc:description/>
  <cp:keywords/>
  <dc:language>en-US</dc:language>
  <cp:lastModifiedBy>us_typist</cp:lastModifiedBy>
  <cp:lastPrinted>2020-05-29T08:28:00Z</cp:lastPrinted>
  <dcterms:modified xsi:type="dcterms:W3CDTF">2020-06-03T10:11:00Z</dcterms:modified>
  <cp:revision>4</cp:revision>
  <dc:subject/>
  <dc:title>САНЧУРСКАЯ РАЙОННАЯ ДУМА КИРОВСКОЙ ОБЛАСТИ</dc:title>
</cp:coreProperties>
</file>