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ДУМА САНЧУРСКОГО МУНИЦИПАЛЬНОГО ОКРУГА</w:t>
      </w:r>
    </w:p>
    <w:p>
      <w:pPr>
        <w:pStyle w:val="Heading3"/>
        <w:rPr/>
      </w:pPr>
      <w:r>
        <w:rPr/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030"/>
        <w:gridCol w:w="3122"/>
        <w:gridCol w:w="1641"/>
      </w:tblGrid>
      <w:tr>
        <w:trPr/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56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2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анчурск</w:t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размера арендной платы, условий и сроков внесения арендной платы за предоставленные в аренду без торгов земельные участки, находящиеся в собственности муниципального образования Санчурский муниципальный округ, и земельные участки, государственная собственность на которые не разграничена, на территории муниципального образования Санчурский муниципальный округ Кировской области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cоответствии с Федеральным законом от 25.10.2001 № 137-ФЗ «О введении в действие Земельного кодекса Российской Федерации», постановлением Правительства Кировской области от 20.09.2019 № 483-П «Об утверждении порядка определения размера арендной платы, условий и сроков внесения арендной платы за предоставленные в аренду без торгов земельные участки, находящиеся в государственной собственности Кировской области, и земельные участки, государственная собственность на которые не разграничена, на территории Кировской области», Дума Санчурского муниципального округа РЕШИЛА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размера арендной платы, условий и сроков внесения арендной платы за предоставленные в аренду без торгов земельные участки, находящиеся в собственности муниципального образования Санчурский муниципальный округ, и земельные участки, государственная собственность на которые не разграничена, на территории муниципального образования Санчурский муниципальный округ Кировской области согласно прилож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е Думы Санчурского городского округа Кировской области первого созыва от 30.10.2019 № 2/46 «Об утверждении порядка определения размера арендной платы, условий и сроков внесения арендной платы за предоставленные в аренду без торгов земельные участки, находящиеся в собственности муниципального образования Санчурский городской округ, и земельные участки, государственная собственность на которые не разграничена, на территории муниципального образования Санчурский городской округ Кировской области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/>
        <w:autoSpaceDE w:val="true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/>
        <w:autoSpaceDE w:val="true"/>
        <w:snapToGrid w:val="false"/>
        <w:jc w:val="both"/>
        <w:rPr/>
      </w:pPr>
      <w:r>
        <w:rPr>
          <w:sz w:val="28"/>
          <w:szCs w:val="28"/>
        </w:rPr>
        <w:t>Санчурского муниципального округа</w:t>
        <w:tab/>
        <w:tab/>
        <w:t xml:space="preserve">Н.Л. Коростелёв </w:t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анчурского муниципального округа</w:t>
        <w:tab/>
        <w:tab/>
        <w:t>А.Г. Попов</w:t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widowControl/>
        <w:autoSpaceDE w:val="true"/>
        <w:ind w:left="5387" w:hanging="0"/>
        <w:jc w:val="both"/>
        <w:rPr/>
      </w:pPr>
      <w:r>
        <w:rPr>
          <w:sz w:val="28"/>
          <w:szCs w:val="28"/>
        </w:rPr>
        <w:t>Санчурского муниципального округа Кировской области</w:t>
      </w:r>
    </w:p>
    <w:p>
      <w:pPr>
        <w:pStyle w:val="Normal"/>
        <w:widowControl/>
        <w:autoSpaceDE w:val="tru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5.2020 № 11/156</w:t>
      </w:r>
    </w:p>
    <w:p>
      <w:pPr>
        <w:pStyle w:val="Normal"/>
        <w:widowControl/>
        <w:autoSpaceDE w:val="tru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определения размера арендной платы, условий и сроков внесения арендной платы за предоставленные в аренду без торгов земельные участки, находящиеся в собственности муниципального образования Санчурский муниципальный округ, и земельные участки, государственная собственность на которые не разграничена, на территории муниципального образования Санчурский муниципальный округ Кировской области 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both"/>
        <w:rPr/>
      </w:pPr>
      <w:bookmarkStart w:id="0" w:name="Par0"/>
      <w:bookmarkEnd w:id="0"/>
      <w:r>
        <w:rPr>
          <w:rFonts w:eastAsia="Calibri"/>
          <w:bCs/>
          <w:sz w:val="28"/>
          <w:szCs w:val="28"/>
          <w:lang w:eastAsia="en-US"/>
        </w:rPr>
        <w:t xml:space="preserve">1. Настоящий Порядок определения размера арендной платы, условий и сроков внесения арендной платы за предоставленные в аренду без торгов земельные участки, находящиеся в собственности муниципального образования Санчурский муниципальный округ, и земельные участки, государственная собственность на которые не разграничена, на территории муниципального образования Санчурский муниципальный округ Кировской области (далее - Порядок) устанавливает механизм определения размера арендной платы, условий и сроков внесения арендной платы за предоставленные в аренду без торгов земельные участки, находящиеся в собственности муниципального образования Санчурский муниципальный округ, и земельные участки, государственная собственность на которые не разграничена, на территории муниципального образования Санчурский муниципальный округ Кировской области (далее - земельные участки) в соответствии с Земельным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 и Федеральным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25.10.2001 № 137-ФЗ «О введении в действие Земельного кодекса Российской Федерации».</w:t>
      </w:r>
    </w:p>
    <w:p>
      <w:pPr>
        <w:pStyle w:val="Normal"/>
        <w:widowControl/>
        <w:ind w:firstLine="709"/>
        <w:jc w:val="both"/>
        <w:rPr/>
      </w:pPr>
      <w:bookmarkStart w:id="1" w:name="Par1"/>
      <w:bookmarkEnd w:id="1"/>
      <w:r>
        <w:rPr>
          <w:rFonts w:eastAsia="Calibri"/>
          <w:bCs/>
          <w:sz w:val="28"/>
          <w:szCs w:val="28"/>
          <w:lang w:eastAsia="en-US"/>
        </w:rPr>
        <w:t xml:space="preserve">2. Годовой размер арендной платы за земельный участок, предоставленный лицу в соответствии с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ом 15 статьи 3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5.10.2001 № 137-ФЗ «О введении в действие Земельного кодекса Российской Федерации» или лицу, к которому перешли права и обязанности по договору аренды такого земельного участка, устанавливаетс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1. В размере 5 %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.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 В размере 10 %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 Годовой размер арендной платы за земельные участки, указанные в </w:t>
      </w:r>
      <w:hyperlink w:anchor="Par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го Порядка, за исключением земельных участков, предусмотренных </w:t>
      </w:r>
      <w:hyperlink w:anchor="Par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ами 2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 </w:t>
      </w:r>
      <w:hyperlink w:anchor="Par2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го Порядка, устанавливается равным размеру земельного налога в отношении земельных участков: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2. Предоставленных гражданам для ведения садоводства, огородничества или животноводства.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 Предоставленных для размещения объектов инженерной инфраструктуры.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4. Предоставленных для размещения объектов государственной и муниципальной собственности, предназначенных для оказания жилищно-коммунальных услуг населению.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5. Ограниченных в обороте в соответствии с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6. Предоставленных государственным и муниципальным предприятиям, финансируемым или получающим дотации из бюджетов, использующим земельные участки по основному профилю деятельности.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7. Предоставленных субъектам естественных монополий для строительства и размещения объектов транспортной инфраструктуры.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8. Предоставленных для размещения объектов детских оздоровительных лагерей.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9. Предоставленных для размещения объектов физкультуры и спорта.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0. Предоставленных лицам, которым на праве оперативного управления принадлежат помещения в зданиях, сооружениях, находящихся на неделимом земельном участке.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1. Предоставленных для размещения объектов воздушного транспорт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12. Предоставленных в аренду в случаях, предусмотренных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ом 5 статьи 39.7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 Годовой размер арендной платы за земельные участки, указанные в </w:t>
      </w:r>
      <w:hyperlink w:anchor="Par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го Порядка, за исключением земельных участков, предусмотренных </w:t>
      </w:r>
      <w:hyperlink w:anchor="Par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ами 2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 </w:t>
      </w:r>
      <w:hyperlink w:anchor="Par2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го Порядка, устанавливается в размере 0,01 % от кадастровой стоимости земельного участка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1.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, за исключением земельных участков, используемых для строительства, предпринимательской деятельности, и земельных участков из земель общего пользова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2. Изъятого из оборота, если такой земельный участок в случаях, установленных федеральным законодательством, может быть передан в аренду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3.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.</w:t>
      </w:r>
    </w:p>
    <w:p>
      <w:pPr>
        <w:pStyle w:val="Normal"/>
        <w:widowControl/>
        <w:ind w:firstLine="709"/>
        <w:jc w:val="both"/>
        <w:rPr/>
      </w:pPr>
      <w:bookmarkStart w:id="2" w:name="Par24"/>
      <w:bookmarkEnd w:id="2"/>
      <w:r>
        <w:rPr>
          <w:rFonts w:eastAsia="Calibri"/>
          <w:bCs/>
          <w:sz w:val="28"/>
          <w:szCs w:val="28"/>
          <w:lang w:eastAsia="en-US"/>
        </w:rPr>
        <w:t xml:space="preserve">5. Годовой размер арендной платы за земельные участки, указанные в </w:t>
      </w:r>
      <w:hyperlink w:anchor="Par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го Порядка, за исключением земельных участков, предусмотренных </w:t>
      </w:r>
      <w:hyperlink w:anchor="Par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ом 2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го Порядка, устанавливается в размере 0,1 % от кадастровой стоимости земельных участков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. Предоставленных юридическим лицам или индивидуальным предпринимателям, которым в соответствии с законодательством Российской Федерации предоставлены государственные или муниципальные преференции и которые используют земельные участки по основному профилю деятельност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2. Находящихся в границах парковых зон интенсивного развития и предоставленных управляющим компаниям парковых зон интенсивного развития, созданных с участием Кировской области или муниципального образования Кировской области.</w:t>
      </w:r>
    </w:p>
    <w:p>
      <w:pPr>
        <w:pStyle w:val="Normal"/>
        <w:widowControl/>
        <w:ind w:firstLine="709"/>
        <w:jc w:val="both"/>
        <w:rPr/>
      </w:pPr>
      <w:bookmarkStart w:id="3" w:name="Par28"/>
      <w:bookmarkEnd w:id="3"/>
      <w:r>
        <w:rPr>
          <w:rFonts w:eastAsia="Calibri"/>
          <w:bCs/>
          <w:sz w:val="28"/>
          <w:szCs w:val="28"/>
          <w:lang w:eastAsia="en-US"/>
        </w:rPr>
        <w:t xml:space="preserve">6. Размер арендной платы за земельные участки, предоставленные для размещения объектов, предусмотренных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одпунктом 2 статьи 49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оссийской Федерации, а также для проведения работ, связанных с пользованием недрами, устанавливается в размере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widowControl/>
        <w:ind w:firstLine="709"/>
        <w:jc w:val="both"/>
        <w:rPr/>
      </w:pPr>
      <w:bookmarkStart w:id="4" w:name="Par29"/>
      <w:bookmarkEnd w:id="4"/>
      <w:r>
        <w:rPr>
          <w:rFonts w:eastAsia="Calibri"/>
          <w:bCs/>
          <w:sz w:val="28"/>
          <w:szCs w:val="28"/>
          <w:lang w:eastAsia="en-US"/>
        </w:rPr>
        <w:t xml:space="preserve">7. Годовой размер арендной платы за земельные участки, указанные в </w:t>
      </w:r>
      <w:hyperlink w:anchor="Par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го Порядка, за исключением земельных участков, предусмотренных </w:t>
      </w:r>
      <w:hyperlink w:anchor="Par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ами 2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- </w:t>
      </w:r>
      <w:hyperlink w:anchor="Par2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7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го Порядка, устанавливается равным 2-кратному размеру земельного налога в отношении земельных участков, расположенных в границах муниципального образования Санчурский муниципальный округ Кировской области. Минимальный годовой размер арендной платы за такие земельные участки устанавливается в размере 200 рублей, если иное не предусмотрено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8. Годовой размер арендной платы за земельные участки, предоставленные юридическим лицам в соответствии с распоряжением Губернатора Кировской области для размещения или реконструкции объектов социально-культурного и коммунально-бытового назначения, реализации масштабных инвестиционных проектов, рассчитывается в соответствии с </w:t>
      </w:r>
      <w:hyperlink w:anchor="Par2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ом 8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го Порядка. При этом, если кадастровая стоимость земельного участка определена более чем за пять лет до даты подачи заявления о соответствии вышеуказанных объектов или масштабных инвестиционных проектов критериям, установленным законом Кировской области, размер ежегодной арендной платы определяется по результатам рыночной оценки, проведенной в соответствии с законодательством об оценочной деятельност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 В случае если федеральными законами для отдельных категорий арендаторов либо отдельных категорий земельных участков устанавливается иной размер арендной платы, чем размер арендной платы, предусмотренный настоящим Порядком, применяются положения соответствующих федеральных законов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0. Арендная плата за земельные участки подлежит расчету в рублях. Расчет арендной платы является обязательным приложением к договору аренды земельного участк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1. При заключении договора аренды земельного участка, арендная плата за который рассчитывается на основании его кадастровой стоимости, в нем предусматривается положение об обязательном изменении размера арендной платы в связи с изменением кадастровой стоимости земельного участка. При этом размер арендной платы подлежит перерасчету по состоянию на 1 января года, следующего за годом, в котором произошло изменение кадастровой стоимости земельного участк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2. В случае если на стороне арендатора выступае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13. Арендная плата за земельные участки, указанные в </w:t>
      </w:r>
      <w:hyperlink w:anchor="Par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го Порядка, уплачивается ежеквартально равными долями не позднее 15-го числа последнего месяца квартала, если иное не предусмотрено договором аренды земельного участка.</w:t>
      </w:r>
    </w:p>
    <w:p>
      <w:pPr>
        <w:pStyle w:val="Normal"/>
        <w:widowControl/>
        <w:autoSpaceDE w:val="true"/>
        <w:ind w:firstLine="48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Основной шрифт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color w:val="000000"/>
      <w:sz w:val="26"/>
      <w:shd w:fill="FFFFFF" w:val="clear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color w:val="000000"/>
      <w:spacing w:val="-5"/>
      <w:w w:val="101"/>
      <w:sz w:val="28"/>
      <w:shd w:fill="FFFFFF" w:val="clear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Подзаголовок Знак"/>
    <w:qFormat/>
    <w:rPr>
      <w:b/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1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 w:eastAsia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3BB1162F0E419DBEC62538F7D3500B61E5F32B160E1637B86CDBD65124B88463F7F79008F3B469BBDE87470F9A960D2B4475069FC4n2M" TargetMode="External"/><Relationship Id="rId4" Type="http://schemas.openxmlformats.org/officeDocument/2006/relationships/hyperlink" Target="consultantplus://offline/ref=D03BB1162F0E419DBEC62538F7D3500B61E5F32B130D1637B86CDBD65124B88471F7AF9808FFA13CEA84D04A0FC9n7M" TargetMode="External"/><Relationship Id="rId5" Type="http://schemas.openxmlformats.org/officeDocument/2006/relationships/hyperlink" Target="consultantplus://offline/ref=D03BB1162F0E419DBEC62538F7D3500B61E5F32B130D1637B86CDBD65124B88463F7F79409FBBF3AEB91861B4ACB850D2F44760680491698C6n7M" TargetMode="External"/><Relationship Id="rId6" Type="http://schemas.openxmlformats.org/officeDocument/2006/relationships/hyperlink" Target="consultantplus://offline/ref=D03BB1162F0E419DBEC62538F7D3500B61E5F32B160E1637B86CDBD65124B88463F7F7900BFAB469BBDE87470F9A960D2B4475069FC4n2M" TargetMode="External"/><Relationship Id="rId7" Type="http://schemas.openxmlformats.org/officeDocument/2006/relationships/hyperlink" Target="consultantplus://offline/ref=D03BB1162F0E419DBEC62538F7D3500B61E5F32B160E1637B86CDBD65124B88463F7F7940BFDB836BECB961F039F8C122A5A69049E4AC1n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03:00Z</dcterms:created>
  <dc:creator>Computer</dc:creator>
  <dc:description/>
  <cp:keywords/>
  <dc:language>en-US</dc:language>
  <cp:lastModifiedBy>us_typist</cp:lastModifiedBy>
  <cp:lastPrinted>2020-06-02T17:04:00Z</cp:lastPrinted>
  <dcterms:modified xsi:type="dcterms:W3CDTF">2020-06-03T10:11:00Z</dcterms:modified>
  <cp:revision>6</cp:revision>
  <dc:subject/>
  <dc:title>САНЧУРСКАЯ РАЙОННАЯ ДУМА КИРОВСКОЙ ОБЛАСТИ</dc:title>
</cp:coreProperties>
</file>