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30"/>
        <w:gridCol w:w="3122"/>
        <w:gridCol w:w="1641"/>
      </w:tblGrid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выкупной стоимости 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выкупной стоимости земельных участков сельскохозяйственного назначения, находящихся в собственности Санчурского муниципального округа Кировской области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8"/>
          <w:szCs w:val="28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>А.Г. Поп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widowControl/>
        <w:autoSpaceDE w:val="true"/>
        <w:ind w:left="5387" w:hanging="0"/>
        <w:jc w:val="both"/>
        <w:rPr/>
      </w:pPr>
      <w:r>
        <w:rPr>
          <w:sz w:val="28"/>
          <w:szCs w:val="28"/>
        </w:rPr>
        <w:t>Санчурского муниципального округа Кировской области</w:t>
      </w:r>
    </w:p>
    <w:p>
      <w:pPr>
        <w:pStyle w:val="Normal"/>
        <w:widowControl/>
        <w:autoSpaceDE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7.05.2020 № 11/158</w:t>
      </w:r>
    </w:p>
    <w:p>
      <w:pPr>
        <w:pStyle w:val="Normal"/>
        <w:widowControl/>
        <w:autoSpaceDE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установлении выкупной стоимости 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</w:t>
      </w:r>
    </w:p>
    <w:p>
      <w:pPr>
        <w:pStyle w:val="Normal"/>
        <w:spacing w:before="2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определения выкупной стоимости 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метом регулирования настоящего Положения являются правоотношения, возникающие в процессе предоставления 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ом регулирования настоящего Положения являются показатели выкупа 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.</w:t>
      </w:r>
    </w:p>
    <w:p>
      <w:pPr>
        <w:pStyle w:val="Normal"/>
        <w:widowControl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выкупа </w:t>
      </w:r>
      <w:r>
        <w:rPr>
          <w:b/>
          <w:sz w:val="28"/>
          <w:szCs w:val="28"/>
        </w:rPr>
        <w:t>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емельные участки сельскохозяйственного назначения, находящиеся в собственности муниципального образования Санчурский муниципальный округ Кировской области предоставляются в собственность без проведения торгов в случае, если сельскохозяйственная организация или  крестьянское (фермерское) хозяйство обратилось в орган местного самоуправления с заявлением о заключении договора купли-продажи 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на выкупа земельных участков сельскохозяйственного назначения, находящихся в собственности муниципального образования Санчурский муниципальный округ Кировской области устанавлива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до 5 га – выкупная стоимость составляет 15 % от кадастров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от 5 га до 100 га - выкупная стоимость составляет 3 % от кадастров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свыше 100 га - выкупная стоимость составляет 2 % от кадастровой стоим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выше 5 га и если межевание было проведено за счет покупателя – выкупная стоимость составляет 1 % от кадастровой стоимости.</w:t>
      </w:r>
    </w:p>
    <w:p>
      <w:pPr>
        <w:pStyle w:val="Normal"/>
        <w:widowControl/>
        <w:autoSpaceDE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color w:val="000000"/>
      <w:sz w:val="26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9320E6051BC946CD66056923199B8DF014CB6E2B3B3D56BA6E1E517CEE2EBD8247F4A9C62CBB6E7390071AEhFw1M" TargetMode="External"/><Relationship Id="rId4" Type="http://schemas.openxmlformats.org/officeDocument/2006/relationships/hyperlink" Target="consultantplus://offline/ref=BA99320E6051BC946CD66056923199B8DF014CBCE0B5B3D56BA6E1E517CEE2EBD8247F4A9C62CBB6E7390071AEhFw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3:00Z</dcterms:created>
  <dc:creator>Computer</dc:creator>
  <dc:description/>
  <cp:keywords/>
  <dc:language>en-US</dc:language>
  <cp:lastModifiedBy>us_typist</cp:lastModifiedBy>
  <cp:lastPrinted>2020-06-02T17:07:00Z</cp:lastPrinted>
  <dcterms:modified xsi:type="dcterms:W3CDTF">2020-06-03T10:12:00Z</dcterms:modified>
  <cp:revision>5</cp:revision>
  <dc:subject/>
  <dc:title>САНЧУРСКАЯ РАЙОННАЯ ДУМА КИРОВСКОЙ ОБЛАСТИ</dc:title>
</cp:coreProperties>
</file>