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0345</wp:posOffset>
            </wp:positionH>
            <wp:positionV relativeFrom="paragraph">
              <wp:posOffset>-500380</wp:posOffset>
            </wp:positionV>
            <wp:extent cx="582930" cy="721995"/>
            <wp:effectExtent l="0" t="0" r="0" b="0"/>
            <wp:wrapTight wrapText="bothSides">
              <wp:wrapPolygon edited="0">
                <wp:start x="-274" y="0"/>
                <wp:lineTo x="-274" y="21287"/>
                <wp:lineTo x="21600" y="2128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АДМИНИСТРАЦИЯ САНЧУР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01.08.2018</w:t>
        <w:tab/>
        <w:tab/>
        <w:t xml:space="preserve">      пгт Санчурск</w:t>
        <w:tab/>
        <w:tab/>
        <w:tab/>
        <w:tab/>
        <w:t>№128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района Кировской области от 27.06.2012 № 94 </w:t>
      </w:r>
    </w:p>
    <w:p>
      <w:pPr>
        <w:pStyle w:val="Normal"/>
        <w:tabs>
          <w:tab w:val="clear" w:pos="708"/>
          <w:tab w:val="center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нчурского района Кировской области от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(с изменениями, внесенными постановлениями администрации Санчурского района от 27.07.2012 № 106, от 08.07.2014 № 94, от 04.09.2015 № 138, от 20.10.2015 № 163, от 19.11.2015 № 178, от 10.06.2016 № 146, от 12.04.2018 № 69 ) 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еречень  земельных участков для предоставления гражданам, имеющим трех и более детей, в собственность бесплатно для ведения личного подсобного хозяйства, утвержденный Постановлением администрации Санчурского района Кировской области 27.06.2012 № 94 «Об утверждении перечня земельных участков для предоставления гражданам, имеющим трех и более детей, в собственность бесплатно для ведения личного подсобного хозяйства» дополнить и утвердить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Санчурский вестник» и разместить на официальном сайте администрации Санчурского района 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admsanc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8"/>
          <w:szCs w:val="28"/>
        </w:rPr>
        <w:t>), в течение 10 рабочих дней утвержденный перечень земельных участков для предоставления гражданам, имеющим трех и более детей, в собственность бесплатно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анчурского района</w:t>
        <w:tab/>
        <w:tab/>
        <w:tab/>
        <w:tab/>
        <w:tab/>
        <w:t xml:space="preserve">                             А.Г. Попо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37" w:top="793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и Санчурского 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района Кировской области</w:t>
      </w:r>
    </w:p>
    <w:p>
      <w:pPr>
        <w:pStyle w:val="Normal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______________ №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iCs/>
          <w:sz w:val="24"/>
          <w:szCs w:val="24"/>
        </w:rPr>
        <w:t xml:space="preserve">земельных участков для предоставления гражданам, имеющим трех и более детей, в собственность бесплатно для ведения личного подсобного хозяйства 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  <w:gridCol w:w="2602"/>
        <w:gridCol w:w="1933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с. Алексеиха, ул. Реч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20101:2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(описание местоположения): установлено относительно ориентира, расположенного в границах участка. Почтовый адрес ориентира: Кировская область, Санчурский район, с. Алексеиха, ул. Молодеж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:28:320101:1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3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40" w:gutter="0" w:header="737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6:00Z</dcterms:created>
  <dc:creator>Администратор</dc:creator>
  <dc:description/>
  <cp:keywords/>
  <dc:language>en-US</dc:language>
  <cp:lastModifiedBy>user_zem2</cp:lastModifiedBy>
  <cp:lastPrinted>2018-08-01T11:34:00Z</cp:lastPrinted>
  <dcterms:modified xsi:type="dcterms:W3CDTF">2021-09-27T05:41:00Z</dcterms:modified>
  <cp:revision>3</cp:revision>
  <dc:subject/>
  <dc:title>ГЛАВА АДМИНИСТРАЦИИ САНЧУРСКОГО РАЙОНА</dc:title>
</cp:coreProperties>
</file>