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0345</wp:posOffset>
            </wp:positionH>
            <wp:positionV relativeFrom="paragraph">
              <wp:posOffset>-500380</wp:posOffset>
            </wp:positionV>
            <wp:extent cx="582930" cy="721995"/>
            <wp:effectExtent l="0" t="0" r="0" b="0"/>
            <wp:wrapTight wrapText="bothSides">
              <wp:wrapPolygon edited="0">
                <wp:start x="-274" y="0"/>
                <wp:lineTo x="-274" y="21287"/>
                <wp:lineTo x="21600" y="21287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АДМИНИСТРАЦИЯ САНЧУРСКОГО МУНИЦИПАЛЬНОГО РАЙОНА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8"/>
        </w:rPr>
        <w:t>07.09.2015</w:t>
        <w:tab/>
        <w:tab/>
        <w:tab/>
        <w:t xml:space="preserve">      пгт Санчурск</w:t>
        <w:tab/>
        <w:tab/>
        <w:tab/>
        <w:tab/>
        <w:t>№138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становление администрации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чурского района Кировской области от 27.06.2012 № 94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анчурского района Кировской области от 27.06.2012 № 94 «Об утверждении перечня земельных участков для предоставления гражданам, имеющим трех и более детей, в собственность бесплатно для ведения личного подсобного хозяйства» следующие измене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еречень  земельных участков для предоставления гражданам, имеющим трех и более детей, в собственность бесплатно для ведения личного подсобного хозяйства, утвержденный Постановлением администрации Санчурского района Кировской области № 94 от 27.06.2012 г «Об утверждении перечня земельных участков для предоставления гражданам, имеющим трех и более детей, в собственность бесплатно для ведения личного подсобного хозяйства» дополнить и утвердить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Управлению по имуществу и земельным ресурсам администрации Санчурского района (Киселева Т.В.) опубликовать в газете «Санчурский вестник» и разместить на официальном сайте администрации Санчурского района (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admsanch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8"/>
          <w:szCs w:val="28"/>
        </w:rPr>
        <w:t>), в течение 10 рабочих дней после утверждения переченя земельных участков для предоставления гражданам, имеющим трех и более детей, в собственность бесплатно для ведения личного подсобного хозяй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нчурского района</w:t>
        <w:tab/>
        <w:tab/>
        <w:tab/>
        <w:tab/>
        <w:tab/>
        <w:t xml:space="preserve">Ю.А. Савинов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37" w:top="793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УТВЕРЖДЕН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остановлением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ции Санчурского 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района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от______________ №______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еречень</w:t>
      </w:r>
    </w:p>
    <w:p>
      <w:pPr>
        <w:pStyle w:val="Normal"/>
        <w:ind w:firstLine="540"/>
        <w:jc w:val="center"/>
        <w:rPr/>
      </w:pPr>
      <w:r>
        <w:rPr>
          <w:b/>
          <w:iCs/>
          <w:sz w:val="24"/>
          <w:szCs w:val="24"/>
        </w:rPr>
        <w:t xml:space="preserve">земельных участков для предоставления гражданам, имеющим трех и более детей, в собственность бесплатно для ведения личного подсобного хозяйства 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1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8"/>
        <w:gridCol w:w="2602"/>
        <w:gridCol w:w="1933"/>
        <w:gridCol w:w="1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лощадь, кв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ировская область, Санчурский район, пгт Санчурск, ул. Карта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310112:1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ировская область, Санчурский район, с. Смета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170901:2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ировская область, Санчурский район, пгт. Санчурск, ул. Карла Либкнехта, д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310113: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6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340" w:gutter="0" w:header="737" w:top="7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right="-1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6:00Z</dcterms:created>
  <dc:creator>Администратор</dc:creator>
  <dc:description/>
  <cp:keywords/>
  <dc:language>en-US</dc:language>
  <cp:lastModifiedBy>user_zem2</cp:lastModifiedBy>
  <cp:lastPrinted>2015-10-14T12:02:00Z</cp:lastPrinted>
  <dcterms:modified xsi:type="dcterms:W3CDTF">2021-09-27T05:36:00Z</dcterms:modified>
  <cp:revision>5</cp:revision>
  <dc:subject/>
  <dc:title>ГЛАВА АДМИНИСТРАЦИИ САНЧУРСКОГО РАЙОНА</dc:title>
</cp:coreProperties>
</file>