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9.11.2015</w:t>
        <w:tab/>
        <w:tab/>
        <w:tab/>
        <w:t xml:space="preserve">      пгт Санчурск</w:t>
        <w:tab/>
        <w:tab/>
        <w:tab/>
        <w:tab/>
        <w:t>№178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(с изменениями, внесенными постановлениями администрации Санчурского района от 27.07.2012 № 106, от 08.07.2014 № 94, от 04.09.2015 № 138, от 20.10.2015 № 163)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, утвержденный Постановлением администрации Санчурского района Кировской области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муществу и земельным ресурсам администрации Санчурского района (Киселева Т.В.) 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чурского района</w:t>
        <w:tab/>
        <w:tab/>
        <w:tab/>
        <w:tab/>
        <w:tab/>
        <w:t xml:space="preserve">Ю.А. Савин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 Кировской области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60501:1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60501: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60501:1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60501:1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60501:1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60501:1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60501:1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60501:1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Большой Ихтиал, ул. Молодеж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30201:2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Большой Ихтиал, ул. Молодеж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30201:2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Булд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470601: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2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3:00Z</dcterms:created>
  <dc:creator>Администратор</dc:creator>
  <dc:description/>
  <cp:keywords/>
  <dc:language>en-US</dc:language>
  <cp:lastModifiedBy>user_zem2</cp:lastModifiedBy>
  <cp:lastPrinted>2015-11-18T15:02:00Z</cp:lastPrinted>
  <dcterms:modified xsi:type="dcterms:W3CDTF">2021-09-27T05:38:00Z</dcterms:modified>
  <cp:revision>5</cp:revision>
  <dc:subject/>
  <dc:title>ГЛАВА АДМИНИСТРАЦИИ САНЧУРСКОГО РАЙОНА</dc:title>
</cp:coreProperties>
</file>