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ab/>
        <w:tab/>
        <w:tab/>
        <w:t xml:space="preserve">      пгт Санчурск</w:t>
        <w:tab/>
        <w:tab/>
        <w:tab/>
        <w:tab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0.11.2021                                                                                         № 226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нчурского муниципального округа Кировской области ПОСТАНОВЛЯЕТ: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(с изменениями от 27.07.2012 № 106, от 08.07.2014 № 94, от 04.09.2015 № 138, от 20.10.2015 № 163, от 19.11.2015 № 178, от 10.06.2016 № 146, от 12.04.2018 № 69, от 01.08.2018 № 128, от 16.10.2020 № 301)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Санчурский вестник» и разместить на официальном сайте администрации Санчурского муниципального округ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an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нчурског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округа                                   А.Г. Поп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муниципального округа Кировской области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 10.11.2021 № 226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Российская Федерация, Кировская область, Санчурский муниципальный округ, пгт. Санчурск, ул. Яр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010101:4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Российская Федерация, Кировская область, Санчурский муниципальный округ, пгт. Санчурск, ул. Яр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010101:4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5:00Z</dcterms:created>
  <dc:creator>Администратор</dc:creator>
  <dc:description/>
  <cp:keywords/>
  <dc:language>en-US</dc:language>
  <cp:lastModifiedBy>user_zem2</cp:lastModifiedBy>
  <cp:lastPrinted>2021-11-09T09:13:00Z</cp:lastPrinted>
  <dcterms:modified xsi:type="dcterms:W3CDTF">2021-11-16T07:30:00Z</dcterms:modified>
  <cp:revision>4</cp:revision>
  <dc:subject/>
  <dc:title>ГЛАВА АДМИНИСТРАЦИИ САНЧУРСКОГО РАЙОНА</dc:title>
</cp:coreProperties>
</file>