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6.01.2019</w:t>
        <w:tab/>
        <w:tab/>
        <w:t xml:space="preserve">      пгт Санчурск</w:t>
        <w:tab/>
        <w:tab/>
        <w:tab/>
        <w:tab/>
        <w:t>№2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15.09.2015 № 140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муниципального района Кировской области от 15.09.2015 № 140 «Об утверждении перечня земельных участков для предоставления гражданам, имеющим трех и более детей, в собственность бесплатно для индивидуального жилищного строительства»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еречень  земельных участков для предоставления гражданам, имеющим трех и более детей, в собственность бесплатно для индивидуального жилищного строительства, утвержденный Постановлением администрации Санчурского муниципального района Кировской области 15.09.2015 № 140 «Об утверждении перечня земельных участков для предоставления гражданам, имеющим трех и более детей, в собственность бесплатно для индивидуального жилищного строительства»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Санчурский вестник» и разместить на официальном сайте администрации Санчурского район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admsanc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анчурского района</w:t>
        <w:tab/>
        <w:tab/>
        <w:tab/>
        <w:tab/>
        <w:tab/>
        <w:t xml:space="preserve">                             А.Г. Поп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района Кировской области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индивидуального жилищного строитель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42"/>
        <w:gridCol w:w="2264"/>
        <w:gridCol w:w="2587"/>
        <w:gridCol w:w="2010"/>
        <w:gridCol w:w="15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Кировская область, Санчурский район, пгт Санчурск, ул. Яранск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010101:2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Кировская область, Санчурский район, пгт Санчурск, ул. Яранск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010101:2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Кировская область, Санчурский район, пгт Санчурск, ул. Яранск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010101:2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4:00Z</dcterms:created>
  <dc:creator>Администратор</dc:creator>
  <dc:description/>
  <cp:keywords/>
  <dc:language>en-US</dc:language>
  <cp:lastModifiedBy>user_zem2</cp:lastModifiedBy>
  <cp:lastPrinted>2019-01-17T13:23:00Z</cp:lastPrinted>
  <dcterms:modified xsi:type="dcterms:W3CDTF">2021-09-27T05:48:00Z</dcterms:modified>
  <cp:revision>3</cp:revision>
  <dc:subject/>
  <dc:title>ГЛАВА АДМИНИСТРАЦИИ САНЧУРСКОГО РАЙОНА</dc:title>
</cp:coreProperties>
</file>