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60345</wp:posOffset>
            </wp:positionH>
            <wp:positionV relativeFrom="paragraph">
              <wp:posOffset>-500380</wp:posOffset>
            </wp:positionV>
            <wp:extent cx="582930" cy="721995"/>
            <wp:effectExtent l="0" t="0" r="0" b="0"/>
            <wp:wrapTight wrapText="bothSides">
              <wp:wrapPolygon edited="0">
                <wp:start x="-274" y="0"/>
                <wp:lineTo x="-274" y="21287"/>
                <wp:lineTo x="21600" y="21287"/>
                <wp:lineTo x="21600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 xml:space="preserve">АДМИНИСТРАЦИЯ САНЧУРСКОГО МУНИЦИПАЛЬНОГО ОКРУГА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16.10.2020</w:t>
        <w:tab/>
        <w:tab/>
        <w:tab/>
        <w:t xml:space="preserve">      пгт Санчурск</w:t>
        <w:tab/>
        <w:tab/>
        <w:tab/>
        <w:tab/>
        <w:t>№301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  <w:szCs w:val="28"/>
        </w:rPr>
        <w:t>О  внесении изменений в постановление администрации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чурского района Кировской области от 27.06.2012 № 94 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анчурского муниципального округа Кировской области ПОСТАНОВЛЯЕТ:</w:t>
      </w:r>
    </w:p>
    <w:p>
      <w:pPr>
        <w:pStyle w:val="Normal"/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анчурского района Кировской области от 27.06.2012 № 94 «Об утверждении перечня земельных участков для предоставления гражданам, имеющим трех и более детей, в собственность бесплатно для ведения личного подсобного хозяйства» (с изменениями, внесенными постановлениями администрации Санчурского района от 27.07.2012 № 106, от 08.07.2014 № 94, от 04.09.2015 № 138, от 20.10.2015 № 163, от 19.11.2015 № 178, от 10.06.2016 № 146, от 12.04.2018 № 69, от 01.08.2018 № 128) следующие изменения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еречень  земельных участков для предоставления гражданам, имеющим трех и более детей, в собственность бесплатно для ведения личного подсобного хозяйства дополнить и утвердить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газете «Санчурский вестник» и разместить на официальном сайте администрации Санчурского муниципального округа (</w:t>
      </w:r>
      <w:r>
        <w:rPr>
          <w:sz w:val="26"/>
          <w:lang w:val="en-US"/>
        </w:rPr>
        <w:t>http</w:t>
      </w:r>
      <w:r>
        <w:rPr>
          <w:sz w:val="26"/>
        </w:rPr>
        <w:t>://</w:t>
      </w:r>
      <w:r>
        <w:rPr>
          <w:sz w:val="26"/>
          <w:lang w:val="en-US"/>
        </w:rPr>
        <w:t>admsanch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8"/>
          <w:szCs w:val="28"/>
        </w:rPr>
        <w:t>), в течение 10 рабочих дней утвержденный перечень земельных участков для предоставления гражданам, имеющим трех и более детей, в собственность бесплатно для ведения личного подсобного хозя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по экономик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 финансам, начальник управления финансов                     М.С. Винюко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37" w:top="793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УТВЕРЖДЕН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остановлением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дминистрации Санчурского 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муниципального округа Кировской области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от______________ №______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еречень</w:t>
      </w:r>
    </w:p>
    <w:p>
      <w:pPr>
        <w:pStyle w:val="Normal"/>
        <w:ind w:firstLine="540"/>
        <w:jc w:val="center"/>
        <w:rPr/>
      </w:pPr>
      <w:r>
        <w:rPr>
          <w:b/>
          <w:iCs/>
          <w:sz w:val="24"/>
          <w:szCs w:val="24"/>
        </w:rPr>
        <w:t xml:space="preserve">земельных участков для предоставления гражданам, имеющим трех и более детей, в собственность бесплатно для ведения личного подсобного хозяйства 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1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8"/>
        <w:gridCol w:w="2602"/>
        <w:gridCol w:w="1933"/>
        <w:gridCol w:w="1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ом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тегория зем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лощадь, кв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(описание местоположения): Кировская область, Санчурский район, д. Большая Шиш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:28:181301:5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73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340" w:gutter="0" w:header="737" w:top="7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right="-1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1:00Z</dcterms:created>
  <dc:creator>Администратор</dc:creator>
  <dc:description/>
  <cp:keywords/>
  <dc:language>en-US</dc:language>
  <cp:lastModifiedBy>user_zem2</cp:lastModifiedBy>
  <cp:lastPrinted>2020-10-15T14:24:00Z</cp:lastPrinted>
  <dcterms:modified xsi:type="dcterms:W3CDTF">2021-09-27T05:54:00Z</dcterms:modified>
  <cp:revision>4</cp:revision>
  <dc:subject/>
  <dc:title>ГЛАВА АДМИНИСТРАЦИИ САНЧУРСКОГО РАЙОНА</dc:title>
</cp:coreProperties>
</file>