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0345</wp:posOffset>
            </wp:positionH>
            <wp:positionV relativeFrom="paragraph">
              <wp:posOffset>-50038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ab/>
        <w:tab/>
        <w:tab/>
        <w:t xml:space="preserve">      пгт Санчурск</w:t>
        <w:tab/>
        <w:tab/>
        <w:tab/>
        <w:tab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01.03.2022                                                                                 №      37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муниципального района Кировской области от 15.09.2015 № 140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sz w:val="28"/>
          <w:szCs w:val="28"/>
        </w:rPr>
        <w:t>Руководствуясь статьей 37 Устава муниципального образования  Санчурский муниципальный  округ Кировской области, администрация Санчурского муниципального округа ПОСТАНОВЛЯЕТ:</w:t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муниципального района Кировской области от 15.09.2015 № 140 «Об утверждении перечня земельных участков для предоставления гражданам, имеющим трех и более детей, в собственность бесплатно для индивидуального жилищного строительства» (с изменениями от 16.01.2019 № 2, от 12.08.2019 № 150)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и утвердить перечень  земельных участков для предоставления гражданам, имеющим трех и более детей, в собственность бесплатно для индивидуального жилищного строительства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Санчурский вестник» и разместить на официальном сайте администрации Санчурского муниципального округ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san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течение 10 рабочих дней утвержденный перечень земельных участков для предоставления гражданам, имеющим трех и более детей, в собственность бесплатно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нчур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А.Г. По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муниципального округа Кировской области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от             № 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емельных участков для предоставления гражданам, имеющим трех и более детей, в собственность бесплатно для индивидуального жилищного строительства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  <w:gridCol w:w="2602"/>
        <w:gridCol w:w="1933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Кировская область, Санчурский район, с. Городище, ул. Школьная, д.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070501:1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5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09:00Z</dcterms:created>
  <dc:creator>Администратор</dc:creator>
  <dc:description/>
  <cp:keywords/>
  <dc:language>en-US</dc:language>
  <cp:lastModifiedBy>user_zem2</cp:lastModifiedBy>
  <cp:lastPrinted>2022-02-28T16:45:00Z</cp:lastPrinted>
  <dcterms:modified xsi:type="dcterms:W3CDTF">2022-03-05T06:09:00Z</dcterms:modified>
  <cp:revision>2</cp:revision>
  <dc:subject/>
  <dc:title>ГЛАВА АДМИНИСТРАЦИИ САНЧУРСКОГО РАЙОНА</dc:title>
</cp:coreProperties>
</file>