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АДМИНИСТРАЦИИ САНЧУРСКОГО РАЙОН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1649"/>
        <w:gridCol w:w="425"/>
        <w:gridCol w:w="7088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27.06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4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1189" w:hRule="atLeast"/>
        </w:trPr>
        <w:tc>
          <w:tcPr>
            <w:tcW w:w="8482" w:type="dxa"/>
            <w:tcBorders/>
          </w:tcPr>
          <w:p>
            <w:pPr>
              <w:pStyle w:val="Normal"/>
              <w:ind w:left="-645" w:firstLine="64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еречня земельных участков для предоставления гражданам, имеющим трех и более детей, в собственность бесплатно для садоводств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7"/>
          <w:szCs w:val="27"/>
        </w:rPr>
        <w:t>В соответствии с пунктом 2 статьи 11 Земельного кодекса Российской Федерации от 25.10.2001 № 136-ФЗ, пунктом 3 статьи 2 Закона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, Положением об управлении и распоряжении муниципальной собственностью (имуществом) муниципального образования Санчурский муниципальный район Кировской области, утвержденным решением Санчурской районной Думы от 19.10.2011 № 8/73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5"/>
          <w:sz w:val="27"/>
          <w:szCs w:val="27"/>
        </w:rPr>
        <w:t>Утвердить перечень земельных участков для предоставления гражданам, имеющим трех и более детей, собственность бесплатно для садо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Управлению по имуществу и земельным ресурсам администрации Санчурского района (Киселева Т.В.) опубликовать в газете «Санчурский вестник» и разместить на официальном сайте администрации Санчурского района (), в течение 10 рабочих дней после утверждения, перечень земельных участков для предоставления гражданам, имеющим трех и более детей, в собственность бесплатно для садовод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Санчурского район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pacing w:val="5"/>
          <w:sz w:val="27"/>
          <w:szCs w:val="27"/>
        </w:rPr>
        <w:t>Кировской области</w:t>
        <w:tab/>
        <w:tab/>
        <w:tab/>
        <w:tab/>
        <w:tab/>
        <w:tab/>
        <w:tab/>
        <w:t xml:space="preserve">Т.В. Попова 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становление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администрации Санчурског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т______________ №__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spacing w:val="5"/>
          <w:szCs w:val="28"/>
        </w:rPr>
      </w:pPr>
      <w:r>
        <w:rPr>
          <w:spacing w:val="5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spacing w:val="5"/>
          <w:szCs w:val="28"/>
        </w:rPr>
      </w:pPr>
      <w:r>
        <w:rPr>
          <w:spacing w:val="5"/>
          <w:szCs w:val="28"/>
        </w:rPr>
        <w:t xml:space="preserve">земельных участков для предоставления гражданам, имеющих трех и более детей, в собственность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spacing w:val="5"/>
          <w:szCs w:val="28"/>
        </w:rPr>
      </w:pPr>
      <w:r>
        <w:rPr>
          <w:spacing w:val="5"/>
          <w:szCs w:val="28"/>
        </w:rPr>
        <w:t>бесплатно для садоводст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13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  <w:gridCol w:w="2258"/>
        <w:gridCol w:w="2708"/>
        <w:gridCol w:w="2518"/>
        <w:gridCol w:w="15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№ </w:t>
            </w:r>
            <w:r>
              <w:rPr>
                <w:spacing w:val="5"/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385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стополо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Категория зем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азреше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исполь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-н Санчурский, с/т «Заречно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371503:3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5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-н Санчурский, с/т «Мелен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371502: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5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-н Санчурский, с/т «Заречно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371503:3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5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-н Санчурский, с/т «Заречно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371503:3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5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обл. Кировская, р-н Санчурский, с/т «Мелен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371502: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ельный участок расположен в юго-западной части кадастрового квартала, граница которого проходит по границе садоводческого товарищества «Турей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440702: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ельный участок расположен в юго-западной части кадастрового квартала, граница которого проходит по границе садоводческого товарищества «Турей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440702: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ельный участок расположен в юго-западной части кадастрового квартала, граница которого проходит по границе садоводческого товарищества «Турей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3:28:440702:1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ля садо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5:00Z</dcterms:created>
  <dc:creator>Computer</dc:creator>
  <dc:description/>
  <cp:keywords/>
  <dc:language>en-US</dc:language>
  <cp:lastModifiedBy>user_zem2</cp:lastModifiedBy>
  <cp:lastPrinted>2012-06-26T14:28:00Z</cp:lastPrinted>
  <dcterms:modified xsi:type="dcterms:W3CDTF">2021-09-27T05:56:00Z</dcterms:modified>
  <cp:revision>6</cp:revision>
  <dc:subject/>
  <dc:title> </dc:title>
</cp:coreProperties>
</file>