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РАЙОН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/>
      </w:pPr>
      <w:r>
        <w:rPr>
          <w:sz w:val="28"/>
        </w:rPr>
        <w:t>от _________2012</w:t>
        <w:tab/>
        <w:tab/>
        <w:tab/>
        <w:t>пгт Санчурск</w:t>
        <w:tab/>
        <w:tab/>
        <w:tab/>
        <w:tab/>
        <w:t xml:space="preserve"> № 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27.06.2012 № 94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района Кировской области от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земельных участков для предоставления гражданам, имеющим трех и более детей, в собственность бесплатно для ведения личного подсобного хозяйства утвержденный Постановлением администрации Санчурского района Кировской области № 94 от 27.06.2012 г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пункты 3, 4, 15 исключ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имуществу и земельным ресурсам администрации Санчурского района (Киселева Т.В.) опубликовать постановление в газете «Санчурский вестник» и разместить на официальном сайте администрации Санчурского района (</w:t>
      </w:r>
      <w:hyperlink r:id="rId2">
        <w:r>
          <w:rPr>
            <w:rStyle w:val="InternetLink"/>
            <w:sz w:val="28"/>
            <w:szCs w:val="28"/>
          </w:rPr>
          <w:t>http://www.municipal.ako.kirov.ru/sanchursk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чурского района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Кировской области</w:t>
        <w:tab/>
        <w:tab/>
        <w:tab/>
        <w:tab/>
        <w:tab/>
        <w:tab/>
        <w:tab/>
        <w:tab/>
        <w:tab/>
        <w:t xml:space="preserve">Т.В. Попова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7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.ako.kirov.ru/sanchur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8:00Z</dcterms:created>
  <dc:creator>Администратор</dc:creator>
  <dc:description/>
  <cp:keywords/>
  <dc:language>en-US</dc:language>
  <cp:lastModifiedBy>user_zem2</cp:lastModifiedBy>
  <cp:lastPrinted>2012-10-18T08:35:00Z</cp:lastPrinted>
  <dcterms:modified xsi:type="dcterms:W3CDTF">2021-09-27T05:43:00Z</dcterms:modified>
  <cp:revision>5</cp:revision>
  <dc:subject/>
  <dc:title>ГЛАВА АДМИНИСТРАЦИИ САНЧУРСКОГО РАЙОНА</dc:title>
</cp:coreProperties>
</file>