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САНЧУРСКОГО МУНИЦИПАЛЬНОГО ОКРУГА  </w:t>
      </w:r>
    </w:p>
    <w:p>
      <w:pPr>
        <w:pStyle w:val="Normal"/>
        <w:spacing w:lineRule="auto" w:line="276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25"/>
        <w:gridCol w:w="3109"/>
        <w:gridCol w:w="1695"/>
      </w:tblGrid>
      <w:tr>
        <w:trPr/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6.202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3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sz w:val="48"/>
          <w:szCs w:val="48"/>
          <w:lang w:val="en-US" w:eastAsia="ru-RU"/>
        </w:rPr>
      </w:pPr>
      <w:r>
        <w:rPr>
          <w:rFonts w:eastAsia="Times New Roman"/>
          <w:b/>
          <w:sz w:val="48"/>
          <w:szCs w:val="48"/>
          <w:lang w:val="en-US"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оложения 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 соответствии  со  статьей  51 Федерального закона от 06.10.2003 № 131-ФЗ «Об общих принципах организации местного самоуправления в Российской Федерации, статьями 295, 296, 298 Гражданского кодекса Российской Федерации, решением Думы Санчурского муниципального округа Кировской области от 27.05.2020  № 11/152  «Об утверждении Положения об управлении и распоряжении имуществом муниципального образования Санчурский муниципальный округ Кировской области», в целях обеспечения сохранности и упорядочения процедуры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, в том числе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 и руководствуясь Уставом  муниципального  образования  Санчурский городской округ Кировской области администрация Санчур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  <w:tab/>
        <w:t>Утвердить Положение 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Постановление администрации Санчурского муниципального района Кировской области от 02.10.2017 № 179 «Об утверждении Положения 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район Кировской области» признать утратившим силу.</w:t>
      </w:r>
    </w:p>
    <w:p>
      <w:pPr>
        <w:pStyle w:val="Normal"/>
        <w:spacing w:lineRule="auto" w:line="276"/>
        <w:jc w:val="both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чурского муниципального округа</w:t>
        <w:tab/>
        <w:tab/>
        <w:tab/>
        <w:t xml:space="preserve">          А.Г. Поп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sz w:val="28"/>
          <w:szCs w:val="24"/>
        </w:rPr>
        <w:t>Санчур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от 19.06.2020 № 236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1.1. Настоящее Положение 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 (далее - Положение) обязательно к применению муниципальными предприятиями и учреждениями, иными юридическими лицами, учитывающими муниципальное имущество на собственном балансе (далее - балансодержател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2. Действие Положения обязательно распространяется на объекты основных средств, к которым относятся материальные объекты, используемые в процессе деятельности балансодержателей при выполнении работ или оказании услуг, либо для управленческих нужд балансодержателей, находящиеся в эксплуатации, запасе, на консервации, сданные в аренду, безвозмездное пользование или доверительное управление, а также имущество казны муниципального образования  Санчурский муниципальный округ Кировской области, независимо от стоимости объектов основных средств со сроком полезного использования более 12 месяцев (далее — муниципальное имуществ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Настоящим Положением регламентируется выявление с целью неподлежащих к дальнейшей эксплуатации и подлежащими сносу, пригодными для эксплуатации, нуждающимися в капитальном ремонте, модернизации, реконструкции и списанию </w:t>
      </w:r>
      <w:r>
        <w:rPr>
          <w:rFonts w:eastAsia="Times New Roman"/>
          <w:sz w:val="28"/>
          <w:szCs w:val="28"/>
        </w:rPr>
        <w:t>нежилые здания</w:t>
      </w:r>
      <w:r>
        <w:rPr>
          <w:rFonts w:eastAsia="Times New Roman"/>
          <w:sz w:val="28"/>
          <w:szCs w:val="28"/>
          <w:lang w:eastAsia="ru-RU"/>
        </w:rPr>
        <w:t>, строения, объекты незавершенного строительства, оборудование, автотранспортные средства и другое муниципальное имущество, относящееся к основным средствам. Подлежит списанию муниципальное имущество в следующих случаях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1. Прекращения его использования вследствие морального и физического износ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2.</w:t>
        <w:tab/>
        <w:t>Выявления недостачи и порчи при его инвентаризаци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3.</w:t>
        <w:tab/>
        <w:t>Аварий, стихийных бедствий и иных чрезвычайных ситуаций, приведших его в негодность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4.</w:t>
        <w:tab/>
        <w:t>Частичной ликвидации при выполнении работ по реконструкции, модернизации, техническому перевооружению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5.</w:t>
        <w:tab/>
        <w:t>В иных случаях, невозможности использования (эксплуатации) муниципального имуществ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3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Порядок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.  Для рассмотрения вопроса о пригодности (непригодности) нежилого помещения для дальнейшей эксплуатации и признания помещения аварийным заявитель представляет в комиссию вместе с заявлением следующие документы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1.</w:t>
        <w:tab/>
        <w:t>копии правоустанавливающих документов на помещение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2.</w:t>
        <w:tab/>
        <w:t>план помещения с его техническим паспорт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</w:t>
        <w:tab/>
        <w:t>После осмотра комиссией помещения, комиссия принимает одно из следующих решений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1.</w:t>
        <w:tab/>
        <w:t>о пригодности помещения для эксплуатаци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2.</w:t>
        <w:tab/>
        <w:t>о необходимости и возможности проведения капитального ремонта, реконструкции или модернизации (при необходимости с технико-экономическим обоснованием) с целью приведения утраченных в процессе эксплуатации характеристик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3. </w:t>
        <w:tab/>
        <w:t>о признании помещения аварийным, подлежащим списанию и (или) снос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3. Списание объектов основных средств независимо от их остаточной стоимости, а также иного муниципального имущества, стоимостью более 50000 тысяч рублей, а недвижимого муниципального имущества независимо от стоимости производится только с согласия депутатской комиссии по законности и вопросам местного самоуправления Думы Санчурского муниципального округа в форме согласования муниципальных правовых актов администрации Санчур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 Объекты основных средств, не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putatino.ru/2014/11/14/reshenie-ot-08-iyulya-2014-g-n-52" \l "sub_21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е 2.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3 настоящего Положения, списываются балансодержателями самостоятельно по акту, утверждаемому руководителем, на основании заключения </w:t>
      </w:r>
      <w:r>
        <w:rPr>
          <w:sz w:val="28"/>
          <w:szCs w:val="28"/>
        </w:rPr>
        <w:t>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</w:r>
      <w:r>
        <w:rPr>
          <w:rFonts w:eastAsia="Times New Roman"/>
          <w:sz w:val="28"/>
          <w:szCs w:val="28"/>
          <w:lang w:eastAsia="ru-RU"/>
        </w:rPr>
        <w:t xml:space="preserve"> (далее — Комиссия), создаваемой с учето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utatino.ru/2014/11/14/reshenie-ot-08-iyulya-2014-g-n-52" \l "sub_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rFonts w:eastAsia="Times New Roman"/>
          <w:sz w:val="28"/>
          <w:szCs w:val="28"/>
          <w:lang w:eastAsia="ru-RU"/>
        </w:rPr>
        <w:t xml:space="preserve"> 3</w:t>
      </w:r>
      <w:r>
        <w:rPr>
          <w:rFonts w:eastAsia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5. По результатам обследования помещений на основании пунктов 2.1 и 2.2 Комиссией принимается решение согласно пункту 2.2. Положения и составляется Акт обследования по форме согласно приложению или Акт списа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Акт составляется в двух экземплярах, подписывается членами Комиссии и утверждается руководителем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вый экземпляр акта передается в бухгалтерию балансодержателя, второй - остается у лица, ответственного за сохранность основных средств и является основанием для сдачи на склад и реализации оставшихся в результате списания запчастей, материалов, металлолома и т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Затраты по списанию, а также стоимость поступивших материальных ценностей после сноса и разборки зданий, сооружений, демонтажа оборудования и т.п. отражаются в разделе «Справка о затратах, связанных со списанием основных средств с бухгалтерского учета и о поступлении материальных ценностей от их списания» Акта на списание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списании автотранспортных средств акт на списание составляется в трех экземплярах. Первый экземпляр утвержденного акта передается в ГИБДД для снятия с учета автотранспортных средств, второй экземпляр с документом, подтверждающим снятие с учета в ГИБДД, передается в бухгалтерию, третий — остается у лица, ответственного за сохранность основных средств, и является основанием для сдачи на склад материальных ценностей и металлолома, оставшихся после разборки автотранспортных средств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Инвентарные карточки по выбывшим основным средствам хранятся на предприятии или учреждении в течение срока, определяемого номенклатурой д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8. Акты на списание подписываются всеми членами Комиссии балансодержателя, утверждаются руководителем, заверяются печатью юридического лица. Акт на списание муниципального имуществ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putatino.ru/2014/11/14/reshenie-ot-08-iyulya-2014-g-n-52" \l "sub_21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е 2.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4 настоящего Положения, кроме того, должен быть согласован с  депутатской комиссией по законности и вопросам местного самоуправления Думой Санчурского муниципального округа в форме согласования муниципальных правовых актов  администрации Санчурского муниципального округа, являющегося разрешением на списание объекта основных средств с бухгалтерского учет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ри списании муниципального имущества вследствие аварий к акту на списание прилагается копия акта об авар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В случае хищения муниципального имущества балансодержатели незамедлительно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1.</w:t>
        <w:tab/>
        <w:t>Проводят инвентаризацию, отражают недостачу в инвентарных описях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2.</w:t>
        <w:tab/>
        <w:t>Подают заявление по факту хищения в органы внутренних де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инвентарных описей балансодержатели самостоятельно списывают со счетов учета ценностей на счет недостач стоимость похищенного муниципального имущества. Недостачи ценностей относятся на виновных лиц. В тех случаях, когда виновники не установлены или во взыскании с них отказано, стоимость похищенного муниципального имущества списывается со счета недостач на основании соответствующих решений, постановлений следственных или судебных органов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При списании части строений, сооружений, составляющих единый инвентарный объект, оформляются акты на списание части инвентарного объекта. Ее стоимость и износ, указываемые в акте, определяются исходя из стоимости и износа всего инвентарного объекта, умноженных на долю списываемой части в площади, строительном объеме, протяженности объекта (по выбору балансодержате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2. После списания муниципального имущества с баланса, в течение 10 дней с момента завершения мероприятий по его ликвидации, балансодержатели обязаны представить в администрацию муниципального образования –  Санчурский муниципальный округ Кировской области (далее — администрация) для исключения данного муниципального имущества из реестра муниципального имущества муниципального образования </w:t>
      </w:r>
      <w:r>
        <w:rPr>
          <w:rFonts w:eastAsia="Times New Roman"/>
          <w:bCs/>
          <w:sz w:val="28"/>
          <w:szCs w:val="28"/>
          <w:lang w:eastAsia="ru-RU"/>
        </w:rPr>
        <w:t>Санчурский муниципальный округ Кировской области</w:t>
      </w:r>
      <w:r>
        <w:rPr>
          <w:rFonts w:eastAsia="Times New Roman"/>
          <w:sz w:val="28"/>
          <w:szCs w:val="28"/>
          <w:lang w:eastAsia="ru-RU"/>
        </w:rPr>
        <w:t xml:space="preserve"> (далее — Реестр)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2.1.</w:t>
        <w:tab/>
        <w:t>Акт о списании объекта основных средств (кроме автотранспортных средств) (ф.030600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2.2.</w:t>
        <w:tab/>
        <w:t>Акт о списании автотранспортных средств (ф. 0306004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2.3.</w:t>
        <w:tab/>
        <w:t>Акт о списании групп объектов основных средств (кроме автотранспортных средств) (ф. 030603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</w:t>
        <w:tab/>
        <w:t>.12.4</w:t>
        <w:tab/>
        <w:tab/>
        <w:t>Документы, подтверждающие утилизацию списанного муниципального имущ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2.5.</w:t>
        <w:tab/>
        <w:t>Акт о рекультивации земельного участка (для объектов недвижимост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2.6. Приходные документы на принятие к учету материальных ценностей (деталей, узлов, агрегатов, материалов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2.7.</w:t>
        <w:tab/>
        <w:t>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2.8. Документ, подтверждающий снятие транспортного средства с учета в ГИБДД (для транспортных средств и самоходной техники)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3. Администрация на основани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putatino.ru/2014/11/14/reshenie-ot-08-iyulya-2014-g-n-52" \l "sub_29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е 2.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12 настоящего Положения исключает списанное муниципальное имущество из Реестра муниципальной казны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Комиссия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1. Для подготовки документов по списанию муниципального имущества, определения пригодности, целесообразности дальнейшего использования или возможности восстановления данного муниципального имущества распоряжением (приказом) руководителя организации создается Комиссия организац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В состав Комиссии входят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.</w:t>
        <w:tab/>
        <w:t>Заместитель руководителя организации или лицо, назначаемое руководителем организации (председатель комиссии)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2.</w:t>
        <w:tab/>
        <w:t>Главный бухгалтер (бухгалтер) организации или его заместител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2.3.</w:t>
        <w:tab/>
        <w:t>Специалист отдела по имуществу и земельным ресурсам (для муниципальных предприятий и учреждений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4.</w:t>
        <w:tab/>
        <w:t>Специалист организации, осуществляющий техническое обслуживание оборудования (если обслуживание производится)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5.</w:t>
        <w:tab/>
        <w:t>Материально ответственные лица организации, за которыми закреплены списываемое муниципальное имуще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2.6. Депутат Думы Санчурского муниципального округа по согласованию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В обязанности Комиссии входит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1.</w:t>
        <w:tab/>
        <w:t>Непосредственный осмотр муниципального имущества с использованием необходимой технической документации, данных бухгалтерского уч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3.2.</w:t>
        <w:tab/>
        <w:t>Оформление актов о выявленных дефектах оборудования (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форма ОС-16</w:t>
        </w:r>
      </w:hyperlink>
      <w:r>
        <w:rPr>
          <w:rFonts w:eastAsia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3.</w:t>
        <w:tab/>
        <w:t>Решение вопроса о пригодности объекта основных средств к дальнейшему использованию, возможности его восстановлени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4.</w:t>
        <w:tab/>
        <w:t>Установление причин списания имущества (физический и/или моральный износ, реконструкция, нарушение условий эксплуатации, аварии, стихийные бедствия и иные чрезвычайные ситуации, утрата, хищение и т.д.)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5.</w:t>
        <w:tab/>
        <w:t>Выявление лиц, по вине которых произошло преждевременное выбытие объекта основных средств из эксплуатаци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6.</w:t>
        <w:tab/>
        <w:t>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7.</w:t>
        <w:tab/>
        <w:t>Установление целесообразности дальнейшего использования отдельных узлов, деталей, материалов списываемого объекта с привлечением специалистов, их оценка (исходя из цен, существующих на день списания), контроль за изъятием и оприходованием на склад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8.</w:t>
        <w:tab/>
        <w:t>Составление акта обследования помещения и (или) акта на списание муниципального имуще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В случае принятия Комиссией на основании представленных документов положительного решения о списании оформляются акты на списание муниципального имущества в двух экземплярах с указанием данных, характеризующих объект: дата принятия объекта к бухгалтерскому учету, год изготовления или постройки, дата ввода в эксплуатацию, срок полезного использования, первоначальная стоимость и сумма начисленной амортизации по данным бухгалтерского учета, проведенные ремонты, причины выбытия с обоснованием причин нецелесообразности использования и невозможности восстановления, состояние основных частей, деталей, узлов, конструктивных элементов. Акты утверждаются руководителем организац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ru-RU"/>
        </w:rPr>
        <w:t>4. Особенности списания автотранспортных средств и недвижимого муниципального имущества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Для списания автотранспортных средств балансодержатель представляет в Администрацию следующие документы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.</w:t>
        <w:tab/>
        <w:t>Письмо с мотивированной просьбой о списании автотранспор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2.</w:t>
        <w:tab/>
        <w:t>Копию приказа руководителя организации о создании Комиссии по признанию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3.</w:t>
        <w:tab/>
        <w:t>Акт о списании автотранспортных средств (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ф</w:t>
        </w:r>
      </w:hyperlink>
      <w:r>
        <w:rPr>
          <w:rFonts w:eastAsia="Times New Roman"/>
          <w:sz w:val="28"/>
          <w:szCs w:val="28"/>
          <w:lang w:eastAsia="ru-RU"/>
        </w:rPr>
        <w:t>. 030600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4.</w:t>
        <w:tab/>
        <w:t>Копию паспорта автотранспортного средства (заверенная организацией коп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5.</w:t>
        <w:tab/>
        <w:t>Копию свидетельства о регистрации автотранспортного сред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6.</w:t>
        <w:tab/>
        <w:t>Копию документа о прохождении последнего техосмотра автотранспортного сред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7.</w:t>
        <w:tab/>
        <w:t>Копию заключения о его техническом состоянии, подтверждающего его непригодность к дальнейшему использованию (при отсутствии соответствующих специалистов в штате учреждения – копию заключения, выданного лицом, имеющим лицензию на данный вид деятельности, с приложением ее коп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8.</w:t>
        <w:tab/>
        <w:t>При списании автотранспортных средств, пришедших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</w:t>
      </w:r>
      <w:r>
        <w:rPr>
          <w:sz w:val="28"/>
          <w:szCs w:val="28"/>
        </w:rPr>
        <w:t xml:space="preserve"> пунктах 4.1.1-4.1.7</w:t>
      </w:r>
      <w:r>
        <w:rPr>
          <w:rFonts w:eastAsia="Times New Roman"/>
          <w:sz w:val="28"/>
          <w:szCs w:val="28"/>
          <w:lang w:eastAsia="ru-RU"/>
        </w:rPr>
        <w:t>, дополнительно представляются документы, подтверждающие указанные обстоятельств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8.1.</w:t>
        <w:tab/>
        <w:tab/>
        <w:t>Копию акта об аварии, хищении, порче и других чрезвычайных ситуациях, выданного соответствующим государственным органом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8.2.</w:t>
        <w:tab/>
        <w:tab/>
        <w:t>Копию постановления о прекращении уголовного дела, либо копию постановления об отказе в возбуждении уголовного дела, либо копию постановления по делу об административном правонарушении, либо копию протокола об административном правонарушении, либо письмо о принятых мерах в отношении виновных лиц, допустивших повреждение муниципального имущ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8.3.</w:t>
        <w:tab/>
        <w:tab/>
        <w:t>В случаях стихийных бедствий или других чрезвычайных ситуаций - акт о причиненных повреждениях, справки соответствующих органов, подтверждающие факт стихийных бедствий или других чрезвычайных ситуаций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8.4.</w:t>
        <w:tab/>
        <w:tab/>
        <w:t>Информация о пробеге автомобиля, технических характеристиках, номера агрегатов и деталей автомобиля, возможности дальнейшего использования основных деталей и узлов, которые могут быть получены при разборке транспортных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2. Для списания (сноса) зданий, строений, сооружений, объектов незавершенного строительства и т.п. (далее - недвижимое муниципальное имущество) балансодержатель представляет в Администрацию следующие документы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1.</w:t>
        <w:tab/>
        <w:t>Письмо с мотивированной просьбой о списании (сносе). В письме излагаются причины выбытия (непригодности) использования недвижимого имуще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2.</w:t>
        <w:tab/>
        <w:t>Технический паспорт на объект недвижимост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3.</w:t>
        <w:tab/>
        <w:t>Правоустанавливающие документы на земельный участок (при наличии)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4.</w:t>
        <w:tab/>
        <w:t>Техническое заключение главного архитектора Администрации о состоянии объекта недвижимост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5.</w:t>
        <w:tab/>
        <w:t>Акт на списание объекта недвижимост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6.</w:t>
        <w:tab/>
        <w:t>Акт надзорных служб (в случае пожара или других форс-мажорных обстоятельств, приведших к невозможности использования объекта недвижимости), объяснительные записки руководителя или материально-ответственных лиц организации балансодержателя о факте утраты муниципального имущества, а также документы, подтверждающие наказание виновных лиц и возмещение причиненного ущерб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3. Все вышеперечисленные документы должны быть подписаны  руководителем  (лицом, исполняющим его обязанности) и главным бухгалтером предприятия (учреждения)  (за исключением  оформляемого  комиссией учреждения  акта о списании  имущества)  и представлены в прошитом, пронумерованном  и скрепленном печатью виде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Администрация в месячный срок рассматривает представленные в соответствии с настоящим Положением документы, при необходимости осуществляет проверку муниципального имущества и после согласования Депутатской комиссией выносит решение в форме распоряжения Администрации о списании, либо об отказе в списании муниципального иму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5. Распоряжение Администрации о списании муниципального имущества является основанием для списания балансодержателем муниципального имущества и исключению объекта основных средств из Реестра. Отметка о выбытии списанного имущества делается в Инвентарных карточках (ф.ф.  0504031, 0504032)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Администрация может вынести Решение об отказе в списании муниципального имущества в следующих случаях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1.</w:t>
        <w:tab/>
        <w:t>Выявления в представленных документах неполных, необоснованных или недостоверных свед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6.2.</w:t>
        <w:tab/>
        <w:t>Отсутствия достаточного обоснования целесообразности спис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6.3.</w:t>
        <w:tab/>
        <w:t>Если планируемое списание противоречит нормам законодательства 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4.</w:t>
        <w:tab/>
        <w:t>Ареста имущества организации судебными органам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5.</w:t>
        <w:tab/>
        <w:t>Принятия решения арбитражным судом о признании муниципального предприятия банкротом, а также о ликвидации юридического лиц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6.</w:t>
        <w:tab/>
        <w:t>В иных случаях, предусмотренных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Распоряжение списанным муниципальным имуществом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5.1. Списанное в соответствии с настоящим Положением муниципальное имущество может быть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</w:t>
        <w:tab/>
        <w:t>Физически уничтожено организацией, подавшей заявку на списание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</w:t>
        <w:tab/>
        <w:t>Самостоятельно демонтировано и разобрано организацией с целью проведения дефектовки годных к дальнейшей эксплуатации узлов и агрегатов для их оприходования и дальнейшего использования в собственных нужд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5.3.</w:t>
        <w:tab/>
        <w:t xml:space="preserve">Продано. При этом денежные средства, полученные от реализации списанного имущества, после уплаты налогов и сборов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sz w:val="28"/>
          <w:szCs w:val="28"/>
          <w:lang w:eastAsia="ru-RU"/>
        </w:rPr>
        <w:t xml:space="preserve"> о налогах и сборах, в полном объеме учитываются в доходах дан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5.2. Материальные ценности, за исключением недвижимого имущества и автотранспорта, оставшиеся при списании, приходуются по цене возможного использования на дату списания, остальные - в соответствии с заключением независимого оценщика, имеющего соответствующую лиценз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5.3. После уничтожения, продажи списанного муниципального имущества в администрацию предста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5.3.1.</w:t>
        <w:tab/>
        <w:t xml:space="preserve"> при уничтожении - акт об уничтожени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2.</w:t>
        <w:tab/>
        <w:t>при продаже - договоры купли-продажи, платежные документы по перечислению денежных средств за реализованное имущество и заключение независимого оценщика или справка организации о балансовой стоимости муниципального имущества. 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3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. Ликвидация списанного муниципального имуще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6.1. Разборка, демонтаж и уничтожение объектов (их частей) до утверждения актов на списание руководителем (а для муниципального имуществ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putatino.ru/2014/11/14/reshenie-ot-08-iyulya-2014-g-n-52" \l "sub_21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ункте 2.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3 до вынесения решения Администрации) не допускаются.  Реализация указанных мероприятий может осуществляться организацией самостоятельно или с привлечением сторонних специализированных организаций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Все детали, узлы и агрегаты разобранного и демонтированного муниципального имущества, годные для ремонта других машин, а также другие материалы, использование или реализация которых возможны, приходуются по соответствующим счетам, на которых учитываются указанные ценности. Непригодные детали и материалы, подлежащие сдаче в виде отходов (лом черных, цветных металлов и т.п.), приходуются на склад организации и подлежат сдаче организациям, осуществляющим сбор соответствующего сырья. При этом учет, хранение, использование и списание лома и отходов черных, цветных металлов, а также утильсырья осуществляется в порядке, установленном для первичного сырья, материалов и готовой продукции. Утиль, не подлежащий учету (не принимаемый соответствующими организациями), уничтожается. Контроль за уничтожением осуществляется Комиссией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3. Снос строений (сооружений) и приведение земельного участка в надлежащее состояние после списания осуществляется лицами, которым отведен участок под сносимым строением (сооружением) для строитель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сутствии лиц, указанных в первом абзаце данного пункта, снос строений и сооружений, приведение земельного участка в надлежащее состояние возлагаются на балансодержателя объе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6.4. Во всех остальных случаях расходы по списанию и утилизации имущества осуществляются за счет средств балансодержател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5. Материалы, узлы и детали, полученные от списания муниципального имущества, могут реализовываться балансодержателями самостоятельно по цене не ниже стоимости оприходова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инятие, отмена, внесение изменений в настоящее Положение относятся к компетенции администрации Санчурского муниципального округ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701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  <w:t>_________</w:t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к Положению о порядке признания нежилого помещения непригодным для дальнейшей эксплуатации и подлежащим сносу, пригодным для эксплуатации, нуждающемся в капитальном ремонте, модернизации, реконструкции, списания муниципального имущества, относящегося к основным средствам, являющегося собственностью муниципального образования Санчурский муниципальный округ Киров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ТВЕРЖДАЮ: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должность руководителя организации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4"/>
              </w:rPr>
              <w:t>______________________/___________________/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 руководителя                    (Ф.И.О.)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    </w:t>
            </w:r>
            <w:r>
              <w:rPr>
                <w:rFonts w:eastAsia="Times New Roman"/>
                <w:sz w:val="20"/>
                <w:szCs w:val="24"/>
              </w:rPr>
              <w:t xml:space="preserve">организации) 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Cs w:val="24"/>
        </w:rPr>
        <w:t>АКТ</w:t>
      </w:r>
    </w:p>
    <w:p>
      <w:pPr>
        <w:pStyle w:val="Normal"/>
        <w:ind w:right="-259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бследования помещения</w:t>
      </w:r>
    </w:p>
    <w:p>
      <w:pPr>
        <w:pStyle w:val="Normal"/>
        <w:ind w:right="-259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№</w:t>
      </w:r>
      <w:r>
        <w:rPr>
          <w:rFonts w:eastAsia="Times New Roman"/>
          <w:szCs w:val="24"/>
        </w:rPr>
        <w:t>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(дата)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exact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Комиссия, назначенная __________________________________________________________</w:t>
      </w: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  <w:tab w:val="left" w:pos="6860" w:leader="none"/>
          <w:tab w:val="left" w:pos="8120" w:leader="none"/>
          <w:tab w:val="left" w:pos="9380" w:leader="none"/>
        </w:tabs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(кем назначена, наименование федерального </w:t>
      </w:r>
      <w:r>
        <w:rPr>
          <w:rFonts w:eastAsia="Times New Roman"/>
          <w:sz w:val="17"/>
          <w:szCs w:val="17"/>
        </w:rPr>
        <w:t>органа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исполнительной  власти, органа исполнительной власти субъекта Российской Федерации, органа местного самоуправления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дата,</w:t>
      </w:r>
      <w:r>
        <w:rPr>
          <w:sz w:val="20"/>
          <w:szCs w:val="20"/>
        </w:rPr>
        <w:tab/>
      </w:r>
      <w:r>
        <w:rPr>
          <w:rFonts w:eastAsia="Times New Roman"/>
          <w:sz w:val="17"/>
          <w:szCs w:val="17"/>
        </w:rPr>
        <w:t>номер решения о созыве комиссии)</w:t>
      </w:r>
    </w:p>
    <w:p>
      <w:pPr>
        <w:pStyle w:val="Normal"/>
        <w:spacing w:lineRule="exact" w:line="2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ставе председателя ________________________________________________________</w:t>
      </w:r>
    </w:p>
    <w:p>
      <w:pPr>
        <w:pStyle w:val="Normal"/>
        <w:spacing w:lineRule="exact" w:line="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98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занимаемая должность и место работы)</w:t>
      </w:r>
    </w:p>
    <w:p>
      <w:pPr>
        <w:pStyle w:val="Normal"/>
        <w:tabs>
          <w:tab w:val="clear" w:pos="708"/>
          <w:tab w:val="left" w:pos="460" w:leader="none"/>
        </w:tabs>
        <w:spacing w:lineRule="auto" w:line="232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членов комиссии _______________________________________________________________</w:t>
      </w:r>
    </w:p>
    <w:p>
      <w:pPr>
        <w:pStyle w:val="Normal"/>
        <w:spacing w:lineRule="exact" w:line="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98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занимаемая должность и место работы)</w:t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598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занимаемая должность и место работы) ___________________________________________________________________________________________________________</w:t>
      </w:r>
    </w:p>
    <w:p>
      <w:pPr>
        <w:pStyle w:val="Normal"/>
        <w:ind w:left="598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занимаемая должность и место работы)</w:t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598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занимаемая должность и место работы)</w:t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598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занимаемая должность и место работы)</w:t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598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занимаемая должность и место работы)</w:t>
      </w:r>
    </w:p>
    <w:p>
      <w:pPr>
        <w:pStyle w:val="Normal"/>
        <w:ind w:right="-25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при участии приглашенных экспертов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занимаемая должность и место рабо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3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глашенного собственника помещения или уполномоченного им лица ___________</w:t>
      </w:r>
    </w:p>
    <w:p>
      <w:pPr>
        <w:pStyle w:val="Normal"/>
        <w:spacing w:lineRule="exact" w:line="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spacing w:lineRule="exact" w:line="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ф.и.о., занимаемая должность и место работы)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произвела обследование помещения по заявлению 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(реквизиты заявителя: ф.и.о. и адрес - для</w:t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физического лица, наименование организации и занимаемая должность - для юридического лица)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и составила настоящий акт обследования помещения 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(адрес, принадлежность помещения,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" w:leader="none"/>
        </w:tabs>
        <w:ind w:right="-259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кадастровый номер, год ввода</w:t>
        <w:tab/>
        <w:t>в эксплуатацию)</w:t>
      </w:r>
    </w:p>
    <w:p>
      <w:pPr>
        <w:pStyle w:val="Normal"/>
        <w:tabs>
          <w:tab w:val="clear" w:pos="708"/>
          <w:tab w:val="left" w:pos="1134" w:leader="none"/>
          <w:tab w:val="left" w:pos="6780" w:leader="none"/>
          <w:tab w:val="left" w:pos="8300" w:leader="none"/>
        </w:tabs>
        <w:spacing w:lineRule="auto" w:line="235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ab/>
        <w:t>Краткое описание состояния нежилого помещения, инженерных систем здания,</w:t>
      </w:r>
    </w:p>
    <w:p>
      <w:pPr>
        <w:pStyle w:val="Normal"/>
        <w:tabs>
          <w:tab w:val="clear" w:pos="708"/>
          <w:tab w:val="left" w:pos="2140" w:leader="none"/>
          <w:tab w:val="left" w:pos="2740" w:leader="none"/>
          <w:tab w:val="left" w:pos="4420" w:leader="none"/>
          <w:tab w:val="left" w:pos="5020" w:leader="none"/>
          <w:tab w:val="left" w:pos="6900" w:leader="none"/>
          <w:tab w:val="left" w:pos="7480" w:leader="none"/>
          <w:tab w:val="left" w:pos="8700" w:leader="none"/>
        </w:tabs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оборудования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и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механизмов,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и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прилегающей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к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 xml:space="preserve">зданию </w:t>
      </w:r>
      <w:r>
        <w:rPr>
          <w:rFonts w:eastAsia="Times New Roman"/>
          <w:sz w:val="23"/>
          <w:szCs w:val="23"/>
        </w:rPr>
        <w:t>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firstLine="118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Сведения о несоответствиях установленным требованиям с  указанием фактических значений показателя или описанием конкретного несоответствия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917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Оценка результатов проведенного инструментального контроля и других видов контроля и исследований ______________________________________________________</w:t>
      </w:r>
    </w:p>
    <w:p>
      <w:pPr>
        <w:pStyle w:val="Normal"/>
        <w:spacing w:lineRule="exact" w: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кем проведен контроль (испытание),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по каким показателям, какие фактические значения получены)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917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Рекомендации комиссии и предлагаемые меры, которые необходимо принять для обеспечения безопасности или создания нормальных условий для постоянной эксплуатации__________________________________________________________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42"/>
        <w:rPr>
          <w:sz w:val="20"/>
          <w:szCs w:val="20"/>
        </w:rPr>
      </w:pPr>
      <w:r>
        <w:rPr>
          <w:rFonts w:eastAsia="Times New Roman"/>
          <w:szCs w:val="24"/>
        </w:rPr>
        <w:t>____________________________________________________________________________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    Заключение комиссии по результатам 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Председатель комиссии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spacing w:lineRule="exact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Члены комиссии</w:t>
      </w:r>
    </w:p>
    <w:p>
      <w:pPr>
        <w:pStyle w:val="Normal"/>
        <w:tabs>
          <w:tab w:val="clear" w:pos="708"/>
          <w:tab w:val="left" w:pos="6480" w:leader="none"/>
        </w:tabs>
        <w:ind w:left="260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701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sectPr>
          <w:headerReference w:type="default" r:id="rId8"/>
          <w:type w:val="nextPage"/>
          <w:pgSz w:w="11906" w:h="16838"/>
          <w:pgMar w:left="1440" w:right="566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sectPr>
          <w:type w:val="continuous"/>
          <w:pgSz w:w="11906" w:h="16838"/>
          <w:pgMar w:left="1440" w:right="566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sectPr>
          <w:type w:val="continuous"/>
          <w:pgSz w:w="11906" w:h="16838"/>
          <w:pgMar w:left="1440" w:right="566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/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sectPr>
          <w:type w:val="continuous"/>
          <w:pgSz w:w="11906" w:h="16838"/>
          <w:pgMar w:left="1440" w:right="566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sectPr>
          <w:type w:val="continuous"/>
          <w:pgSz w:w="11906" w:h="16838"/>
          <w:pgMar w:left="1440" w:right="566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260" w:hanging="0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Cs w:val="24"/>
        </w:rPr>
        <w:t>_________________________</w:t>
      </w:r>
    </w:p>
    <w:p>
      <w:pPr>
        <w:sectPr>
          <w:type w:val="continuous"/>
          <w:pgSz w:w="11906" w:h="16838"/>
          <w:pgMar w:left="1440" w:right="566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8020" w:leader="none"/>
        </w:tabs>
        <w:ind w:left="112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sectPr>
          <w:type w:val="continuous"/>
          <w:pgSz w:w="11906" w:h="16838"/>
          <w:pgMar w:left="1440" w:right="566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7"/>
          <w:szCs w:val="24"/>
          <w:lang w:eastAsia="ru-RU"/>
        </w:rPr>
      </w:pPr>
      <w:r>
        <w:rPr>
          <w:rFonts w:eastAsia="Times New Roman"/>
          <w:bCs/>
          <w:color w:val="000000"/>
          <w:sz w:val="27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eastAsia="Times New Roman"/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eastAsia="Times New Roman"/>
      <w:sz w:val="26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7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примечания Знак1"/>
    <w:qFormat/>
    <w:rPr/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2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Замещающий текст1"/>
    <w:qFormat/>
    <w:rPr>
      <w:color w:val="80808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rFonts w:eastAsia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Times New Roman"/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Times New Roman"/>
      <w:b/>
      <w:bCs/>
      <w:sz w:val="32"/>
      <w:szCs w:val="32"/>
      <w:lang w:val="en-US" w:eastAsia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9903.14000/" TargetMode="External"/><Relationship Id="rId4" Type="http://schemas.openxmlformats.org/officeDocument/2006/relationships/hyperlink" Target="garantf1://12029903.7000/" TargetMode="External"/><Relationship Id="rId5" Type="http://schemas.openxmlformats.org/officeDocument/2006/relationships/hyperlink" Target="garantf1://1080020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9:00Z</dcterms:created>
  <dc:creator>Мурина Н. В.</dc:creator>
  <dc:description/>
  <cp:keywords/>
  <dc:language>en-US</dc:language>
  <cp:lastModifiedBy>Пользователь Windows</cp:lastModifiedBy>
  <cp:lastPrinted>2017-10-12T12:17:00Z</cp:lastPrinted>
  <dcterms:modified xsi:type="dcterms:W3CDTF">2021-01-20T05:44:00Z</dcterms:modified>
  <cp:revision>7</cp:revision>
  <dc:subject/>
  <dc:title/>
</cp:coreProperties>
</file>