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САНЧУ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0"/>
        <w:gridCol w:w="3179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29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дополнения в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гноз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чурский муниципальный округ Кировской области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Санчурский муниципальный округ Кировской области, Дума Санчурского муниципального округа РЕШИЛ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полнение в план-прогноз приватизации муниципального имущества муниципального образования Санчурский муниципальный округ Кировской области на 2022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Ду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В.Л. Шелудяк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чурского муниципального округа</w:t>
        <w:tab/>
        <w:tab/>
        <w:t>А.Г. Попов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ением Думы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анчурского муниципального округ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  29.04.2022   № 29/297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полнение в пла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рогноз приватизации муниципального имущест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нчурский муниципальный округ Кировской области на 2022 год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ru-RU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68"/>
        <w:gridCol w:w="3402"/>
        <w:gridCol w:w="4252"/>
        <w:gridCol w:w="1559"/>
        <w:gridCol w:w="2835"/>
      </w:tblGrid>
      <w:tr>
        <w:trPr>
          <w:trHeight w:val="9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естонах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ере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чужд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ловия пере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ъекта</w:t>
            </w:r>
          </w:p>
        </w:tc>
      </w:tr>
      <w:tr>
        <w:trPr>
          <w:trHeight w:val="11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ора Матвинурского лес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у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твинур, 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 кв .метров, 1-этажный, бревенчатое,19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28:140601:0056:2827/21.22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чур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метанино б/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0 года постройки,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в. метров, кирпич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чур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ле с. Марийская Ли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4 года постройки,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кв. метров,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в здании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 Санчурский район, с. Городище ул. Школьная д.11, пом. 1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28:070501:504, поме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этажном кирпичном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кцион </w:t>
            </w:r>
          </w:p>
        </w:tc>
      </w:tr>
      <w:tr>
        <w:trPr>
          <w:trHeight w:val="8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нто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чурский район, с. Люмпанур, ул. Советская, д.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:28:430304:223, двухэтажное, кирпичное, площадью 178 кв. мет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5 года построй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гараж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ая область Санчурский район, пгт Санчур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-Люксем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:28:310122:182, кирпичное,1995 года постройки, площадью 21,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39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682" w:after="0"/>
      <w:ind w:left="5851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5"/>
      <w:w w:val="101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us_typist</dc:creator>
  <dc:description/>
  <dc:language>en-US</dc:language>
  <cp:lastModifiedBy>Киселева Т. В.</cp:lastModifiedBy>
  <cp:lastPrinted>2022-02-28T16:32:00Z</cp:lastPrinted>
  <dcterms:modified xsi:type="dcterms:W3CDTF">2023-10-27T07:22:00Z</dcterms:modified>
  <cp:revision>2</cp:revision>
  <dc:subject/>
  <dc:title/>
</cp:coreProperties>
</file>