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ДУМА САНЧУР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2"/>
          <w:lang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090"/>
        <w:gridCol w:w="3179"/>
        <w:gridCol w:w="1657"/>
      </w:tblGrid>
      <w:tr>
        <w:trPr/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3/32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гт Санчурск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я в решение Думы Санчурского муниципального округа Кировской области от 29.04.2022 № 29/29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1.12.2001 № 178-ФЗ «О приватизации государственного и муниципального имущества», руководствуясь Уставом муниципального образования Санчурский муниципальный округ Кировской области, Дума Санчурского муниципального округа РЕШИЛ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Думы Санчурского муниципального округа Кировской области от 29.04.2022 № 29/297 «О внесении дополнения в план-прогноз приватизации муниципального имущества муниципального образования Санчурский муниципальный округ Кировской области на 2022 год» следующее измене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авить в дополнение в план – прогноз приватизации муниципального имущества муниципального образования Санчурский муниципальный округ Кировской области на 2022 год строку 7 согласно прилож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Дум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чурского муниципального округа</w:t>
        <w:tab/>
        <w:t xml:space="preserve">Н.Л. Коростелёв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чурского муниципального округа</w:t>
        <w:tab/>
        <w:t>А.Г. Попов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709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решением Думы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чурского муниципального округа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  28.09.2022  № </w:t>
      </w:r>
      <w:r>
        <w:rPr>
          <w:rFonts w:cs="Times New Roman" w:ascii="Times New Roman" w:hAnsi="Times New Roman"/>
          <w:sz w:val="28"/>
          <w:szCs w:val="28"/>
          <w:lang w:val="en-US"/>
        </w:rPr>
        <w:t>33/321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ение в план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ноз приватизации муниципального имущества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нчурский муниципальный округ Кировской области на 2022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82"/>
        <w:gridCol w:w="2763"/>
        <w:gridCol w:w="4111"/>
        <w:gridCol w:w="2126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ередачи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уждения, условия передачи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трансформатор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нции (ТП-117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Санчурский район, пгт Санчу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Яран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28:010101:482 площадью  26,1кв. метров, стены кирпичные,1974 года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</w:t>
      </w:r>
    </w:p>
    <w:sectPr>
      <w:type w:val="nextPage"/>
      <w:pgSz w:orient="landscape" w:w="16838" w:h="11906"/>
      <w:pgMar w:left="1134" w:right="822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right="-1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 w:before="682" w:after="0"/>
      <w:ind w:left="5851" w:hanging="0"/>
      <w:outlineLvl w:val="1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color w:val="000000"/>
      <w:spacing w:val="-5"/>
      <w:w w:val="101"/>
      <w:sz w:val="28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6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pacing w:val="-5"/>
      <w:w w:val="101"/>
      <w:sz w:val="28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Times New Roman" w:cs="Times New Roman"/>
    </w:rPr>
  </w:style>
  <w:style w:type="character" w:styleId="Style19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142" w:right="-1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ind w:firstLine="540"/>
      <w:jc w:val="both"/>
    </w:pPr>
    <w:rPr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15:00Z</dcterms:created>
  <dc:creator>us_typist</dc:creator>
  <dc:description/>
  <dc:language>en-US</dc:language>
  <cp:lastModifiedBy>Киселева Т. В.</cp:lastModifiedBy>
  <cp:lastPrinted>2022-09-30T11:13:00Z</cp:lastPrinted>
  <dcterms:modified xsi:type="dcterms:W3CDTF">2023-11-28T12:15:00Z</dcterms:modified>
  <cp:revision>2</cp:revision>
  <dc:subject/>
  <dc:title/>
</cp:coreProperties>
</file>