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29"/>
        <w:gridCol w:w="3122"/>
        <w:gridCol w:w="1641"/>
      </w:tblGrid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23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/3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отчета об итогах вы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ного плана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чурского муниципального округ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1.12.2001 № 178-ФЗ           «О приватизации государственного и муниципального имущества», Уставом муниципального образования Санчурский муниципальный округ Кировской области, пунктом 2.6 части 2 Положения о приватизации муниципального имущества муниципального образования Санчурский муниципальный округ Кировской области, утвержденного решением Думы Санчурского муниципального округа Кировской области от 15.12.2021 № 26/275, Дума Санчурского муниципального округа РЕШИЛА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тогах выполнения прогнозного плана приватизации муниципального имущества муниципального образования Санчурский муниципальный округ за 2022 год согласно приложению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 xml:space="preserve">Н.Л. Коростелё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>А.Г. Попов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ением Думы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анчурского муниципального округа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15.02.2023 № 37/350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итогах исполнения прогнозных планов (программ) приватизации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 2022 го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vertAlign w:val="superscript"/>
          <w:lang w:eastAsia="ru-RU"/>
        </w:rPr>
      </w:r>
    </w:p>
    <w:tbl>
      <w:tblPr>
        <w:tblW w:w="15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207"/>
        <w:gridCol w:w="768"/>
        <w:gridCol w:w="521"/>
        <w:gridCol w:w="567"/>
        <w:gridCol w:w="850"/>
        <w:gridCol w:w="709"/>
        <w:gridCol w:w="1096"/>
        <w:gridCol w:w="239"/>
        <w:gridCol w:w="280"/>
        <w:gridCol w:w="426"/>
        <w:gridCol w:w="588"/>
        <w:gridCol w:w="708"/>
        <w:gridCol w:w="508"/>
        <w:gridCol w:w="550"/>
        <w:gridCol w:w="466"/>
        <w:gridCol w:w="429"/>
        <w:gridCol w:w="603"/>
        <w:gridCol w:w="281"/>
        <w:gridCol w:w="403"/>
        <w:gridCol w:w="425"/>
        <w:gridCol w:w="315"/>
        <w:gridCol w:w="535"/>
        <w:gridCol w:w="993"/>
        <w:gridCol w:w="708"/>
        <w:gridCol w:w="98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визиты программы приватизации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номер, дата, кем утверждена)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  <w:tc>
          <w:tcPr>
            <w:tcW w:w="10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ические показател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зяйственные обществ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тарные предприят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имущество казны (недвижимое и движимое имущество)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ления в бюджет от приватизации всего, тыс. ру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хозяйственных обществ, в отношении которых в отчетном году проводились торги, ед.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количество хозяйственных обществ, исключенных из программы приватизации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атизировано унитарных предприятий, ед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количество унитарных предприятий, исключенных из программы приватизации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ед.</w:t>
            </w:r>
          </w:p>
        </w:tc>
      </w:tr>
      <w:tr>
        <w:trPr>
          <w:trHeight w:val="271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аукцион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еализации преимущественного прав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редством публичного предлож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объявления цен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конкур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сено в уставный капита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чальных цен, 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цен продажи, тыс. ру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цен продажи, тыс. ру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чальных цен, тыс. руб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цен продажи, 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цен продажи, тыс. руб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ед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чальных цен, 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цен продажи, тыс. руб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е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стоимость внесенного имущества,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программой приватизации на 2022 отчетный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Санчурского муниципального округ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думы Санчурского муниципального округа от 03.02.2021№17/1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vanish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vanish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273"/>
        <w:gridCol w:w="679"/>
        <w:gridCol w:w="565"/>
        <w:gridCol w:w="848"/>
        <w:gridCol w:w="993"/>
        <w:gridCol w:w="342"/>
        <w:gridCol w:w="657"/>
        <w:gridCol w:w="480"/>
        <w:gridCol w:w="502"/>
        <w:gridCol w:w="512"/>
        <w:gridCol w:w="333"/>
        <w:gridCol w:w="462"/>
        <w:gridCol w:w="384"/>
        <w:gridCol w:w="289"/>
        <w:gridCol w:w="657"/>
        <w:gridCol w:w="1227"/>
        <w:gridCol w:w="236"/>
        <w:gridCol w:w="569"/>
        <w:gridCol w:w="715"/>
        <w:gridCol w:w="1405"/>
        <w:gridCol w:w="687"/>
        <w:gridCol w:w="688"/>
        <w:gridCol w:w="874"/>
      </w:tblGrid>
      <w:tr>
        <w:trPr>
          <w:trHeight w:val="1392" w:hRule="atLeast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е показател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ноз поступлений по источникам финансирования дефицита бюджета от приватизации имущества, учтенный при формировании бюджета на отчетный год5, тыс. руб.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ое исполнение в отчетном году прогноза поступлений по источникам финансирования дефицита бюджета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ноз поступлений неналоговых доходов бюджета от приватизации имущества, учтенный при формировании бюджета на отчетный год5, тыс. руб.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ое исполнение в отчетном году поступлений неналоговых доходов бюджета, полученных от приватизации имущества5</w:t>
            </w:r>
          </w:p>
        </w:tc>
      </w:tr>
      <w:tr>
        <w:trPr>
          <w:trHeight w:val="22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аукцион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реализации преимущественного права субъектами МСП6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редством публичного предлож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 объявления цен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конкурс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сено в уставный капитал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имущества, приватизированного в отчетном году,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имущества, приватизированного в году, предшествующем отчетному, тыс. руб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имущества, приватизированного в отчетном году, тыс. руб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имущества, приватизированного в году, предшествующем отчетному, тыс. руб.</w:t>
            </w:r>
          </w:p>
        </w:tc>
      </w:tr>
      <w:tr>
        <w:trPr>
          <w:trHeight w:val="2211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чальных цен, тыс. 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цен продажи4, 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цен продажи4, тыс. руб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чальных цен, тыс. ру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цен продажи4, тыс. руб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цен продажи4, тыс. руб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е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чальных цен, тыс. руб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цен продажи4, тыс. руб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ая стоимость внесенного имущества, тыс. руб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Cs w:val="28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Cs w:val="28"/>
          <w:lang w:eastAsia="ru-RU"/>
        </w:rPr>
        <w:t> 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8"/>
          <w:lang w:eastAsia="ru-RU"/>
        </w:rPr>
        <w:t> Реквизиты программ приватизации муниципального имущества не указыв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8"/>
          <w:lang w:eastAsia="ru-RU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Cs w:val="28"/>
          <w:lang w:eastAsia="ru-RU"/>
        </w:rPr>
        <w:t> Указывается с учетом налога на добавленную стоимость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6:00Z</dcterms:created>
  <dc:creator>us_typist</dc:creator>
  <dc:description/>
  <dc:language>en-US</dc:language>
  <cp:lastModifiedBy>Киселева Т. В.</cp:lastModifiedBy>
  <cp:lastPrinted>2023-02-17T15:21:00Z</cp:lastPrinted>
  <dcterms:modified xsi:type="dcterms:W3CDTF">2023-10-27T07:26:00Z</dcterms:modified>
  <cp:revision>2</cp:revision>
  <dc:subject/>
  <dc:title/>
</cp:coreProperties>
</file>