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  <w:drawing>
          <wp:inline distT="0" distB="0" distL="0" distR="0">
            <wp:extent cx="571500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ДУМА САНЧУР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ВО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2"/>
          <w:lang w:eastAsia="ru-RU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3091"/>
        <w:gridCol w:w="3180"/>
        <w:gridCol w:w="1657"/>
      </w:tblGrid>
      <w:tr>
        <w:trPr/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12.2023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/41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гт Санчурск</w:t>
            </w:r>
          </w:p>
        </w:tc>
        <w:tc>
          <w:tcPr>
            <w:tcW w:w="16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плана - прогноза приват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го имуществ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нчурский муниципальный округ Кировской области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1.12.2001 № 178-ФЗ «О приватизации государственного и муниципального имущества», руководствуясь Уставом муниципального образования Санчурский муниципальный округ Кировской области, Дума Санчурского муниципального округа РЕШИЛА: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лан-прогноз приватизации муниципального имущества муниципального образования Санчурский муниципальный округ Кировской области на 2024 год согласно приложению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 01.01.202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Думы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чурского муниципального округа</w:t>
        <w:tab/>
        <w:tab/>
        <w:t xml:space="preserve">Н.Л. Коростелёв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чурского муниципального округа</w:t>
        <w:tab/>
        <w:tab/>
        <w:t>А.Г. Попов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ru-RU"/>
        </w:rPr>
      </w:r>
    </w:p>
    <w:tbl>
      <w:tblPr>
        <w:tblW w:w="978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>
          <w:trHeight w:val="2259" w:hRule="atLeast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ением Думы Санчур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р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 14.12.2023    № 46/41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ЛАН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ПРОГНОЗ 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приватизации муниципального имущества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Санчурский муниципальный округ Кировской области на 2024 год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tbl>
      <w:tblPr>
        <w:tblW w:w="1527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5"/>
        <w:gridCol w:w="1984"/>
        <w:gridCol w:w="2759"/>
        <w:gridCol w:w="5746"/>
        <w:gridCol w:w="1985"/>
        <w:gridCol w:w="2163"/>
      </w:tblGrid>
      <w:tr>
        <w:trPr>
          <w:trHeight w:val="933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left="10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left="10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4"/>
                <w:lang w:eastAsia="ru-RU"/>
              </w:rPr>
              <w:t>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left="10" w:right="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left="10"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4"/>
                <w:lang w:eastAsia="ru-RU"/>
              </w:rPr>
              <w:t>объекта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left="19"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4"/>
                <w:lang w:eastAsia="ru-RU"/>
              </w:rPr>
              <w:t>Местонахож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4"/>
                <w:lang w:eastAsia="ru-RU"/>
              </w:rPr>
              <w:t>д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left="19" w:right="24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4"/>
                <w:lang w:eastAsia="ru-RU"/>
              </w:rPr>
              <w:t>объекта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4"/>
                <w:lang w:eastAsia="ru-RU"/>
              </w:rPr>
              <w:t xml:space="preserve">Характеристика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4"/>
                <w:lang w:eastAsia="ru-RU"/>
              </w:rPr>
              <w:t>объек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left="5" w:right="19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4"/>
                <w:lang w:eastAsia="ru-RU"/>
              </w:rPr>
              <w:t xml:space="preserve">Сроки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4"/>
                <w:lang w:eastAsia="ru-RU"/>
              </w:rPr>
              <w:t xml:space="preserve">передач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4"/>
                <w:lang w:eastAsia="ru-RU"/>
              </w:rPr>
              <w:t>объекта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left="29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4"/>
                <w:lang w:eastAsia="ru-RU"/>
              </w:rPr>
              <w:t xml:space="preserve">Форма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4"/>
                <w:lang w:eastAsia="ru-RU"/>
              </w:rPr>
              <w:t xml:space="preserve">отчуждения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4"/>
                <w:lang w:eastAsia="ru-RU"/>
              </w:rPr>
              <w:t xml:space="preserve">условия передач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4"/>
                <w:lang w:eastAsia="ru-RU"/>
              </w:rPr>
              <w:t>объекта</w:t>
            </w:r>
          </w:p>
        </w:tc>
      </w:tr>
      <w:tr>
        <w:trPr>
          <w:trHeight w:val="137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Нежил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омещени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Кировская область, Санчурский район, пгт Санчурск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ул. Свердлова, д. 17а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Нежилое помещение № 1003, кирпичное, общей  площадью 42,1 кв. метров, кадастровый номер 43:28:010124:213, 1967 года построй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24 го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Торги </w:t>
            </w:r>
          </w:p>
        </w:tc>
      </w:tr>
      <w:tr>
        <w:trPr>
          <w:trHeight w:val="1421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Нежил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омещени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Кировская область, Санчурский район, пгт Санчурск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л. Свердлова, д. 17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ежилое помещение № 1004, кирпичное, общей  площадью 164,8 кв. метров, кадастровый номер 43:28:010124:212, 1967 года постро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24 го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Торги</w:t>
            </w:r>
          </w:p>
        </w:tc>
      </w:tr>
      <w:tr>
        <w:trPr>
          <w:trHeight w:val="1419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Нежил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мещен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Кировская область, Санчурский район, пгт Санчурск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ул. Свердлова,  д. 17а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ежилое помещение № 1005, кирпичное, общей  площадью 99,8 кв. метров, кадастровый номер 43:28:010124:214, 1967 года постро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24 го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Торги </w:t>
            </w:r>
          </w:p>
        </w:tc>
      </w:tr>
      <w:tr>
        <w:trPr>
          <w:trHeight w:val="137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ГАЗ- 322132 автобу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класса В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Кировская область, Санчурский район, пгт Санчурск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л. Свердлова, д. 1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2013 год изготовления,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  <w:t>VIN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96322132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0756219, цвет – кузова -      желт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24 го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Торги </w:t>
            </w:r>
          </w:p>
        </w:tc>
      </w:tr>
      <w:tr>
        <w:trPr>
          <w:trHeight w:val="145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Тра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лесный            МТЗ-8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ировская область, Санчурский район, пгт Санчурск,                         ул. Лермонтова, д. 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989 года выпуска, цвет синий, № рамы 646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24 го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Торги </w:t>
            </w:r>
          </w:p>
        </w:tc>
      </w:tr>
      <w:tr>
        <w:trPr>
          <w:trHeight w:val="170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жил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д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 здание административное) с земельным участком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ировская область, Санчурский район, пгт Санчурск,                       ул. Первомайская,                   д. 2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-х этажное, кирпичное, общая площадь            297,5 кв. метров, кадастровый номер 43:28:010126:155, земельный участок общей площадью 686 кв. метров, кадастровый номер 43:28:010126:4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24 го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Торги</w:t>
            </w:r>
          </w:p>
        </w:tc>
      </w:tr>
      <w:tr>
        <w:trPr>
          <w:trHeight w:val="1613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жилое зд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 здание пищеблока )  с земельным участком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ировская область, Санчурский район, пгт Санчурск,                       ул. Первомайская,                  д. 2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дноэтажное, кирпичное здание,  площадью 238,9 кв. метров, кадастровый номер 4328:010126:178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земельный участок общей площадью 1039 кв. метров, кадастровый номер 43:28:010126:4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24 го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Торги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____________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right="-1" w:hanging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 w:before="682" w:after="0"/>
      <w:ind w:left="5851" w:hanging="0"/>
      <w:outlineLvl w:val="1"/>
    </w:pPr>
    <w:rPr>
      <w:rFonts w:ascii="Times New Roman" w:hAnsi="Times New Roman" w:eastAsia="Times New Roman" w:cs="Times New Roman"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color w:val="000000"/>
      <w:spacing w:val="-5"/>
      <w:w w:val="101"/>
      <w:sz w:val="28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6"/>
      <w:szCs w:val="20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0"/>
      <w:spacing w:val="-5"/>
      <w:w w:val="101"/>
      <w:sz w:val="28"/>
      <w:szCs w:val="20"/>
      <w:shd w:fill="FFFFFF" w:val="clear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_"/>
    <w:qFormat/>
    <w:rPr>
      <w:spacing w:val="2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Calibri" w:hAnsi="Calibri" w:eastAsia="Times New Roman" w:cs="Times New Roman"/>
    </w:rPr>
  </w:style>
  <w:style w:type="character" w:styleId="Style19">
    <w:name w:val="Основной шрифт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Цитата"/>
    <w:basedOn w:val="Normal"/>
    <w:qFormat/>
    <w:pPr>
      <w:spacing w:lineRule="auto" w:line="240" w:before="0" w:after="0"/>
      <w:ind w:left="142" w:right="-1" w:hanging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3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240" w:after="0"/>
      <w:ind w:firstLine="540"/>
      <w:jc w:val="both"/>
    </w:pPr>
    <w:rPr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49:00Z</dcterms:created>
  <dc:creator>us_typist</dc:creator>
  <dc:description/>
  <dc:language>en-US</dc:language>
  <cp:lastModifiedBy>us_typist</cp:lastModifiedBy>
  <cp:lastPrinted>2023-12-21T13:48:00Z</cp:lastPrinted>
  <dcterms:modified xsi:type="dcterms:W3CDTF">2023-12-21T10:49:00Z</dcterms:modified>
  <cp:revision>2</cp:revision>
  <dc:subject/>
  <dc:title/>
</cp:coreProperties>
</file>