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ГОРОДСК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анчу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 02.09.2019 № 160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Санчурского городского округа Кировской области от 19.02.2020 № 6/93 «О внесении изменений в решение Думы Санчурского городского округа Кировской области от 18.12.2019 № 4/69 «О бюджете Санчурского городского округа на 2020 и плановый период 2021 и 2022 годов» и руководствуясь статьёй 34 Устава муниципального образования Санчурский городской округ Кировской области, администрация Санчурского городского округа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изменения в  постановление администрации Санчурского муниципального района Кировской области от 02.09.2019 № 160 «Об утверждении муниципальной программы Санчурского городского округа «Сохранение и развитие культуры» на 2020 – 2024 годы» (с изменениями от 15.01.2020 № 5)(далее - муниципальная программа) согласно приложению.</w:t>
      </w:r>
    </w:p>
    <w:p>
      <w:pPr>
        <w:pStyle w:val="Normal"/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both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Санчурского городского округа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от 04.03.2020 № 105</w:t>
      </w:r>
    </w:p>
    <w:p>
      <w:pPr>
        <w:pStyle w:val="Normal"/>
        <w:spacing w:lineRule="auto" w:line="256" w:before="0" w:after="160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муниципальной программе Санчур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Сохранение и развитие культуры» на 2020-2024 годы</w:t>
      </w:r>
    </w:p>
    <w:p>
      <w:pPr>
        <w:pStyle w:val="Normal"/>
        <w:spacing w:lineRule="auto" w:line="276" w:before="0" w:after="20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Таблицу паспорта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ы и источники финансирования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1260"/>
        <w:gridCol w:w="1260"/>
        <w:gridCol w:w="1083"/>
        <w:gridCol w:w="992"/>
        <w:gridCol w:w="992"/>
        <w:gridCol w:w="99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за счет всех источников финансирования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За счет других источников </w:t>
            </w:r>
            <w:hyperlink w:anchor="P400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1.1. За счет собственных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/>
              <w:t>1.2. За счет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 За счет межбюджетных трансфертов из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52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22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5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8,00</w:t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9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692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52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82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79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82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79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6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831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7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9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узейного дела» на 2020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6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8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60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» на 2020 – 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21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8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35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библиотечного дела» на 2020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6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3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5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 «Сохранение и развитие культурно – досуговой деятельности» на 2020 – 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1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9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71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71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97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675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7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ind w:left="-19" w:right="-2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гарантированных выплат предусмотренных законом  области  отдельным категориям  специалистов, работающих в  муниципальных учреждениях  и проживающих в сельских  населенных пунктах  или поселках городского типа  области, частичной  компенсации  расходов на оплату  жилого  помещения  и коммунальных услуг  в виде ежемесячной  денеж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гарантированных выплат, связанных  с предоставлением руководителям, педагогическим работникам   и иным специалистам  муниципальных образовательных учреждений (за исключением совместителей), работающим и проживающим  в сельских населенных пунктах, поселках городского типа,  меры социальной поддержки, установленной  абзацем  первым  части 3  статьи 20.1  Закона Кировской  области «Об образовании в Киров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3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сидия на подключение библиотек к информационно –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изов и проведение мероприятий для населения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 xml:space="preserve">«Централизованная бухгалтерия Санчурского района» на 2017 – 2021 годы </w:t>
            </w:r>
            <w:r>
              <w:rPr>
                <w:rFonts w:eastAsia="Calibri"/>
                <w:sz w:val="26"/>
                <w:szCs w:val="26"/>
              </w:rPr>
              <w:t>(кредиторская задолженность по заработной плате за декабрь 2019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 Абзацы 1,2,3,4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основание ресурсного обеспечения муниципальной программы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ходы на реализацию муниципальной программы планируется осуществлять за счет средств областного, федерального бюджетов и бюджета муниципального района, иных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20-2024 году за счет средств бюджета муниципального образования составляет 143728,16 тысяч рублей, в том числе по годам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1539,4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8262,1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022,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7952,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7952,2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объем финансирования муниципальной программы в 2020-2024 году составляет 2199,69 тысяч рублей, в том числе по годам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79,6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3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3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3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3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объем финансирования муниципальной программы в 2020-2024 составляет 903,71 тысяч рублей, в том числе по годам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03,71 тыс. руб.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 руб.</w:t>
        <w:tab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».</w:t>
      </w:r>
    </w:p>
    <w:p>
      <w:pPr>
        <w:sectPr>
          <w:type w:val="nextPage"/>
          <w:pgSz w:w="11906" w:h="16838"/>
          <w:pgMar w:left="1418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color w:val="000000"/>
          <w:sz w:val="27"/>
          <w:szCs w:val="27"/>
        </w:rPr>
        <w:t xml:space="preserve">3. Приложение 2 к муниципальной программе «Перечень мероприятий муниципальной программы «Сохранение и развитие культуры» на 2020-2024 год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bookmarkStart w:id="0" w:name="P520"/>
      <w:bookmarkEnd w:id="0"/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«Сохранение и развитие культуры» на 2020-2024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1842"/>
        <w:gridCol w:w="1701"/>
        <w:gridCol w:w="1701"/>
        <w:gridCol w:w="1843"/>
        <w:gridCol w:w="1701"/>
        <w:gridCol w:w="1418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о кварталам,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9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Сохранение и развитие музейного дела» на 2020-2024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УК Санчурский исторический 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5,5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0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  <w:r>
              <w:rPr>
                <w:color w:val="000000"/>
                <w:sz w:val="26"/>
                <w:szCs w:val="26"/>
              </w:rPr>
              <w:t xml:space="preserve"> (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хранение и развитие дополнительного образования в сфере культуры» на 2020 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ДШИ пгт Санчурск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5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5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программа «Сохранение и развитие библиотечного дела» на 2017-2021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Санчурская М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27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Сохранение и развитие  культурно-досуговой деятельности»  на 2020-2024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Санчурская Ц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75,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3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ind w:left="-19" w:right="-26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оставление гарантированных выплат предусмотренных законом  области  отдельным категориям  специалистов, работающих в  муниципальных учреждениях  и проживающих в сельских  населенных пунктах  или поселках городского типа области, частичной компенсации  расходов на оплату  жилого  помещения  и коммунальных услуг в виде ежемесячной денеж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редоставление гарантированных выплат, связанных  с предоставлением руководителям, педагогическим работникам   и иным специалистам  муниципальных образовательных учреждений (за исключением совместителей), работающим и проживающим  в сельских населенных пунктах, поселках городского типа, меры социальной поддержки, установленной абзацем  первым части 3 статьи 20.1 Закона Кировской области «Об образовании в Киров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я на подключение библиотек к информационно –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иобретение призов и проведение мероприятий для населения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Централизованная бухгалтерия Санчурского района» на 2017 – 2021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редиторская задолженность по заработной плате за декабрь 2019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ализованная бухгалтерия Санчу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25,4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годам и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9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96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6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621,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9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9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728,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8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3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иложение 3 к муниципальной программе «Перечень непосредственных показателей эффективности реализации мероприятий муниципальной программы «Сохранение и развитие культуры» на 2020-2024 год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992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7"/>
          <w:szCs w:val="27"/>
        </w:rPr>
      </w:pPr>
      <w:bookmarkStart w:id="1" w:name="P957"/>
      <w:bookmarkEnd w:id="1"/>
      <w:r>
        <w:rPr>
          <w:b/>
          <w:color w:val="000000"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посредственных показателей эффективности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Сохранение и развитие культуры» на 2020-2024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560"/>
        <w:gridCol w:w="1559"/>
        <w:gridCol w:w="1417"/>
        <w:gridCol w:w="1560"/>
        <w:gridCol w:w="1417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/задачи/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1098">
              <w:r>
                <w:rPr>
                  <w:rStyle w:val="InternetLink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в соответствующем году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получения информации </w:t>
            </w:r>
            <w:hyperlink w:anchor="P1101">
              <w:r>
                <w:rPr>
                  <w:rStyle w:val="InternetLink"/>
                  <w:color w:val="000000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 и развитие музейного дела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музе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8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Санчурский историческ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, сохранение и популяризация историко-культурного наслед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едметов основного фонда представленных зрителю музей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ых услуг по предоставлению доступа населения к музейным предметам и музейным коллекциям и сохранению музей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тавоч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услуг и иной приносящей доход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удовлетворенности граждан качеством предоставления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400сточникам финансирования ьной программы и бухгалтерского учета и создание базы данных финансовых показателей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 и развитие дополнительного образования в сфере культуры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й контингент обучающихся МБУ ДО ДШИ пгт Санчурск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гт Санчу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дополнительного образования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региональных, всероссийских и международных фестивалей, конкурсов, выставок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ых услуг по предоставлению дополнительного образования в сфере культуры, повышение его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ворческих конкурсов, проводимых учреждением на район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и иной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удовлетворенности граждан качеством предоставления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 и развитие библиотечного дела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иблиографических записей в сводном электронном каталоге библиотек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Санчурская М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, повышение доступности и качества библиотеч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библиотек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ых услуг (выполнение работ) по оказанию библиотечного обслуживания населения, по комплектованию и обеспечению сохранности библиотечных фондов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библиотек на одного жител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организаций культуры  по отношению к уровню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 и иной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щедоступных библиотек, подключенных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удовлетворенности граждан качеством предоставления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 и развитие культурно досуговой деятельности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Санчурской ЦКС в рамках муниципального задания в стацион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Санчурская Ц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организации досуга и обеспечения жителей района услугами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Санчурской ЦКС в рамках муниципального задания вне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ых услуг (выполнение работ) по организации досуга, по организации деятельности клубных формирований и обеспечение жителей района услугами в области культуры, развития местного традиционного народного художествен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убных формирований Санчурской Ц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е количество посещающих 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охваченных услугами передвижных цен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, региональных, областных, смотрах, фестивалях,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услуг и иной приносящей доход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удовлетворенности граждан качеством предоставления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арантированных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арантированных выплат предусмотренных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арантирован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арантированных выплат, связанных с предоставлением руководителям, педагогическим работникам и иным специалистам муниципальных образовательных учреждений (за исключением совместителей), работающих и проживающих в сельских населенных пунктах, поселках городского типа, меры социальной поддержки, установленной абзацем первым части 3 статьи 20.1 Закона Кировской области «Об образовании в Киров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8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культурного и духовного потенциала каждо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и копировально-множительной техники для учреждений культуры*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бельного и специального оборудования в учреждения культуры*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ветовой и звуковой аппаратуры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культурного и духовного потенциала каждо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; Приобретение световой и звуковой аппаратуры; Приобретение мебели и другого специаль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нкурентных условий для улучшения качества предоставляемых услуг учреждениям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атериально-технической базы учре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пошив) костю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культурного и духовного потенциала каждо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ниг для МБУК Санчурская М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работников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культурного и духовного потенциала каждо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атериального положения работников сельск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220" w:after="0"/>
        <w:ind w:firstLine="708"/>
        <w:jc w:val="both"/>
        <w:rPr>
          <w:b/>
          <w:b/>
        </w:rPr>
      </w:pPr>
      <w:r>
        <w:rPr/>
        <w:t>* - при условии финансирования</w:t>
      </w:r>
    </w:p>
    <w:p>
      <w:pPr>
        <w:sectPr>
          <w:type w:val="nextPage"/>
          <w:pgSz w:orient="landscape" w:w="16838" w:h="11906"/>
          <w:pgMar w:left="1135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435" w:first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подпрограмму «Сохранение и развитие дополнительного образования в сфере культуры» на 2020-2024 годы, внести следующие изменения: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Таблицу паспорта «</w:t>
      </w:r>
      <w:r>
        <w:rPr>
          <w:sz w:val="28"/>
          <w:szCs w:val="28"/>
        </w:rPr>
        <w:t>Объемы и источники финансирования муниципальной подпрограмм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435" w:firstLine="2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4931"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99695</wp:posOffset>
                </wp:positionV>
                <wp:extent cx="6120765" cy="609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261"/>
                              <w:gridCol w:w="1275"/>
                              <w:gridCol w:w="1134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ы реализации муниципаль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источника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3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,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сего, за счет бюджета муниципального образования Санчурский городской округ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За счет других источников </w:t>
                                  </w:r>
                                  <w:hyperlink w:anchor="P400">
                                    <w:r>
                                      <w:rPr>
                                        <w:rStyle w:val="InternetLink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 За счет собственных доходов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 За счет межбюджетных трансфертов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 За счет межбюджетных трансфертов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Сохранение и развитие дополнительного образования в сфере культуры» на 2020 – 2024 г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9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1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8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35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35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80.1pt;mso-wrap-distance-left:0pt;mso-wrap-distance-right:9pt;mso-wrap-distance-top:0pt;mso-wrap-distance-bottom:0pt;margin-top:7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261"/>
                        <w:gridCol w:w="1275"/>
                        <w:gridCol w:w="1134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ы реализации муниципальной подпрограммы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источника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3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,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Всего, за счет бюджета муниципального образования Санчурский городской округ Кировской област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. За счет других источников </w:t>
                            </w:r>
                            <w:hyperlink w:anchor="P400">
                              <w:r>
                                <w:rPr>
                                  <w:rStyle w:val="InternetLink"/>
                                </w:rPr>
                                <w:t>&lt;*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2"/>
                              <w:jc w:val="center"/>
                              <w:rPr/>
                            </w:pPr>
                            <w:r>
                              <w:rPr/>
                              <w:t>1.1. За счет собственных доходов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"/>
                              <w:jc w:val="center"/>
                              <w:rPr/>
                            </w:pPr>
                            <w:r>
                              <w:rPr/>
                              <w:t>1.2. За счет межбюджетных трансфертов из федераль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 За счет межбюджетных трансфертов из обла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Сохранение и развитие дополнительного образования в сфере культуры» на 2020 – 2024 г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1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8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35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35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2 р</w:t>
      </w:r>
      <w:r>
        <w:rPr>
          <w:rFonts w:eastAsia="Calibri"/>
          <w:sz w:val="28"/>
          <w:szCs w:val="28"/>
          <w:lang w:eastAsia="en-US"/>
        </w:rPr>
        <w:t>аздела 4 «</w:t>
      </w:r>
      <w:r>
        <w:rPr>
          <w:color w:val="000000"/>
          <w:sz w:val="28"/>
          <w:szCs w:val="28"/>
        </w:rPr>
        <w:t>Обоснование ресурсного обеспечения муниципальной подпрограммы</w:t>
      </w:r>
      <w:r>
        <w:rPr>
          <w:rFonts w:eastAsia="Calibri"/>
          <w:sz w:val="28"/>
          <w:szCs w:val="28"/>
          <w:lang w:eastAsia="en-US"/>
        </w:rPr>
        <w:t>»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ирования муниципальной программы в 2020-2024 году за счет средств бюджета муниципального образования составляет 22235,70 тысяч рублей, в том числе по годам реализации муниципальной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21,7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303,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303,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303,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303,50 тыс. руб»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5.3. Приложение 2 к Подпрограмме «</w:t>
      </w:r>
      <w:r>
        <w:rPr>
          <w:color w:val="000000"/>
          <w:sz w:val="28"/>
          <w:szCs w:val="27"/>
        </w:rPr>
        <w:t>ПЕРЕЧЕНЬ мероприятий муниципальной подпрограммы «Сохранение и развитие дополнительного образования в сфере культуры» на 2020-2024 год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1176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 2 </w:t>
      </w:r>
    </w:p>
    <w:p>
      <w:pPr>
        <w:pStyle w:val="Normal"/>
        <w:widowControl w:val="false"/>
        <w:autoSpaceDE w:val="false"/>
        <w:ind w:firstLine="1176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</w:t>
      </w:r>
    </w:p>
    <w:p>
      <w:pPr>
        <w:pStyle w:val="Normal"/>
        <w:widowControl w:val="false"/>
        <w:autoSpaceDE w:val="false"/>
        <w:ind w:firstLine="11766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роприятий муниципальной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«Сохранение и развитие дополнительного образования в сфере культуры» на 2020-2024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1842"/>
        <w:gridCol w:w="1701"/>
        <w:gridCol w:w="1701"/>
        <w:gridCol w:w="1843"/>
        <w:gridCol w:w="1701"/>
        <w:gridCol w:w="1418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о кварталам, годам реализации муниципальной под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9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хранение и развитие дополнительного образования в сфере культуры» на 2020 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ДШИ пгт Санчурск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5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5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5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5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годам и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5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подпрограмму «Сохранение и развитие библиотечного дела» на 2020-2024 годы, внести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7"/>
          <w:szCs w:val="27"/>
        </w:rPr>
        <w:t>6.1.</w:t>
      </w:r>
      <w:r>
        <w:rPr>
          <w:rFonts w:eastAsia="Calibri"/>
          <w:sz w:val="28"/>
          <w:szCs w:val="28"/>
          <w:lang w:eastAsia="en-US"/>
        </w:rPr>
        <w:t xml:space="preserve"> Таблицу паспорта «</w:t>
      </w:r>
      <w:r>
        <w:rPr>
          <w:sz w:val="28"/>
          <w:szCs w:val="28"/>
        </w:rPr>
        <w:t>Объемы и источники финансирования муниципальной подпрограммы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5"/>
        <w:gridCol w:w="1134"/>
        <w:gridCol w:w="993"/>
        <w:gridCol w:w="992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од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за счет всех источников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За счет других источников </w:t>
            </w:r>
            <w:hyperlink w:anchor="P400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1.1. За счет собственных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/>
              <w:t>1.2. За счет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 За счет межбюджетных трансфертов из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библиотечного дела» на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59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бзац 2 р</w:t>
      </w:r>
      <w:r>
        <w:rPr>
          <w:rFonts w:eastAsia="Calibri"/>
          <w:sz w:val="28"/>
          <w:szCs w:val="28"/>
          <w:lang w:eastAsia="en-US"/>
        </w:rPr>
        <w:t>аздела 4 «</w:t>
      </w:r>
      <w:r>
        <w:rPr>
          <w:color w:val="000000"/>
          <w:sz w:val="28"/>
          <w:szCs w:val="28"/>
        </w:rPr>
        <w:t>Обоснование ресурсного обеспечения муниципальной подпрограммы</w:t>
      </w:r>
      <w:r>
        <w:rPr>
          <w:rFonts w:eastAsia="Calibri"/>
          <w:sz w:val="28"/>
          <w:szCs w:val="28"/>
          <w:lang w:eastAsia="en-US"/>
        </w:rPr>
        <w:t>»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ирования муниципальной подпрограммы в 2020-2024 году за счет средств бюджета муниципального образования составляет 30158,00 тысяч рублей, в том числе по годам реализации муниципальной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443,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928,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928,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928,60 тыс. руб.;</w:t>
      </w:r>
    </w:p>
    <w:p>
      <w:pPr>
        <w:sectPr>
          <w:type w:val="nextPage"/>
          <w:pgSz w:w="11906" w:h="16838"/>
          <w:pgMar w:left="1418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928,60 тыс. руб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7"/>
          <w:szCs w:val="27"/>
        </w:rPr>
        <w:t xml:space="preserve">6.3. </w:t>
      </w:r>
      <w:r>
        <w:rPr>
          <w:sz w:val="28"/>
          <w:szCs w:val="28"/>
        </w:rPr>
        <w:t>Приложение 2 к Подпрограмме «</w:t>
      </w:r>
      <w:r>
        <w:rPr>
          <w:color w:val="000000"/>
          <w:sz w:val="28"/>
          <w:szCs w:val="27"/>
        </w:rPr>
        <w:t>ПЕРЕЧЕНЬ мероприятий муниципальной подпрограммы «Сохранение и развитие библиотечного дела » на 2020-2024 год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одпрограмм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роприятий муниципальной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«Сохранение и развитие библиотечного дела» на 2020-2024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1842"/>
        <w:gridCol w:w="1701"/>
        <w:gridCol w:w="1701"/>
        <w:gridCol w:w="1843"/>
        <w:gridCol w:w="1701"/>
        <w:gridCol w:w="1418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о кварталам, годам реализации муниципальной под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9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программа «Сохранение и развитие библиотечного дела» на 2017-2021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Санчурская М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годам и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9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подпрограмму «Сохранение и развитие культурно досуговой деятельности» на 2020-2024 годы, внести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у паспорта «</w:t>
      </w:r>
      <w:r>
        <w:rPr>
          <w:sz w:val="28"/>
          <w:szCs w:val="28"/>
        </w:rPr>
        <w:t xml:space="preserve">Объемы и источники финансирования муниципальной подпрограммы 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43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6"/>
        <w:gridCol w:w="1276"/>
        <w:gridCol w:w="1134"/>
        <w:gridCol w:w="992"/>
        <w:gridCol w:w="992"/>
        <w:gridCol w:w="107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одпрограммы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за счет всех источников финансировани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За счет других источников </w:t>
            </w:r>
            <w:hyperlink w:anchor="P400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1.1. За счет собственных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/>
              <w:t>1.2. За счет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 За счет межбюджетных трансфертов из областного бюджет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 – досуговой деятельности» на 2020 –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71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71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9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6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7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 и модернизация  материально-технической  базы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Субсидия местным бюджетам из областного бюджета на обеспечение развития и укрепление материально - технической базы  домов культуры в населенных пунктах с числом жителей 50 тыся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 и модернизация  материально-технической  базы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Абзац 2 р</w:t>
      </w:r>
      <w:r>
        <w:rPr>
          <w:rFonts w:eastAsia="Calibri"/>
          <w:sz w:val="28"/>
          <w:szCs w:val="28"/>
          <w:lang w:eastAsia="en-US"/>
        </w:rPr>
        <w:t>аздела 4 «</w:t>
      </w:r>
      <w:r>
        <w:rPr>
          <w:color w:val="000000"/>
          <w:sz w:val="28"/>
          <w:szCs w:val="28"/>
        </w:rPr>
        <w:t>Обоснование ресурсного обеспечения муниципальной подпрограммы</w:t>
      </w:r>
      <w:r>
        <w:rPr>
          <w:rFonts w:eastAsia="Calibri"/>
          <w:sz w:val="28"/>
          <w:szCs w:val="28"/>
          <w:lang w:eastAsia="en-US"/>
        </w:rPr>
        <w:t>»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ирования муниципальной подпрограммы в 2020-2024 году за счет средств бюджета муниципального образования составляет 82738,30 тысяч рублей, в том числе по годам реализации муниципальной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7981,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369,1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129,2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6129,2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6129,20 тыс. руб».</w:t>
      </w:r>
    </w:p>
    <w:p>
      <w:pPr>
        <w:sectPr>
          <w:type w:val="nextPage"/>
          <w:pgSz w:w="11906" w:h="16838"/>
          <w:pgMar w:left="1418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7"/>
          <w:szCs w:val="27"/>
        </w:rPr>
        <w:t xml:space="preserve">7.3. </w:t>
      </w:r>
      <w:r>
        <w:rPr>
          <w:sz w:val="28"/>
          <w:szCs w:val="28"/>
        </w:rPr>
        <w:t>Приложение 2 к Подпрограмме «</w:t>
      </w:r>
      <w:r>
        <w:rPr>
          <w:color w:val="000000"/>
          <w:sz w:val="28"/>
          <w:szCs w:val="27"/>
        </w:rPr>
        <w:t>ПЕРЕЧЕНЬ мероприятий муниципальной подпрограммы «Сохранение и развитие культурно досуговой деятельности» на 2020-2024 год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923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роприятий муниципальной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«Сохранение и развитие культурно досуговой деятельности» на 2020-2024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1842"/>
        <w:gridCol w:w="1701"/>
        <w:gridCol w:w="1701"/>
        <w:gridCol w:w="1843"/>
        <w:gridCol w:w="1701"/>
        <w:gridCol w:w="1244"/>
        <w:gridCol w:w="13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о кварталам, годам реализации муниципальной подпрограммы, тыс.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9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Сохранение и развитие  культурно-досуговой деятельности»  на 2020-2024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Санчурская Ц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75,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3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8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 и модернизация  материально-технической  базы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Субсидия местным бюджетам из областного бюджета на обеспечение развития и укрепление материально - технической базы  домов культуры в населенных пунктах с числом жителей 50 тыся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 и модернизация  материально-технической  базы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2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75,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годам и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Санчурский городской округ Кировской област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3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4. </w:t>
      </w:r>
      <w:r>
        <w:rPr>
          <w:sz w:val="28"/>
          <w:szCs w:val="28"/>
        </w:rPr>
        <w:t>Приложение 3 к Подпрограмме «</w:t>
      </w:r>
      <w:r>
        <w:rPr>
          <w:color w:val="000000"/>
          <w:sz w:val="27"/>
          <w:szCs w:val="27"/>
        </w:rPr>
        <w:t xml:space="preserve">ПЕРЕЧЕНЬ непосредственных показателей эффективности реализации мероприятий муниципальной подпрограммы «Сохранение и развитие культурно досуговой деятельности» на 2020-2024 год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11340" w:firstLine="709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11340" w:firstLine="709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72"/>
        </w:rPr>
      </w:pPr>
      <w:r>
        <w:rPr>
          <w:color w:val="000000"/>
          <w:sz w:val="28"/>
          <w:szCs w:val="7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посредственных показателей эффективности реализации мероприятий муниципальной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Сохранение и развитие культурно досуговой деятельности» на 2020-2024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560"/>
        <w:gridCol w:w="1559"/>
        <w:gridCol w:w="1417"/>
        <w:gridCol w:w="1560"/>
        <w:gridCol w:w="1417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/задачи/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  <w:hyperlink w:anchor="P1098">
              <w:r>
                <w:rPr>
                  <w:rStyle w:val="InternetLink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в соответствующем году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получения информации </w:t>
            </w:r>
            <w:hyperlink w:anchor="P1101">
              <w:r>
                <w:rPr>
                  <w:rStyle w:val="InternetLink"/>
                  <w:color w:val="000000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 и развитие культурно досуговой деятельности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Санчурской ЦКС в рамках муниципального задания в стацион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Санчурская Ц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организации досуга и обеспечения жителей района услугами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Санчурской ЦКС в рамках муниципального задания вне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ых услуг (выполнение работ) по организации досуга, по организации деятельности клубных формирований и обеспечение жителей района услугами в области культуры, развития местного традиционного народного художествен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убных формирований Санчурской Ц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е количество посещающих 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среднем 12 человек в клубном формирован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охваченных услугами передвижных цен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тителей культурно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их, региональных, областных, смотрах, фестивалях,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услуг и иной приносящей доход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удовлетворенности граждан качеством предоставления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культурного и духовного потенциала каждо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и копировально-множительной техники для учреждений культуры*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бельного и специального оборудования в учреждения культуры*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ветовой и звуковой аппаратуры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культурного и духовного потенциала каждо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; Приобретение световой и звуковой аппаратуры; Приобретение мебели и другого специаль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нкурентных условий для улучшения качества предоставляемых услуг учреждениям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атериально-технической базы учре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пошив) костю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работников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культурного и духовного потенциала каждо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атериального положения работников сельски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b/>
          <w:b/>
        </w:rPr>
      </w:pPr>
      <w:r>
        <w:rPr/>
        <w:t>* - при условии финансир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7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3">
    <w:name w:val="Замещающий текст1"/>
    <w:qFormat/>
    <w:rPr>
      <w:color w:val="80808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1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ocaccesstitle">
    <w:name w:val="docaccess_title"/>
    <w:qFormat/>
    <w:rPr/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BodyTextIndent2Char1">
    <w:name w:val="Body Text Indent 2 Char1"/>
    <w:qFormat/>
    <w:rPr>
      <w:sz w:val="28"/>
      <w:lang w:val="en-US"/>
    </w:rPr>
  </w:style>
  <w:style w:type="character" w:styleId="Style19">
    <w:name w:val="Основной текст_"/>
    <w:qFormat/>
    <w:rPr>
      <w:spacing w:val="1"/>
      <w:sz w:val="23"/>
      <w:szCs w:val="23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5">
    <w:name w:val="Основной текст 2 Знак"/>
    <w:qFormat/>
    <w:rPr>
      <w:rFonts w:ascii="Arial" w:hAnsi="Arial" w:cs="Arial"/>
      <w:sz w:val="24"/>
      <w:szCs w:val="24"/>
    </w:rPr>
  </w:style>
  <w:style w:type="character" w:styleId="A5">
    <w:name w:val="A5"/>
    <w:qFormat/>
    <w:rPr>
      <w:color w:val="000000"/>
      <w:sz w:val="32"/>
    </w:rPr>
  </w:style>
  <w:style w:type="character" w:styleId="16">
    <w:name w:val="Знак Знак1"/>
    <w:qFormat/>
    <w:rPr>
      <w:rFonts w:ascii="Tahoma" w:hAnsi="Tahoma" w:cs="Tahoma"/>
      <w:sz w:val="16"/>
      <w:lang w:val="en-US"/>
    </w:rPr>
  </w:style>
  <w:style w:type="character" w:styleId="Style21">
    <w:name w:val="Знак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eastAsia="SimSun;宋体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0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Красная строка"/>
    <w:basedOn w:val="TextBody"/>
    <w:qFormat/>
    <w:pPr>
      <w:spacing w:before="0" w:after="120"/>
      <w:ind w:right="0" w:firstLine="210"/>
      <w:jc w:val="left"/>
    </w:pPr>
    <w:rPr>
      <w:rFonts w:eastAsia="Calibri"/>
      <w:sz w:val="24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Calibri"/>
      <w:sz w:val="24"/>
      <w:szCs w:val="22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8">
    <w:name w:val="Основной текст с отступом 2"/>
    <w:basedOn w:val="Normal"/>
    <w:qFormat/>
    <w:pPr>
      <w:ind w:firstLine="432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16"/>
      <w:jc w:val="both"/>
    </w:pPr>
    <w:rPr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920"/>
    </w:pPr>
    <w:rPr>
      <w:rFonts w:ascii="Calibri" w:hAnsi="Calibri" w:eastAsia="Calibri" w:cs="Calibri"/>
      <w:spacing w:val="1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16"/>
      <w:szCs w:val="16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/>
    <w:rPr>
      <w:rFonts w:ascii="Arial" w:hAnsi="Arial" w:eastAsia="Calibri" w:cs="Arial"/>
      <w:sz w:val="26"/>
      <w:szCs w:val="26"/>
    </w:rPr>
  </w:style>
  <w:style w:type="paragraph" w:styleId="214">
    <w:name w:val="Основной текст 2"/>
    <w:basedOn w:val="Normal"/>
    <w:qFormat/>
    <w:pPr>
      <w:jc w:val="both"/>
    </w:pPr>
    <w:rPr>
      <w:rFonts w:ascii="Arial" w:hAnsi="Arial" w:eastAsia="Calibri" w:cs="Arial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Calibri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Calibri" w:cs="Arial"/>
      <w:color w:val="auto"/>
      <w:sz w:val="16"/>
      <w:szCs w:val="16"/>
      <w:lang w:val="ru-RU" w:eastAsia="en-US" w:bidi="ar-SA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SimSun;宋体" w:cs="Arial"/>
      <w:sz w:val="20"/>
      <w:szCs w:val="20"/>
      <w:lang w:val="en-GB"/>
    </w:rPr>
  </w:style>
  <w:style w:type="paragraph" w:styleId="215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8:00Z</dcterms:created>
  <dc:creator>user_opeka1</dc:creator>
  <dc:description/>
  <cp:keywords/>
  <dc:language>en-US</dc:language>
  <cp:lastModifiedBy>us_typist</cp:lastModifiedBy>
  <cp:lastPrinted>2020-01-31T08:30:00Z</cp:lastPrinted>
  <dcterms:modified xsi:type="dcterms:W3CDTF">2020-03-18T08:12:00Z</dcterms:modified>
  <cp:revision>6</cp:revision>
  <dc:subject/>
  <dc:title/>
</cp:coreProperties>
</file>