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чурского муниципальн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9.2019 № 163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 и статьями 7, 43 Федерального закона от 06.10.2003 № 131 - ФЗ «Об общих принципах организации местного самоуправления в Российской Федерации», руководствуясь решением Думы Санчурского городского округа Кировской области от 18.12.2019 № 4/70 «О бюджете Санчурского городского округа на 2020 и плановый период 2021-2022 годы», статьёй 34 Устава муниципального образования Санчурский городской округ Кировской области, администрация Санчур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изменения в муниципальную программу Санчурского городского округа «Развитие образования» на 2020-2024 годы, утвержденную постановлением администрации Санчурского муниципального района Кировской области от 02.09.2019 № 163(с изменениями от 20.01.2020 № 24) согласно приложению.</w:t>
      </w:r>
    </w:p>
    <w:p>
      <w:pPr>
        <w:pStyle w:val="Normal"/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>А.Г. По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чурского муниципального округа Кир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3.2020 № 110</w:t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муниципальную программу Санчурского городск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образования» на 2020-2024 год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далее – муниципальная программа)</w:t>
      </w:r>
    </w:p>
    <w:p>
      <w:pPr>
        <w:pStyle w:val="Normal"/>
        <w:jc w:val="both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аспорте муниципальной программы таблицу «Объемы и источники финансирования муниципальной программы»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муниципальной программы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2268"/>
        <w:gridCol w:w="2126"/>
        <w:gridCol w:w="1843"/>
        <w:gridCol w:w="2268"/>
        <w:gridCol w:w="2268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 муниципальной программы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за счет всех источников финансирования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сего, за счет бюджета муниципального образования Санчурский городской округ Кировской обла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За счет других источников </w:t>
            </w:r>
            <w:hyperlink w:anchor="P40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За счет собственных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За счет межбюджетных трансфертов 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За счет межбюджетных трансфертов из областного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6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6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2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84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66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66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8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1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81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81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82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8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07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07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12,7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5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5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18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6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67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67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87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Обеспечение доступности общего образования на территории Санчурского городского округа  на 2020-2024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8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8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3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3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1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1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8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8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88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5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3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10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10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4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Дошкольное образование в дошкольных образовательных учреждениях Санчурского городского округа на 2020-2024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4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0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0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4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2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2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6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2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2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8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5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5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5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55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855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8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6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 3 «Дополнительное образование детей в муниципальном образовательном учреждении дополнительного образования  «Центр детского творчества пгт Санчурск Кировской области на 2020-2024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8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13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4 «Дополнительное образование детей в детско-юношеской  спортивной школе пгт Санчурск Кировской области» на 2020-2024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5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5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5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5 «Информационное, кадровое и материальное обеспечение учреждений образования Санчурского района Кировской области» на 2020-2024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19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8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1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7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7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9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6 «Социальная поддержка детей-сирот и детей, оставшихся без попечения родителей, находящихся под опекой (попечительством), в приемной семье на территории Санчурского городского округа на 2020-2024год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5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58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5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4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4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4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е мероприятие 1 «Предоставление руководителям, педагогическим работникам и иным специалистам (за исключением совместителей) муниципальных образовательных организаций, проживающим и работающим в сельских населенных пунктах (поселках городского типа), меры социальной поддержки в виде ежемесячной денежной выплат в размере 100 процентов расходов на оплату жилых помещений, отопления и электроснабж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3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3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3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е 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е 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числение и выплата компенсации за плату, взимаемую с родителей (законных представителей) за присмотр и уход за детьми в образовательных организациях, реализующих образовательную программу  дошкольного образов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ьное мероприятие 4 «Создание в муниципальных общеобразовательных организациях, расположенных в сельской местности, условий для занятий физической культурой и спортом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е мероприятие 5 ««Выплаты денежного поощрения студентам, обучающимся по целевому обучению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245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здел 3 муниципальной программы «Цели, подпрограммы задачи и сроки реализации муниципальной программы» изложить в ново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 Цели подпрограммы, задачи и сроки реализации муниципальной программы. В целях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 Санчурского городского округа «Развитие образования» на 2020-2024 годы, Федерального закона от 29.12.2012 № 273 «Об образовании в Российской Федерации», нормативно-правовых и концептуальных документов, определяющими принципы и направления социально-экономической политики Российской Федерации, Кировской области, муниципального образования Санчурский городской округ Кировской области</w:t>
      </w:r>
      <w:r>
        <w:rPr>
          <w:rFonts w:eastAsia="Calibri"/>
          <w:sz w:val="28"/>
          <w:szCs w:val="28"/>
        </w:rPr>
        <w:t xml:space="preserve"> приоритетным направлением развития сферы образования Санчурского района является </w:t>
      </w:r>
      <w:r>
        <w:rPr>
          <w:rFonts w:eastAsia="Calibri"/>
          <w:sz w:val="28"/>
          <w:szCs w:val="28"/>
          <w:lang w:eastAsia="en-US"/>
        </w:rPr>
        <w:t>выполнение государственных гарантий общедоступности и бесплатности дошкольного, основного общего образования через обеспечение качественных условий организации образовательного процесса, безопасной жизнедеятельности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разовательная политика в районе в 2017-2019 году осуществлялась  в соответствии с муниципальной программой Санчурского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айона «Развитие образования» на 2017-2020 годы, утвержденной </w:t>
      </w:r>
      <w:r>
        <w:rPr>
          <w:sz w:val="28"/>
          <w:szCs w:val="28"/>
        </w:rPr>
        <w:t>Постановление администрации Санчурского муниципального района Кировской области от 28.10.2016 № 245</w:t>
      </w:r>
      <w:r>
        <w:rPr>
          <w:rFonts w:eastAsia="Calibri"/>
          <w:sz w:val="28"/>
          <w:szCs w:val="28"/>
        </w:rPr>
        <w:t>, другими нормативными и локальн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Целями реализации  настоящей  программы на 2020-2024 годы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 Определение стратегии развития муниципальной системы образования Санчурского района в условиях модернизации образования с учётом современных социально-экономических условий на период с 2020 по 2024 годы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 Финансово-экономическое, материально-техническое и нормативно-методическое обеспечение функционирования системы образования и службы опеки и попечительства Санчурского район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дачами, решаемыми в рамках муниципальной программы на 2020-2024 годы, являются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3.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. Повышение качества общего образования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4. Обеспечение организации предоставления дошкольного образования в дошкольных образовательных учреждениях городского округа и увеличение охвата дошкольным образованием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>5. Расширение охвата образовательными услугами дополнительного образования детей в возрасте от 5 до 18 лет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6. Развитие и укрепление кадрового потенциала системы образования район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7. Развитие системы работы с талантливыми детьми и подростками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8. Обеспечение социальных прав детей-сирот и детей, оставшихся без попечения роди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оздание безопасных и отвечающих современным требованиям, условий организации образовательного процесса, которая решается через выполнение следующих показателей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</w:rPr>
        <w:t>-Увеличение количества муниципальных общеобразовательных организаций, в которых в</w:t>
      </w:r>
      <w:r>
        <w:rPr>
          <w:rFonts w:eastAsia="Calibri"/>
          <w:sz w:val="28"/>
          <w:szCs w:val="28"/>
        </w:rPr>
        <w:t>ыполнены предписания надзорных органов, и здания приведены в соответствие с требованиями, предъявляемыми к безопасности в процессе эксплуат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pacing w:val="1"/>
          <w:sz w:val="28"/>
          <w:szCs w:val="28"/>
        </w:rPr>
        <w:t xml:space="preserve">Укрепление материально-технической базы учреждений образования, проведение текущих и  </w:t>
      </w:r>
      <w:r>
        <w:rPr>
          <w:spacing w:val="1"/>
          <w:sz w:val="28"/>
          <w:szCs w:val="28"/>
        </w:rPr>
        <w:t>капитальных ремонтных работ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10. Создание в общеобразовательных организациях, расположенных в сельской местности и малых городах </w:t>
      </w:r>
      <w:r>
        <w:rPr>
          <w:sz w:val="28"/>
          <w:szCs w:val="20"/>
        </w:rPr>
        <w:t>Санчурского городского округа,  условия для занятий физической культурой и спортом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0"/>
        </w:rPr>
        <w:t>11.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ие доли обучающихся, занимающихся физической культурой и спортом во внеурочное время (начальное, основное, среднее общее образование), в общем количестве обучающихся, за исключением дошкольного образования»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Раздел 4 муниципальной программы «Описание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будет реализовываться посредством подпрограмм </w:t>
      </w:r>
      <w:r>
        <w:rPr>
          <w:rFonts w:eastAsia="Calibri"/>
          <w:sz w:val="28"/>
          <w:szCs w:val="28"/>
          <w:lang w:eastAsia="en-US"/>
        </w:rPr>
        <w:t>«Обеспечение доступности общего образования на территории Санчурского городского округа на 2020-2024годы», «Дошкольное образование в дошкольных образовательных учреждениях Санчурского района на 2020-2024 годы», «Дополнительное образование детей в муниципальном образовательном учреждении дополнительного образования «Центр детского творчества» пгт Санчурск Кировской области 2020-2024годы», «Дополнительное образование детей в детско-юношеской спортивной школе пгт Санчурск Санчурского района Кировской области» на 2020-2024годы, «Информационное, кадровое и материальное обеспечение учреждений образования Санчурского района Кировской области на 2020-2024годы», «Социальная поддержка детей-сирот и детей, оставшихся без попечения родителей, находящихся под опекой (попечительством), в приемной семье на территории Санчурского района на 2020-2024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</w:t>
      </w:r>
      <w:hyperlink r:id="rId5">
        <w:r>
          <w:rPr>
            <w:rStyle w:val="InternetLink"/>
            <w:sz w:val="28"/>
            <w:szCs w:val="28"/>
            <w:lang w:val="en-US"/>
          </w:rPr>
          <w:t>программы</w:t>
        </w:r>
      </w:hyperlink>
      <w:r>
        <w:rPr>
          <w:sz w:val="28"/>
          <w:szCs w:val="28"/>
          <w:lang w:val="en-US"/>
        </w:rPr>
        <w:t xml:space="preserve"> «Обеспечение доступности общего образования на территории Санчур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en-US"/>
        </w:rPr>
        <w:t xml:space="preserve">на 2020-2024годы» будут реализованы мероприятия, направленные на создание </w:t>
      </w:r>
      <w:r>
        <w:rPr>
          <w:sz w:val="28"/>
          <w:szCs w:val="28"/>
        </w:rPr>
        <w:t xml:space="preserve">качественных </w:t>
      </w:r>
      <w:r>
        <w:rPr>
          <w:sz w:val="28"/>
          <w:szCs w:val="28"/>
          <w:lang w:val="en-US"/>
        </w:rPr>
        <w:t>условий для получения гражданами образования с учетом их потребностей</w:t>
      </w:r>
      <w:r>
        <w:rPr>
          <w:sz w:val="28"/>
          <w:szCs w:val="28"/>
        </w:rPr>
        <w:t xml:space="preserve"> и современных требова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еспечение доступности качественного образования учащихся независимо от места жительства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ршенствование экономических механизмов в сфере образования.</w:t>
      </w:r>
    </w:p>
    <w:p>
      <w:pPr>
        <w:pStyle w:val="Normal"/>
        <w:tabs>
          <w:tab w:val="clear" w:pos="708"/>
          <w:tab w:val="left" w:pos="720" w:leader="none"/>
          <w:tab w:val="left" w:pos="6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мках под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Дошкольное образование в дошкольных образовательных учреждениях Санчурского городского окру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cs="Arial"/>
          <w:sz w:val="28"/>
          <w:szCs w:val="28"/>
        </w:rPr>
        <w:t>2020-2024годы</w:t>
      </w:r>
      <w:r>
        <w:rPr>
          <w:sz w:val="28"/>
          <w:szCs w:val="28"/>
        </w:rPr>
        <w:t xml:space="preserve">», будет осуществлен ряд мероприятий, направленных на увеличение количества воспитанников в дошкольных образовательных учреждениях района и ликвидации очерёдности в ДОУ, обеспечение комфортных условий функционирования и развития образовательной среды дошкольных учреждений,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д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«Дополнительное образование детей в муниципальном образовательном учреждении дополнительного образования  «Центр детского творчества» пгт Санчурск Кировской области на </w:t>
      </w:r>
      <w:r>
        <w:rPr>
          <w:rFonts w:cs="Arial"/>
          <w:sz w:val="28"/>
          <w:szCs w:val="28"/>
        </w:rPr>
        <w:t>2020-2024годы</w:t>
      </w:r>
      <w:r>
        <w:rPr>
          <w:sz w:val="28"/>
          <w:szCs w:val="28"/>
        </w:rPr>
        <w:t xml:space="preserve">», «Дополнительное образование детей в детско-юношеской  спортивной школе пгт Санчурск Санчурского района Кировской области» на </w:t>
      </w:r>
      <w:r>
        <w:rPr>
          <w:rFonts w:cs="Arial"/>
          <w:sz w:val="28"/>
          <w:szCs w:val="28"/>
        </w:rPr>
        <w:t>2020-2024годы</w:t>
      </w:r>
      <w:r>
        <w:rPr>
          <w:sz w:val="28"/>
          <w:szCs w:val="28"/>
        </w:rPr>
        <w:t xml:space="preserve">, предусматривается решение следующих задач: удовлетворение потребностей населения в качественном дополнительном образовании детей, рост доли обучающихся, занятых дополнительным образованием, от общего количества детей в возрасте от 5 до 18 лет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укрепление кадрового потенциала учреждений дополнительного образования, улучшение материальной базы образовательных учреждений, предоставляющих услуги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«Информационное, кадровое и материальное обеспечение учреждений образования Санчурского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sz w:val="28"/>
          <w:szCs w:val="28"/>
          <w:lang w:val="en-US"/>
        </w:rPr>
        <w:t xml:space="preserve"> Кировской области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годы» предполагает </w:t>
      </w:r>
      <w:r>
        <w:rPr>
          <w:spacing w:val="-2"/>
          <w:sz w:val="28"/>
          <w:szCs w:val="28"/>
          <w:lang w:val="en-US"/>
        </w:rPr>
        <w:t xml:space="preserve">создание условий для учебно-методической, информационно-консультационной, юридической и поддержки образовательных учреждений, </w:t>
      </w:r>
      <w:r>
        <w:rPr>
          <w:spacing w:val="2"/>
          <w:sz w:val="28"/>
          <w:szCs w:val="28"/>
          <w:lang w:val="en-US"/>
        </w:rPr>
        <w:t>организацию обеспечения образовательных учреждений района всеми необходимыми для его деятельности материальными ресурсами требуемого качества и их рациональное использование, оказание бухгалтерской помощи работникам и образовательным учреждениям Санчу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ые мероприятия 1 </w:t>
      </w:r>
      <w:r>
        <w:rPr>
          <w:rFonts w:eastAsia="Calibri"/>
          <w:sz w:val="28"/>
          <w:szCs w:val="28"/>
          <w:lang w:eastAsia="en-US"/>
        </w:rPr>
        <w:t xml:space="preserve">«Предоставление руководителям, педагогическим работникам и иным специалистам (за исключением совместителей) муниципальных образовательных организаций, </w:t>
      </w:r>
      <w:r>
        <w:rPr>
          <w:rFonts w:eastAsia="Calibri"/>
          <w:sz w:val="28"/>
          <w:szCs w:val="28"/>
        </w:rPr>
        <w:t>проживающим и работающим в сельских населенных пунктах (поселках городского типа), меры социальной поддержки в виде  ежемесячной денежной выплат в размере 100 процентов расходов на оплату жилых помещений, отопления и электроснабжения»</w:t>
      </w:r>
      <w:r>
        <w:rPr>
          <w:sz w:val="28"/>
          <w:szCs w:val="28"/>
        </w:rPr>
        <w:t xml:space="preserve"> направлено на обеспечение социальных гарантий педагогам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мероприятие 2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частичной компенсации расходов на оплату жилого помещения и коммунальных услуг в виде ежемесячной денежной выплаты» направлено на обеспечение социальных гарантий предусмотренных законодательством, педагогам образовательных учреждений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дельное мероприятие 3 «Начисление и выплата компенсации за плату, взимаемую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» направлено на предусмотренное законодательством частичное возмещение затрат родителей на содержание детей в дошкольных учрежд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дельное мероприятие 4 «Создание в муниципальных общеобразовательных организациях, расположенных в сельской местности и малых городах, условий для занятий физической культурой и спортом» направлено на реализацию мероприятий федерального проекта «Успех каждому ребенку» в рамках национального проекта «Образование» и создание условий для сохранения и укрепления здоровья школьников, воспитания культуры здорового образа жизни, </w:t>
      </w:r>
      <w:r>
        <w:rPr>
          <w:rFonts w:eastAsia="Calibri"/>
          <w:sz w:val="28"/>
          <w:szCs w:val="28"/>
          <w:shd w:fill="FFFFFF" w:val="clear"/>
          <w:lang w:eastAsia="en-US"/>
        </w:rPr>
        <w:t>привлечение детей и молодежи к регулярным занятиям физической культурой и спортом</w:t>
      </w:r>
      <w:r>
        <w:rPr>
          <w:rFonts w:eastAsia="Calibri"/>
          <w:sz w:val="28"/>
          <w:szCs w:val="28"/>
          <w:lang w:eastAsia="en-US"/>
        </w:rPr>
        <w:t>. Для этого необходимо реализовать перечень мероприятий по созданию в общеобразовательных организациях Санчурского городского округа Кировской области, расположенных в сельской местности и малых городах, условий для занятий физической культурой и спортом В ходе реализации перечня мероприятий к концу 2020 года планируется отремонтировать спортивный зал в МКОУСОШ с. Корля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е мероприятие 5 «Выплаты денежного поощрения студентам, обучающимся по целевому обучению» направлено для обеспечения социальных гарантий студентам, желающим получить профессиональное образование и вернуться в район молодым специалисто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граммных мероприятий оформлен в таблице приложения № 3 к муниципальной программе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аздел 5 «Обоснование ресурсного обеспечения муниципальной программы» изложить в новой редакции: 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Обоснование ресурсного обеспечения муниципальной программы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ассигнований муниципальной программы на 2020-2024годы составляет: 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04" w:leader="none"/>
          <w:tab w:val="center" w:pos="72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76673,24 тысяч рублей, из них по источникам финансирования: </w:t>
      </w:r>
    </w:p>
    <w:p>
      <w:pPr>
        <w:pStyle w:val="Normal"/>
        <w:tabs>
          <w:tab w:val="clear" w:pos="708"/>
          <w:tab w:val="left" w:pos="5904" w:leader="none"/>
          <w:tab w:val="center" w:pos="72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 – 246874,67 тыс. рублей;</w:t>
      </w:r>
    </w:p>
    <w:p>
      <w:pPr>
        <w:pStyle w:val="Normal"/>
        <w:tabs>
          <w:tab w:val="clear" w:pos="708"/>
          <w:tab w:val="left" w:pos="5904" w:leader="none"/>
          <w:tab w:val="center" w:pos="72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бюджет – 0,00 тыс. рублей;</w:t>
      </w:r>
    </w:p>
    <w:p>
      <w:pPr>
        <w:pStyle w:val="Normal"/>
        <w:tabs>
          <w:tab w:val="clear" w:pos="708"/>
          <w:tab w:val="left" w:pos="5904" w:leader="none"/>
          <w:tab w:val="center" w:pos="728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округа – 229798,57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риложение № 1 к муниципальной программе «Перечень мероприятий муниципальной программы Санчурского городского округа «Развитие образования» на 2020-2024 годы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одпрограмме «Обеспечение доступности общего образования на территории Санчурского городского округа на 2020-2024 годы» (далее Подпрограмма 1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В паспорте Подпрограммы 1 таблицу «Объемы и источники финансирования муниципальной программы» изложить в новой редакции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Приложение № 1 к Подпрограмме 1«Перечень мероприятий подпрограммы 1» изложить в новой редакции согласно приложению 3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. В подпрограмме «Дошкольное образование в дошкольных образовательных учреждениях Санчурского городского округа на 2020-2024 годы» (далее - Подпрограмма 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В паспорте Подпрограммы 2 таблицу «Объемы и источники финансирования Подпрограммы 2» изложить в новой редакции согласно приложению 4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Приложение № 1 к Подпрограмме 2 «Перечень мероприятий подпрограммы 2» изложить в новой редакции согласно приложению 5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подпрограмме «Дополнительное образование детей в муниципальном казенном образовательном учреждении дополнительного образования «Центр детского творчества» пгт Санчурск Кировской области на 2020-2024 годы (далее-Подпрограмма 3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В паспорте Подпрограммы 3 таблицу «Объемы и источники финансирования Подпрограммы 3» изложить в новой редакции согласно приложению 6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. Приложение № 1 к Подпрограмме 3 «Перечень мероприятий подпрограммы 2» изложить в новой редакции согласно приложению 7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 Раздел 2 «Характеристика сферы реализации подпрограммы 3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«2. Характеристика сферы реализации подпрограммы 3 МКОУ </w:t>
      </w:r>
      <w:r>
        <w:rPr>
          <w:rFonts w:eastAsia="Calibri"/>
          <w:sz w:val="28"/>
          <w:szCs w:val="28"/>
          <w:lang w:eastAsia="en-US"/>
        </w:rPr>
        <w:t xml:space="preserve">ДО «ЦДТ» пгт Санчурск Кировской области нацелен на создание дополнительной образовательной среды для обучающихся, которые интересуются техническим, художественным, туристско-краеведческим, социально-педагогическим, естественно-научным, спортивно-оздоровительным направлениями; создание условий, способствующих развитию их интеллектуального потенциала, формированию потребности к продолжению образования и самообразованию; оказание помощи в их профессиональном самоопред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 воспитанник посещали Центр детского творчества в 2019 год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, занимаются в филиалах, расположенных в сельской местности – 9, численность занимающихся в них -– 90 обучающихся в объединениях на базе МКОУ СОШ с. Корляки, МКОУ ООШ д. Большая Шишовка, МКДОУ детский сад д. Большая Шишовка, МКДОУ детский сад № 4, МКДОУ детский сад № 3, МКДОУ детский сад с. Сметанино)</w:t>
      </w:r>
    </w:p>
    <w:p>
      <w:pPr>
        <w:pStyle w:val="Normal"/>
        <w:spacing w:before="0" w:after="200"/>
        <w:ind w:firstLine="709"/>
        <w:jc w:val="both"/>
        <w:rPr/>
      </w:pPr>
      <w:r>
        <w:rPr/>
        <w:t>Основные направления деятельности объединений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037"/>
        <w:gridCol w:w="2037"/>
        <w:gridCol w:w="2040"/>
      </w:tblGrid>
      <w:tr>
        <w:trPr>
          <w:trHeight w:val="83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ая категор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занят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ами деятельности</w:t>
            </w:r>
          </w:p>
        </w:tc>
      </w:tr>
      <w:tr>
        <w:trPr>
          <w:trHeight w:val="94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о-эстетическ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-педагогиче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ое</w:t>
            </w:r>
          </w:p>
        </w:tc>
      </w:tr>
      <w:tr>
        <w:trPr>
          <w:trHeight w:val="39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клас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адиционными стали районные мероприятия, проводимые МКОУДОЦДТ: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оенно-патриотический конкурс «Звездочки Отечества», экологический конкурс «Лесные фантазии», конкурс чтецов «Люблю тебя, Россия!» </w:t>
      </w:r>
      <w:r>
        <w:rPr>
          <w:rFonts w:eastAsia="Calibri"/>
          <w:sz w:val="28"/>
          <w:szCs w:val="28"/>
          <w:lang w:eastAsia="en-US"/>
        </w:rPr>
        <w:t xml:space="preserve">и другие. Ежегодно воспитанники Центра принимают участие более, чем в 20 мероприятиях различных уровней. Волонтерами объединения «Добрая воля» в течение года проводятся десятки мероприят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еся хореографического объединения - постоянные участники и призёры фестивалей и конкурсов различного уровня: дипломанты Международного фестиваля-конкурса детского и юношеского творчества «Шанс»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лауреаты и дипломанты Всероссийского вокально-хореографического конкурса «Полосатый слон»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лауреаты и дипломанты Межрегионального конкурса русского и славянского танцев «Серебряный башмачок»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лауреаты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Международного фестиваля-конкурса детского, юношеского и взрослого творчества «Звёздный Олимп» (г. Чебоксары), дипломанты Всероссийского фестиваля-конкурса детского, юношеского и взрослого творчества «Музыкальный экспресс», лауреаты и дипломанты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областного фестиваля-конкурса народного художественного творчества «Город талантов», призёры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открытого фестиваля-конкурса «Рождественский коктейль» и других. В марте 2019 на базе МКОУДО ЦДТ пгт Санчурск проведено окружное методическое совещание педагогов УДО, представлен опыт работы, даны открытые занятия для гостей из 8 районов обла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основных трудностей развития системы дополнительного образования городского округа является недостаточность оснащения, соответствующего современным требованиям, образовательного процесса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4 Раздел 3 «Цели подпрограммы, задачи и сроки реализации подпрограммы 3»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 Цели подпрограммы, задачи и сроки реализации подпрограммы 3 в целях реализации </w:t>
      </w:r>
      <w:r>
        <w:rPr>
          <w:rFonts w:eastAsia="Calibri"/>
          <w:sz w:val="28"/>
          <w:szCs w:val="28"/>
          <w:lang w:eastAsia="en-US"/>
        </w:rPr>
        <w:t xml:space="preserve">Подпрограммы 3 </w:t>
      </w:r>
      <w:r>
        <w:rPr>
          <w:rFonts w:eastAsia="Calibri"/>
          <w:sz w:val="28"/>
          <w:szCs w:val="28"/>
        </w:rPr>
        <w:t xml:space="preserve">приоритетным направлением будет являться </w:t>
      </w:r>
      <w:r>
        <w:rPr>
          <w:rFonts w:eastAsia="Calibri"/>
          <w:sz w:val="28"/>
          <w:szCs w:val="28"/>
          <w:lang w:eastAsia="en-US"/>
        </w:rPr>
        <w:t>обеспечение доступности дополнительного образования, обеспечение качественных условий организации образовательного процесса, безопасной жизнедеятельности участников образоват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еспечения  доступности дополнительного образования на территории Санчурского городского округа на 2020-2024 годы посредством Подпрограммы 3  позволит определить приоритеты деятельности, привлекать необходимые организационные и финансовые ресурсы, совершенствовать систему работы дополнительно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рганизации предоставления дополнительного образования в ЦДТ - основная цель данной Подпрограммы 3, которая требу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Повышение доступности качественного дополнительного образования детей, соответствующего   современным потребностям общества и каждого гражданина через </w:t>
      </w:r>
      <w:r>
        <w:rPr>
          <w:spacing w:val="1"/>
          <w:sz w:val="28"/>
          <w:szCs w:val="28"/>
        </w:rPr>
        <w:t>расширение охвата образовательными услугами дополнительного образования детей в возрасте от 5 до 18 лет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ажным условием выполнения данной цели является о</w:t>
      </w:r>
      <w:r>
        <w:rPr>
          <w:rFonts w:eastAsia="Calibri"/>
          <w:spacing w:val="-2"/>
          <w:sz w:val="28"/>
          <w:szCs w:val="28"/>
          <w:lang w:eastAsia="en-US"/>
        </w:rPr>
        <w:t>беспечение современной образовательной среды, отвечающей потребностям участников образовательного процесса, в т.ч и через  использование возможности участия региональных и федеральных проект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тся осуществить реализацию мероприятий подпрограммы 3 в течение пяти лет: с 2020 по 2024 годы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5. Раздел 6 «Описание ожидаемых результатов реализации подпрограммы 3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. Описание ожидаемых результатов реализации Подпрограммы 3 Подпрограмма 3 имеет социальную направленность. Результат инвестирования направлен на создание и обеспечение функционирования и развития образовательной среды, 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качестве ожидаемых результатов предлагается принять следующие показател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контингента обучающихся </w:t>
      </w:r>
      <w:r>
        <w:rPr>
          <w:rFonts w:eastAsia="Calibri"/>
          <w:spacing w:val="-4"/>
          <w:sz w:val="28"/>
          <w:szCs w:val="28"/>
          <w:lang w:eastAsia="en-US"/>
        </w:rPr>
        <w:t xml:space="preserve">МКОУ </w:t>
      </w:r>
      <w:r>
        <w:rPr>
          <w:rFonts w:eastAsia="Calibri"/>
          <w:sz w:val="28"/>
          <w:szCs w:val="28"/>
          <w:lang w:eastAsia="en-US"/>
        </w:rPr>
        <w:t>ДО «ЦДТ» пгт Санчурск Кировской области до 48 % от количества детей, проживающих на территории Санчурского района (от 5 до 18 лет)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ых условий организации образовательного процесса</w:t>
      </w:r>
      <w:r>
        <w:rPr>
          <w:spacing w:val="1"/>
          <w:sz w:val="28"/>
          <w:szCs w:val="28"/>
        </w:rPr>
        <w:t xml:space="preserve"> через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ащение МКОУДО ЦДТ пгт Санчурск оборудованием в рамках реализации федерального проекта «Успех каждого ребенка»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вышение профессиональной квалификации и мастерства педагогического корпуса образовательной организ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е условия реализации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доступности дополнительного образования для всех категорий населения на территории района: новые формы образовательной деятельности с детьми с ограниченными возможностями здоровья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теграция общеобразовательных программ и программ дополнительного образования, использование новых форм сотрудничества со школами в организации свободного времени обучающихся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дрение информационных технологий в образовательный процесс, что позволит сделать более  привлекательным для обучающихся старшего школьного возраста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массовых мероприятий с обучающимися муниципального уровня различной направленности, обеспечение участия победителей в мероприятиях различного уровня (областного, межрегионального, регионального и всероссийского) не ниже 42 % ежегодно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дровое и методическое обеспечение работы с талантливыми и одаренными деть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, указывающие на ожидаемые результаты реализации Подпрограммы 3 </w:t>
      </w:r>
      <w:r>
        <w:rPr>
          <w:rFonts w:eastAsia="Calibri"/>
          <w:sz w:val="28"/>
          <w:szCs w:val="28"/>
        </w:rPr>
        <w:t>представлены в приложении № 2 к Подпрограмме 3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17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целевых показателях эффективности реализации Подпрограммы представлены в приложении № 4 к  Подпрограмм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Срок реализации муниципальной программы - 2020 - 2024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В подпрограмме «Дополнительное образование детей в муниципальном казенном образовательном учреждении дополнительного образования детско-юношеской спортивной школе пгт Санчурск Кировской области на 2020-2024 годы (далее-Подпрограмма 4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 В паспорте Подпрограммы 4 таблицу «Объемы и источники финансирования Подпрограммы 4» изложить в новой редакции согласно приложению 8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2. Раздел 2 Подпрограммы 4 «Характеристика сферы реализации подпрограммы 4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2. Характеристика сферы реализации подпрограммы 4 МКОУ ДО ДЮСШ пгт Санчурск Кировской области работает в аспекте решения проблемы социализации личности средствами физической культуры и спорта в условиях модернизации российского образования. Спортивная школа является одним из звеньев образовательного процесса, который направлен на развитие мотивации личности каждого ребенка к систематическим занятиям, реализации программ спортивной подготовки, участие в соревнованиях различного масштаб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филирующим направлением спортивной подготовки детей являются лыжные гонки. Также работают секции спортивно-оздоровительной направленности: футбола, настольного тенниса, атлетической гимнастики, гиревого спорта, общей физической подготовки. Реализуются дополнительные общеобразовательные общеразвивающие программы «Основы лыжных гонок», «Шашки и шахматы», по мини-футболу, по настольному теннису, дополнительная общеобразовательная предпрофессиональная программа по лыжным гонкам. Ежегодно проводится более 20 спортивно - массовых мероприятий: муниципальный этап Всероссийских лыжных соревнований «Пионерская правда», районные соревнования «Санчурская лыжня-2018», лыжные соревнования, посвященные памяти тренера-преподавателя и директора Крупина В.В., Всероссийская массовая лыжная гонка «Лыжня России», муниципальный этап «Президентских состязаний», открытые соревнования Санчурского района по мини-футболу «Я играю в футбол», районные соревнования по легкой атлетике в рамках Летнего Фестиваля ВФСК ГТО и другие. Ежегодно более 200 обучающихся ДЮСШ (76,9 %) приняли участие в соревнованиях Юго-Западного образовательного округа. В соревнованиях регионального уровня принимает участие более 180 человек (70,7 %). Это летний Чемпионат и Первенство Кировской области по кроссу и лыжероллерам, соревнования по кроссу в Республике Марий Эл, первый Тур Чемпионата и первенства по лыжным гонкам (Лыжный центр Перекоп), областная спартакиада учащихся по футболу (Киров), открытое первенство республики Чувашия среди учащихся «Олимпийская снежинка» и друг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В 2018 году 105 обучающимся присвоены массовые спортивные разряды по лыжным гонкам, 4- первый взрослый разря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базе ДЮСШ функционирует районный центр тестирования ВФСК ГТО. Спортивная школа является организационно-методическим центром по пропаганде здорового образа жизни, проведения массовых спортивных соревнований и физкультурно - оздоровительных мероприятий. Школа развивает доступные массовые виды спорта, совершенствует проверенную временем систему подготовки спортсменов, проведения мероприяти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й из основных трудностей развития системы дополнительного образования городского округа является недостаточность оснащения, соответствующего современным требованиям, образовательного процесс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3 Раздел 6 Подпрограммы 4 «Описание ожидаемых результатов реализации подпрограммы 4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. Описание ожидаемых результатов реализации Подпрограммы 3 Подпрограмма 4 имеет социальную направленность. Результат инвестирования направлен на создание и обеспечение функционирования и развития образовательной среды, 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жидаемых результатов предлагается принять следующие показател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Увеличение контингента обучающихся </w:t>
      </w:r>
      <w:r>
        <w:rPr>
          <w:rFonts w:eastAsia="Calibri"/>
          <w:spacing w:val="-4"/>
          <w:sz w:val="28"/>
          <w:szCs w:val="28"/>
          <w:lang w:eastAsia="en-US"/>
        </w:rPr>
        <w:t xml:space="preserve">МКОУ </w:t>
      </w:r>
      <w:r>
        <w:rPr>
          <w:rFonts w:eastAsia="Calibri"/>
          <w:sz w:val="28"/>
          <w:szCs w:val="28"/>
          <w:lang w:eastAsia="en-US"/>
        </w:rPr>
        <w:t>ДО ДЮСШ пгт Санчурск Кировской области до 37 % от количества детей, проживающих на территории Санчурского района возраста от 5 до 18 лет к 2024 году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ение качественных условий организации образовательного процесс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е условия реализации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доступности дополнительного образования для всех категорий населения на территории района. </w:t>
      </w:r>
    </w:p>
    <w:p>
      <w:pPr>
        <w:pStyle w:val="Normal"/>
        <w:ind w:left="72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теграция общеобразовательных программ и программ дополнительного образования, использование новых форм сотрудничества со школами. </w:t>
      </w:r>
    </w:p>
    <w:p>
      <w:pPr>
        <w:pStyle w:val="Normal"/>
        <w:ind w:left="72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массовых мероприятий с обучающимися муниципального уровня различной направленности, обеспечение участия победителей в мероприятиях различного уровня (областного, межрегионального, регионального и всероссийского).</w:t>
      </w:r>
    </w:p>
    <w:p>
      <w:pPr>
        <w:pStyle w:val="Normal"/>
        <w:ind w:left="72"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дровое и методическое обеспечение работы с талантливыми и одаренными деть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ых условий организации образовательного процесса</w:t>
      </w:r>
      <w:r>
        <w:rPr>
          <w:spacing w:val="1"/>
          <w:sz w:val="28"/>
          <w:szCs w:val="28"/>
        </w:rPr>
        <w:t xml:space="preserve"> через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ащение МКОУДО ДЮСШ пгт Санчурск оборудованием в рамках реализации федерального проекта «Успех каждого ребенка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вышение профессиональной квалификации и мастерства педагогического корпуса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, указывающие на ожидаемые результаты реализации Подпрограммы 3 </w:t>
      </w:r>
      <w:r>
        <w:rPr>
          <w:rFonts w:eastAsia="Calibri"/>
          <w:sz w:val="28"/>
          <w:szCs w:val="28"/>
        </w:rPr>
        <w:t>представлены в приложении № 2 к Подпрограмме 4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17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целевых показателях эффективности реализации Подпрограммы представлены в приложении № 4 к Подпрограмме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муниципальной программы - 2020 - 2024 годы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4. Приложение № 1 к Подпрограмме 4 «Перечень мероприятий подпрограммы 4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 подпрограмме МКУ «РЦО Санчурского района Кировской области» «Информационное, кадровое и материальное обеспечение учреждений образования Санчурского района Кировской области на 2020-2024 годы» (далее-Подпрограмма 5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 В паспорте Подпрограммы 5 таблицу «Объемы  и источники финансирования Подпрограммы 5» изложить в новой редакции согласно приложению 10; 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 Приложение № 1 к Подпрограмме 5 «Перечень мероприятий подпрограммы 5» изложить в новой редакции согласно приложению 11.</w:t>
      </w:r>
    </w:p>
    <w:p>
      <w:pPr>
        <w:pStyle w:val="Normal"/>
        <w:tabs>
          <w:tab w:val="clear" w:pos="708"/>
          <w:tab w:val="left" w:pos="5904" w:leader="none"/>
          <w:tab w:val="center" w:pos="7285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анчурского городского округа «Развитие образования» на 2020-2024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6"/>
        <w:gridCol w:w="1275"/>
        <w:gridCol w:w="994"/>
        <w:gridCol w:w="992"/>
        <w:gridCol w:w="991"/>
        <w:gridCol w:w="992"/>
        <w:gridCol w:w="992"/>
        <w:gridCol w:w="1134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по кварталам, годам реализации муниципальной программы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к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 к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«Обеспечение доступности общего образования на территории Санчурского городского округа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101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8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4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101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труд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3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5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746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9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8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4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16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16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беспечение, услуги связи, транспортные услуги, хозяйственные услуг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7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7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8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4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7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текущий, капитальный  ремонт, реко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, направленных на выполнение предписаний надзорных органов и приведение зданий в соответствие с требованиями, предъявленными к безопасности в процессе эксплуатации, в муниципальных образовательных организация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рограмма 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Дошкольное образование в дошкольных образовательных учреждения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чурского городского округа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553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8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6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Обеспечение организации предоставления дошкольного образования в дошкольных образовательных учреждениях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553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труд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4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4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7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548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95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770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9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9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2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90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3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3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беспечение, услуги связи, транспортные услуги, хозяйственные услуг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9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7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15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7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4 Расходы на текущий, капитальный ремонт, реко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рограмма 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«Дополнительное образование детей в муниципальном образовательном учреждении дополнительного образования «Центр детского творчества» Санчурского городского округа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3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Обеспечение организации предоставления дополнительного образования в муниципальном казённом образовательном учреждении дополнительного образования «Центр детского творчества» Санчур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труд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9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9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7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7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беспечение, услуги связи, транспортные услуги, хозяйственные услуг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текущий, капитальный ремонт, реко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5 Расходы на создание новых мест в ОУ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рограмма 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«Дополнительное образование детей в детско-юношеской  спортивной школе Санчурского района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558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5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Обеспечение организации предоставления дополнительного образования в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58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труд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51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5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3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3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беспечение, услуги связи, транспортные услуги, хозяйственные услуг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текущий, капитальный ремонт, реко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5 Расходы на создание новых мест в ОУ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рограмма 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«Информационное, кадровое и материальное обеспечение учреждений образования Санчурского района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7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97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Реализация функций, предусмотренных Уставом МКУ «РЦО Санчурского района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7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труд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5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5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1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1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беспечение, услуги связи, транспортные услуги, хозяйственные услуг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2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текущий, капитальный ремонт, реко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рограмма 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Социальная поддержка детей-сирот и детей, оставшихся без попечения родителей, лиц из их числ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 плане обеспечения жилыми помещениями 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ерритории Санчурского городского округа, содержание специалистов по опеке и попечительству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4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4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1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енежные выплаты на содержание детей-сирот и детей, оставшихся без попечения родителей, находящихся под опекой (попечительством), в приемной сем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8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77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8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77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латы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7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7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ьное мероприятие 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редоставление руководителям, педагогическим работникам   и иным специалистам (за исключением совместителей) муниципальных образовательных организаций, проживающим и работающим в сельских населенных пунктах (поселках городского типа), меры социальной поддержки в виде  ежемесячной денежной выплат в размере 100 процентов расходов на оплату жилых помещений, отопления и электроснаб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3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3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ьное 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ьное 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числение и выплата компенсации за плату, взимаемую с родителей (законных представителей) за присмотр и уход за детьми в образовательных организациях, реализующих образовательную программу 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ьное мероприятие 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Создание в муниципальных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ьное мероприятие 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Выплаты денежного поощрения студентам, обучающимся по целевому обучению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42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4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42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4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6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8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0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673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годам и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8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8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1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798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6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6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8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874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одпрограммы 1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361"/>
        <w:gridCol w:w="1304"/>
        <w:gridCol w:w="1304"/>
        <w:gridCol w:w="1304"/>
        <w:gridCol w:w="130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 Подпрограммы 1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за счет всех источников финансирования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сего, за счет бюджета муниципального образования Санчурский городской округ Кировской обла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За счет других источников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lang w:eastAsia="en-US"/>
              </w:rPr>
              <w:instrText xml:space="preserve"> HYPERLINK "../../C:%5CUsers%5C%D0%A1%D0%B5%D1%80%D1%8B%D0%B9%5CDesktop%5C108%20%D1%80%D0%B0%D0%B7%D1%80%D0%B0%D0%B1,%20%D1%83%D1%82%D0%B2,%20%D0%BE%D1%86%D0%B5%D0%BD%D0%BA%D0%B0%20%D0%BF%D1%80%D0%BE%D0%B3%D1%80%D0%B0%D0%BC%D0%BC%20%D0%93%D0%9E.doc" \l "P400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За счет собственных до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За счет межбюджетных трансфертов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За счет межбюджетных трансфертов из областного бюдже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8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86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5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3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37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37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8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9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6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6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5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5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18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18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3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86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82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82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52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30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10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101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5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49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1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520"/>
      <w:bookmarkEnd w:id="0"/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дпрограммы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«Обеспечение доступности общего образования на территории Санчурского городск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2020-2024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наименование Подпрограммы 1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275"/>
        <w:gridCol w:w="994"/>
        <w:gridCol w:w="992"/>
        <w:gridCol w:w="993"/>
        <w:gridCol w:w="990"/>
        <w:gridCol w:w="992"/>
        <w:gridCol w:w="1134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по кварталам, годам реализации Подпрограммы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к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доступности общего образования на территории Санчурского городского округа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101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8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4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101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труд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3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5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746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9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3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4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16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16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беспечение, услуги связи, транспортные услуги, хозяйственные услуг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7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7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8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4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7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текущий, капитальный  ремонт, реко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, направленных на выполнение предписаний надзорных органов и приведение зданий в соответствие с требованиями, предъявленными к безопасности в процессе эксплуатации, в муниципальных образовательных организация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21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1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101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годам и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7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4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8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94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одпрограммы 2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361"/>
        <w:gridCol w:w="1304"/>
        <w:gridCol w:w="1304"/>
        <w:gridCol w:w="1304"/>
        <w:gridCol w:w="130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 Подпрограммы 2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за счет всех источников финансирования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сего, за счет бюджета муниципального образования Санчурский городской округ Кировской обла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За счет других источников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lang w:eastAsia="en-US"/>
              </w:rPr>
              <w:instrText xml:space="preserve"> HYPERLINK "../../C:%5CUsers%5C%D0%A1%D0%B5%D1%80%D1%8B%D0%B9%5CDesktop%5C108%20%D1%80%D0%B0%D0%B7%D1%80%D0%B0%D0%B1,%20%D1%83%D1%82%D0%B2,%20%D0%BE%D1%86%D0%B5%D0%BD%D0%BA%D0%B0%20%D0%BF%D1%80%D0%BE%D0%B3%D1%80%D0%B0%D0%BC%D0%BC%20%D0%93%D0%9E.doc" \l "P400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За счет собственных до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За счет межбюджетных трансфертов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За счет межбюджетных трансфертов из областного бюдже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4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4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3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0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0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4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2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2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6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2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24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88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57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57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55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1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553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553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8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66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дпрограмме 2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дпрограммы 2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u w:val="single"/>
          <w:lang w:eastAsia="en-US"/>
        </w:rPr>
        <w:t>Дошкольное образование в дошкольных образовательных учреждениях   Санчурского городского округа                                                                                                 на 2020-2024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наименование Подпрограммы 2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7"/>
        <w:gridCol w:w="1134"/>
        <w:gridCol w:w="992"/>
        <w:gridCol w:w="993"/>
        <w:gridCol w:w="992"/>
        <w:gridCol w:w="1228"/>
        <w:gridCol w:w="1134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10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по кварталам, годам реализации Подпрограммы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школьное образование в дошкольных образовательных учреждения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чурского городского округа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4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553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39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8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0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6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Обеспечение организации предоставления дошкольного образования в дошкольных образовательных учреждениях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4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553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труд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7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548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83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770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6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90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4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3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4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3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беспечение, услуги связи, транспортные услуги, хозяйственные услуг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8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9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7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24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15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7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4 Расходы на текущий, капитальный ремонт, реко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40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553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годам и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39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8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00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6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одпрограммы 3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361"/>
        <w:gridCol w:w="1304"/>
        <w:gridCol w:w="1304"/>
        <w:gridCol w:w="1304"/>
        <w:gridCol w:w="130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 Подпрограммы 3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за счет всех источников финансирования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сего, за счет бюджета муниципального образования Санчурский городской округ Кировской обла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За счет других источников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  <w:lang w:eastAsia="en-US"/>
              </w:rPr>
              <w:instrText xml:space="preserve"> HYPERLINK "../../C:%5CUsers%5C%D0%A1%D0%B5%D1%80%D1%8B%D0%B9%5CDesktop%5C108%20%D1%80%D0%B0%D0%B7%D1%80%D0%B0%D0%B1,%20%D1%83%D1%82%D0%B2,%20%D0%BE%D1%86%D0%B5%D0%BD%D0%BA%D0%B0%20%D0%BF%D1%80%D0%BE%D0%B3%D1%80%D0%B0%D0%BC%D0%BC%20%D0%93%D0%9E.doc" \l "P400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За счет собственных до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За счет межбюджетных трансфертов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За счет межбюджетных трансфертов из областного бюдже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3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6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3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3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35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3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дпрограммы 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Дополнительное образование детей в муниципальном образовательном учреждении дополнительного образования «Центр детского творчества» пгт Санчурск кировской области на 2020-2024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наименование Подпрограммы 3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90"/>
        <w:gridCol w:w="994"/>
        <w:gridCol w:w="992"/>
        <w:gridCol w:w="993"/>
        <w:gridCol w:w="992"/>
        <w:gridCol w:w="992"/>
        <w:gridCol w:w="1134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по кварталам, годам реализации Подпрограммы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к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ое образование детей в муниципальном образовательном учреждении дополнительного образования «Центр детского творчества» Санчурского городского округа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3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Обеспечение организации предоставления дополнительного образования в муниципальном казённом образовательном учреждении дополнительного образования «Центр детского творчества» Санчурского городского округ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труд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9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9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7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7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беспечение, услуги связи, транспортные услуги, хозяйственные услуг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текущий, капитальный ремонт, реко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5 Расходы на создание новых мест в ОУ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9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годам и по источникам финансировани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3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одпрограммы 4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361"/>
        <w:gridCol w:w="1304"/>
        <w:gridCol w:w="1304"/>
        <w:gridCol w:w="1304"/>
        <w:gridCol w:w="130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 Подпрограммы 4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за счет всех источников финансирования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сего, за счет бюджета муниципального образования Санчурский городской округ Кировской обла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За счет других источников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  <w:lang w:eastAsia="en-US"/>
              </w:rPr>
              <w:instrText xml:space="preserve"> HYPERLINK "../../C:%5CUsers%5C%D0%A1%D0%B5%D1%80%D1%8B%D0%B9%5CDesktop%5C108%20%D1%80%D0%B0%D0%B7%D1%80%D0%B0%D0%B1,%20%D1%83%D1%82%D0%B2,%20%D0%BE%D1%86%D0%B5%D0%BD%D0%BA%D0%B0%20%D0%BF%D1%80%D0%BE%D0%B3%D1%80%D0%B0%D0%BC%D0%BC%20%D0%93%D0%9E.doc" \l "P400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За счет собственных до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За счет межбюджетных трансфертов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За счет межбюджетных трансфертов из областного бюдже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8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8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58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58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51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дпрограмме 4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дпрограммы 4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«Дополнительное образование детей в детско-юношеской спортивной школе пгт Санчурск на 2020-2024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наименование Подпрограммы 4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92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по кварталам, годам реализации Подпрограммы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Дополнительное образование детей в детско-юношеской  спортивной школе Санчурского городского округа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58,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51,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Обеспечение организации предоставления дополнительного образования в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58,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труд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51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51,8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3,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3,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беспечение, услуги связи, транспортные услуги, хозяйственные услуг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4,6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4,6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текущий, капитальный ремонт, реко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5 Расходы на создание новых мест в ОУ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годам и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58,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51,8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одпрограммы 5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361"/>
        <w:gridCol w:w="1304"/>
        <w:gridCol w:w="1304"/>
        <w:gridCol w:w="1304"/>
        <w:gridCol w:w="130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 Подпрограммы 5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за счет всех источников финансирования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сего, за счет бюджета муниципального образования Санчурский городской округ Кировской обла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За счет других источников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  <w:lang w:eastAsia="en-US"/>
              </w:rPr>
              <w:instrText xml:space="preserve"> HYPERLINK "../../C:%5CUsers%5C%D0%A1%D0%B5%D1%80%D1%8B%D0%B9%5CDesktop%5C108%20%D1%80%D0%B0%D0%B7%D1%80%D0%B0%D0%B1,%20%D1%83%D1%82%D0%B2,%20%D0%BE%D1%86%D0%B5%D0%BD%D0%BA%D0%B0%20%D0%BF%D1%80%D0%BE%D0%B3%D1%80%D0%B0%D0%BC%D0%BC%20%D0%93%D0%9E.doc" \l "P400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За счет собственных до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За счет межбюджетных трансфертов 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За счет межбюджетных трансфертов из областного бюдже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2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9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3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0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0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38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8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8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19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77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77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97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5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дпрограммы 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Информационное, кадровое и материальное обеспечение учреждений образования Санчур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на 2020-2024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наименование Подпрограммы 5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90"/>
        <w:gridCol w:w="994"/>
        <w:gridCol w:w="992"/>
        <w:gridCol w:w="993"/>
        <w:gridCol w:w="850"/>
        <w:gridCol w:w="992"/>
        <w:gridCol w:w="1134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/задачи/мероприятия/источник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по кварталам, годам реализации Подпрограммы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к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Информационное, кадровое и материальное обеспечение учреждений образования Санчурского района на 2020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7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97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Реализация функций, предусмотренных Уставом МКУ «РЦО Санчурского городского округа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7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труда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5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5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1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1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беспечение, услуги связи, транспортные услуги, хозяйственные услуги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2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текущий, капитальный ремонт, реконстр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17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годам и по источникам финансирования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бразования Санчурский городской округ Кир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397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межбюджетных трансфертов 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угой источник </w:t>
            </w:r>
            <w:hyperlink w:anchor="P9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&lt;1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sectPr>
      <w:footerReference w:type="default" r:id="rId1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val="en-US"/>
    </w:rPr>
  </w:style>
  <w:style w:type="character" w:styleId="Docaccesstitle">
    <w:name w:val="docaccess_titl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BodyTextIndent2Char1">
    <w:name w:val="Body Text Indent 2 Char1"/>
    <w:qFormat/>
    <w:rPr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32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16"/>
      <w:jc w:val="both"/>
    </w:pPr>
    <w:rPr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91884BCBF75B25410D190D7EAD264058DF18F6E1343582DF737E97207617F202469235E221AB5084F94ADo8GFJ" TargetMode="External"/><Relationship Id="rId6" Type="http://schemas.openxmlformats.org/officeDocument/2006/relationships/hyperlink" Target="consultantplus://offline/ref=A91884BCBF75B25410D190D7EAD264058DF18F6E104E562BF137E97207617F202469235E221AB5084F96A5o8GCJ" TargetMode="External"/><Relationship Id="rId7" Type="http://schemas.openxmlformats.org/officeDocument/2006/relationships/hyperlink" Target="consultantplus://offline/ref=A91884BCBF75B25410D190D7EAD264058DF18F6E104E562BF137E97207617F202469235E221AB5084F96A5o8GCJ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6:00Z</dcterms:created>
  <dc:creator>user_opeka1</dc:creator>
  <dc:description/>
  <cp:keywords/>
  <dc:language>en-US</dc:language>
  <cp:lastModifiedBy>us_typist</cp:lastModifiedBy>
  <cp:lastPrinted>2020-03-17T09:28:00Z</cp:lastPrinted>
  <dcterms:modified xsi:type="dcterms:W3CDTF">2020-03-18T08:13:00Z</dcterms:modified>
  <cp:revision>8</cp:revision>
  <dc:subject/>
  <dc:title/>
</cp:coreProperties>
</file>