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983"/>
      </w:tblGrid>
      <w:tr>
        <w:trPr>
          <w:trHeight w:val="3684" w:hRule="exac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before="36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97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расположенного на территории муниципального образования»</w:t>
      </w:r>
    </w:p>
    <w:p>
      <w:pPr>
        <w:pStyle w:val="Normal"/>
        <w:spacing w:lineRule="auto" w:line="276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и доступности муниципальной услуги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анчурского муниципального района Кировской области от 12.10.2018 № 156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», администрация Санчурс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градостроительного плана земельного участка расположенного на территории муниципального образования»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правляющему делами администрации муниципального округа Ведерникову Н.В. разместить настоящее постановление и регламент в сети Интернет на официальном сайте администрации Санчур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Санчурского муниципального района Кировской области от 28.03.2019 № 48 «Об утверждении административного регламента предоставления муниципальной услуги «Выдача градостроительного плана земельного участка расположенного на территории муниципального образова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круга по жизнеобеспечению Полозова В.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чурского муниципального округа</w:t>
        <w:tab/>
        <w:tab/>
        <w:t>А.Г. Поп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>№ 122</w:t>
      </w:r>
    </w:p>
    <w:p>
      <w:pPr>
        <w:pStyle w:val="Normal"/>
        <w:widowControl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градостроительного план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расположенного на территории муниципального образования»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 расположенного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(далее – Федеральный закон № 210-ФЗ) и иных нормативных правовых актах Российской Федерации и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ееся правообладателем земельного участка, в отношении которого запрашивается выдача градостроительного плана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Санчурского муниципального округа или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, графике работы администрации Санчурского муниципального округ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х телефонах структурных подразделений администрации Санчурского муниципального округа, организаций, участвующих в предоставлении муниципальной услуги, адреса официального сайта, а также электронной почты и (или) формы обратной связи администрации Санчурского муниципального округа, в сети «Интернет»,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находящемся в администрации Санчур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-admsanch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Выдача градостроительного плана земельного участка расположенного на территории муниципального образования»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Санчурского муниципального округа Киров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едоставления муниципальной услуги – не более 15 календарных дней со дня получения заявления о предоставлении градостроительного плана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-admsanch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о выдаче градостроительного плана земельного участка (приложение № 1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Документы, содержащие перечень координат характерных точек земельного участка, перечень координат характерных точек зон с особыми условиями использования в границах земельного участка, о выдаче градостроительного плана которого подано заявление. в системе координат, используемой для 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ы, содержащие сведения из Единого государственного реестра недвижимости о правах на земельный участок, о выдаче градостроительного плана которого подано заявление, о правах на объекты капитального строительства, расположенные в границах земельного участка, о выдаче градостроительного плана которого подано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Документы, содержащие сведения из Единого государственного реестра недвижимости об объектах капитального строительства, расположенных в границах земельного участка, о выдаче градостроительного плана которого подано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Документы, содержащие сведения об объектах, включенных в единый государственный реестр объектов культурного наследия (памятников истории и культуры) народов Российской Федерации, расположенных в границах земельного участка, о выдаче градостроительного плана которого подано заявление, с указанием регистрационного номера и даты включения объекта; реквизиты решения о включении выявленного объекта культурного наследия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6.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, указанный в подпункте 2.6.1.1 пункта 2.6.1 настоящего Административного регламента представляется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Документы (их копии или сведения, содержащиеся в них), указанные в подпунктах 2.6.1.2 – 2.6.1.6 пункта 2.6.1 настоящего Административного регламента запрашиваются администрацией в рамках межведомственного информационного взаимодействия и от организаций, эксплуатирующих сети инженерно-технического обеспечения, если они не были представлены заявителем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личном обращении за получением муниципальной услуги заявитель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его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редоставлением услуги ненадлежа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57.3 Градостроительного кодекса Российской Федерации, в случае,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. 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5 минут с момента поступления его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1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собенности предоставления муниципальной услуги в многофункциональном цент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, в целях выдачи градостроительного плана земельного участка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егистрация градостроительного плана земельного участка либо об отказе в предоставлении муниципальной услуги, либо подготовка и регистраци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, в целях выдачи градостроительного плана земельного участка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последовательности административных действий при приеме и регистрации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 и предъя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ведомление о приеме документов (приложение № 2 к настоящему Административному регламенту) и направляет его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на рассмотрение специалистом, ответственным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не может превышать двух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едставленных документов, включая направление межведомственных запросов и запросов в организации, осуществляющих эксплуатацию сетей инженерно-техническ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писание последовательности административных действий при направлении межведомственных за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   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№ 210-ФЗ, для предоставления муниципальной услуги с использованием меж-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писание последовательности административных действий по взаимодействию с организациями, осуществляющими эксплуатацию сетей инженерно-техническ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течение 7 дней с даты получения заявления осуществляет подготовку и направление в организации, осуществляющие эксплуатацию сетей инженерно-технического обеспечения, за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если такие технические условия не были представлены заявителем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аксимальной нагрузке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 (в случае отсутствия в заявлении информации о цели использования земельного участка). Информация о цели использования земельного участка при ее наличии в заявлении о выдаче градостроительного плана земельного участка, за исключением случая, если такая информация о цели использования земельного участка не соответствует правилам землепользования и застройки, или сведения из правил землепользования и застройки и (или) документации по планировке территории предоставляются организациям, осуществляющим эксплуатацию сетей инженерно-технического обеспечения, органами местного самоуправления в составе запроса, указанного в части 7 статьи 57.3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ступление технических условий (сведений о максимальной нагрузке в возможных точках подключения к сетям инженерно-технического обеспечения) в распоряжение администрации, либо информации об отсутствии возможности их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4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ветов по межведомственным запросам и запросов от организаций, эксплуатирующих сети инженерно-технического обеспечения,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 готовит проект уведомления об отказе в предоставлении муниципальной услуги (приложение № 4 к настоящему Административному регламен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 в предоставлении муниципальной услуги направляется уполномоченному должностному лицу на рассмотрение и под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выдаче градостроительного план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двух рабочих дней с момента поступления документов, полученных в порядке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и регистрация градостроительного плана земельного участка либо об отказе в предоставлении муниципальной услуги, либо подготовка и регистраци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тсутствие оснований для подготовки отказа в предоставлении муницип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осуществляет подготовку градостроительного плана земельного участка и его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градостроительного план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пять рабочих дней со дня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писание последовательности административных действий при выдаче документов заяв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бытие заявителя, его представителя (законного представителя) в администрацию или в многофункциональный центр с документом, удостоверяющим личность, для получения градостроительного план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один рабочий день со дня регистрации градостроительного план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</w:t>
        <w:tab/>
        <w:t>Описание последовательности действий при приеме и регистрации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двух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ом 2.6.1.2 пункта 2.6.1 настоящего Административного регламента (в случае, если указанный документ не представлен заявителем самостоятель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десяти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осуществляет подготовку градостроительного плана земельного участка и направляет на согласование и подписание в соответствии с установленны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одразделе 2.8 раздела 2 настоящего административного регламента, специалист, ответственный за предоставление муниципальной услуги, осуществляет подготовку решения об отказе в предоставлении муниципальной услуги (по форме согласно приложению № 3) с указанием причин принятого решения с дальнейшим направлением на согласование и подписание уполномоченны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дготовка Администрацией градостроительного плана земельного участка 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семь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,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Описание последовательности действий при регистрации и выдаче документов заявител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, либо решение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градостроительный план земельного участка, либо решение об отказе в предоставлении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двух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</w:t>
        <w:tab/>
        <w:t>Описание последовательности действий при приеме и регистрации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один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восемнадцать рабочих дней дней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один экземпляр градостроительного плана земельного участка, либо один экземпляр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либо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Особенности выполнения административных процедур (действий) в многофункциональном цент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Администрацией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есения изменений в градостроительный план земельного участка, в связи с допущенными опечатками и (или) ошибками в тексте решения, заявитель направляет заявление (приложение № 4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постановлением администрации без внесения изменений в ранее выданный градостроительный план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градостроительный план земельного участка, в части исправления допущенных опечаток и ошибок, по инициативе органа местного самоуправления, в адрес заявителя направляется копия индивидуальным правовым актом местной администрации о внесении изменений в градостроительный план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изменений в решение составляет 7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ем проведения главой округа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Глава округа, а также уполномоченное им должностное лицо, осуществляя контроль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лановые проверки осуществляются на основании распоряжений 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оверка осуществляется на основании распоряжени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округа (лицо, исполняющее обязанности главы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 администрации, предоставляющие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администрации, предоставляющие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 ФЗ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, и работ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 ФЗ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Санчурского городского округа или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ind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о телефону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Microsoft Sans Serif"/>
          <w:color w:val="000000"/>
          <w:sz w:val="72"/>
          <w:szCs w:val="72"/>
          <w:lang w:bidi="ru-RU"/>
        </w:rPr>
      </w:pPr>
      <w:r>
        <w:rPr>
          <w:rFonts w:eastAsia="Microsoft Sans Serif"/>
          <w:color w:val="000000"/>
          <w:sz w:val="72"/>
          <w:szCs w:val="72"/>
          <w:lang w:bidi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52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536" w:right="-6" w:hanging="0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hanging="420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hanging="420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В администрацию Санчурского муниципального округа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чтовый индекс, адрес: 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spacing w:before="0" w:after="160"/>
        <w:ind w:firstLine="709"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 предоставлении градостроительного плана земельного участка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ыдать градостроительный план земельного участка с кадастровым номером ________________________________ по адресу: 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местоположение земельного участ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________________________________________________</w:t>
      </w:r>
    </w:p>
    <w:p>
      <w:pPr>
        <w:pStyle w:val="Normal"/>
        <w:widowControl w:val="false"/>
        <w:autoSpaceDE w:val="false"/>
        <w:ind w:left="226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апитального строительства,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, в границах которого расположен земельный участок, для которого запрашивается градостроительный план земельного участк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земельного участка: 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ind w:left="707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Normal"/>
        <w:spacing w:lineRule="exact" w:line="320" w:before="0" w:after="1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иложение </w:t>
      </w:r>
      <w:r>
        <w:rPr>
          <w:rFonts w:eastAsia="Calibri"/>
          <w:lang w:eastAsia="en-US"/>
        </w:rPr>
        <w:t>(при представлении документов по собственной инициативе)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spacing w:lineRule="exact" w:line="32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</w:t>
      </w:r>
    </w:p>
    <w:p>
      <w:pPr>
        <w:pStyle w:val="Normal"/>
        <w:spacing w:lineRule="exact" w:line="32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</w:t>
      </w:r>
    </w:p>
    <w:p>
      <w:pPr>
        <w:pStyle w:val="Normal"/>
        <w:ind w:firstLine="52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0" w:after="1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0" w:after="16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радостроительный план земельного участка прошу направить в электронной форме, на адрес электронной почты ____________________________________, без предоставления его на бумажном носителе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Lucida Sans Unicode"/>
          <w:bCs/>
          <w:kern w:val="2"/>
          <w:sz w:val="48"/>
          <w:szCs w:val="52"/>
          <w:lang w:eastAsia="ar-SA"/>
        </w:rPr>
      </w:pPr>
      <w:r>
        <w:rPr>
          <w:rFonts w:eastAsia="Lucida Sans Unicode"/>
          <w:bCs/>
          <w:kern w:val="2"/>
          <w:sz w:val="48"/>
          <w:szCs w:val="52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eastAsia="SimSun1;Times New Roman"/>
        </w:rPr>
      </w:pPr>
      <w:r>
        <w:rPr>
          <w:rFonts w:eastAsia="Lucida Sans Unicode"/>
          <w:bCs/>
          <w:kern w:val="2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Normal"/>
        <w:widowControl w:val="false"/>
        <w:autoSpaceDE w:val="false"/>
        <w:ind w:left="3261" w:hanging="0"/>
        <w:jc w:val="center"/>
        <w:rPr>
          <w:rFonts w:eastAsia="SimSun1;Times New Roman"/>
          <w:sz w:val="48"/>
          <w:szCs w:val="48"/>
        </w:rPr>
      </w:pPr>
      <w:r>
        <w:rPr>
          <w:rFonts w:eastAsia="SimSun1;Times New Roman"/>
          <w:sz w:val="48"/>
          <w:szCs w:val="4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» _____________ 20___ г. </w:t>
        <w:tab/>
        <w:tab/>
        <w:tab/>
        <w:tab/>
        <w:t>Подпись заявителя</w:t>
      </w:r>
    </w:p>
    <w:p>
      <w:pPr>
        <w:pStyle w:val="Normal"/>
        <w:ind w:firstLine="709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851" w:gutter="0" w:header="709" w:top="152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ind w:left="496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/>
        <w:ind w:left="4962" w:right="-6" w:hanging="0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before="0" w:after="160"/>
        <w:ind w:firstLine="709"/>
        <w:jc w:val="both"/>
        <w:rPr>
          <w:rFonts w:eastAsia="Calibri"/>
          <w:bCs/>
          <w:kern w:val="2"/>
          <w:sz w:val="48"/>
          <w:szCs w:val="72"/>
          <w:lang w:eastAsia="en-US"/>
        </w:rPr>
      </w:pPr>
      <w:r>
        <w:rPr>
          <w:rFonts w:eastAsia="Calibri"/>
          <w:bCs/>
          <w:kern w:val="2"/>
          <w:sz w:val="48"/>
          <w:szCs w:val="7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eastAsia="Calibri"/>
                <w:sz w:val="28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Ф.И.О. заявител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Уведомление о приеме документов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ля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1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астоящим уведомляем о том, что для получения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cs="Arial"/>
          <w:b/>
          <w:bCs/>
          <w:sz w:val="28"/>
          <w:szCs w:val="28"/>
        </w:rPr>
        <w:t>Выдача градостроительного плана земельного участка расположенного на территории муниципального образова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2"/>
          <w:lang w:eastAsia="en-US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сего принято ____________ документов на ____________ лист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560" w:right="851" w:gutter="0" w:header="709" w:top="1529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firstLine="6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before="0" w:after="160"/>
        <w:ind w:firstLine="709"/>
        <w:jc w:val="both"/>
        <w:rPr>
          <w:rFonts w:ascii="Verdana" w:hAnsi="Verdana" w:eastAsia="Calibri" w:cs="Verdana"/>
          <w:b/>
          <w:b/>
          <w:bCs/>
          <w:kern w:val="2"/>
          <w:sz w:val="72"/>
          <w:szCs w:val="72"/>
          <w:lang w:eastAsia="en-US"/>
        </w:rPr>
      </w:pPr>
      <w:r>
        <w:rPr>
          <w:rFonts w:eastAsia="Calibri" w:cs="Verdana" w:ascii="Verdana" w:hAnsi="Verdana"/>
          <w:b/>
          <w:bCs/>
          <w:kern w:val="2"/>
          <w:sz w:val="72"/>
          <w:szCs w:val="7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721"/>
      </w:tblGrid>
      <w:tr>
        <w:trPr>
          <w:trHeight w:val="201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ходящий штамп</w:t>
            </w:r>
          </w:p>
        </w:tc>
        <w:tc>
          <w:tcPr>
            <w:tcW w:w="47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360" w:before="0" w:after="160"/>
              <w:ind w:firstLine="709"/>
              <w:jc w:val="center"/>
              <w:rPr>
                <w:rFonts w:eastAsia="Calibri"/>
                <w:sz w:val="28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Ф.И.О. заявител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ведомление об отказ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1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астоящим уведомляем Вас о том, что муниципальная услуга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cs="Arial"/>
          <w:b/>
          <w:bCs/>
          <w:sz w:val="28"/>
          <w:szCs w:val="28"/>
        </w:rPr>
        <w:t>Выдача градостроительного плана земельного участка расположенного на территории муниципального образова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2"/>
          <w:lang w:eastAsia="en-US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ab/>
      </w:r>
    </w:p>
    <w:p>
      <w:pPr>
        <w:pStyle w:val="Normal"/>
        <w:ind w:firstLine="709"/>
        <w:jc w:val="both"/>
        <w:rPr>
          <w:rFonts w:eastAsia="Calibri"/>
          <w:sz w:val="48"/>
          <w:szCs w:val="48"/>
          <w:u w:val="single"/>
          <w:lang w:eastAsia="en-US"/>
        </w:rPr>
      </w:pPr>
      <w:r>
        <w:rPr>
          <w:rFonts w:eastAsia="Calibri"/>
          <w:sz w:val="48"/>
          <w:szCs w:val="4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случае не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rFonts w:eastAsia="Calibri"/>
          <w:sz w:val="28"/>
          <w:szCs w:val="28"/>
          <w:lang w:eastAsia="en-US"/>
        </w:rPr>
        <w:t>в судебном порядке в соответствии с законодательством Российской Федерации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Глава Санчур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муниципального округа</w:t>
        <w:tab/>
        <w:t>____________</w:t>
        <w:tab/>
        <w:tab/>
        <w:t>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 xml:space="preserve">     </w:t>
      </w:r>
      <w:r>
        <w:rPr>
          <w:rFonts w:eastAsia="Calibri"/>
          <w:sz w:val="28"/>
          <w:szCs w:val="22"/>
          <w:vertAlign w:val="superscript"/>
          <w:lang w:eastAsia="en-US"/>
        </w:rPr>
        <w:t>(подпись)</w:t>
        <w:tab/>
        <w:tab/>
        <w:tab/>
        <w:t xml:space="preserve">        И.О. Фамилия)</w:t>
      </w:r>
    </w:p>
    <w:p>
      <w:pPr>
        <w:pStyle w:val="Normal"/>
        <w:ind w:firstLine="709"/>
        <w:jc w:val="both"/>
        <w:rPr>
          <w:rFonts w:eastAsia="Calibri"/>
          <w:sz w:val="72"/>
          <w:szCs w:val="72"/>
          <w:vertAlign w:val="superscript"/>
          <w:lang w:eastAsia="en-US"/>
        </w:rPr>
      </w:pPr>
      <w:r>
        <w:rPr>
          <w:rFonts w:eastAsia="Calibri"/>
          <w:sz w:val="72"/>
          <w:szCs w:val="72"/>
          <w:vertAlign w:val="superscript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52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Санчурского муниципального округа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индекс, адрес: 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нести изменение в градостроительный план земельного участка 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реквизиты градостроительного плана земельного участк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допущенными опечатками и (или) ошибками в градостроительном плане земельного участк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Документы, которые заявитель прикладывает к заявлению самостоятельно)</w:t>
      </w:r>
      <w:r>
        <w:rPr>
          <w:rFonts w:eastAsia="Calibri"/>
          <w:sz w:val="28"/>
          <w:szCs w:val="22"/>
          <w:lang w:eastAsia="en-US"/>
        </w:rPr>
        <w:b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</w:rPr>
    </w:pPr>
    <w:r>
      <w:rPr>
        <w:b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</w:rPr>
    </w:pPr>
    <w:r>
      <w:rPr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</w:rPr>
    </w:pPr>
    <w:r>
      <w:rPr>
        <w:b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lang w:val="en-US"/>
    </w:rPr>
  </w:style>
  <w:style w:type="character" w:styleId="Docaccesstitle">
    <w:name w:val="docaccess_titl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BodyTextIndent2Char1">
    <w:name w:val="Body Text Indent 2 Char1"/>
    <w:qFormat/>
    <w:rPr>
      <w:sz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Blk">
    <w:name w:val="blk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432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216"/>
      <w:jc w:val="both"/>
    </w:pPr>
    <w:rPr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48:00Z</dcterms:created>
  <dc:creator>user_opeka1</dc:creator>
  <dc:description/>
  <cp:keywords/>
  <dc:language>en-US</dc:language>
  <cp:lastModifiedBy>us_typist</cp:lastModifiedBy>
  <cp:lastPrinted>2020-03-12T09:04:00Z</cp:lastPrinted>
  <dcterms:modified xsi:type="dcterms:W3CDTF">2020-03-18T08:15:00Z</dcterms:modified>
  <cp:revision>5</cp:revision>
  <dc:subject/>
  <dc:title/>
</cp:coreProperties>
</file>