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.1 Федерального закона от 06.10.2003 № 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Санчурского городского округа Кировской области от 25.02.2020 № 7/116 «Об утверждении Положения о порядке ведения перечня видов муниципального контроля муниципального образования Санчурский муниципальный округ Кировской области и органов местного самоуправления, уполномоченных на их осуществление», администрация Санчу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видов муниципального контроля и органов местного самоуправления, уполномоченных на их осуществлени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ам местного самоуправления, уполномоченным на осуществление муниципального контроля, разработать положения  (регламенты) по осуществлению муниципального контроля согласно приложению к настоящему постановлению в срок до 31.03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52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177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Санчурского муниципального округ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от 23.03.2020 № 129</w:t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sz w:val="72"/>
          <w:szCs w:val="72"/>
          <w:lang w:eastAsia="zh-CN"/>
        </w:rPr>
      </w:pPr>
      <w:r>
        <w:rPr>
          <w:rFonts w:eastAsia="SimSun;宋体"/>
          <w:sz w:val="72"/>
          <w:szCs w:val="7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sz w:val="36"/>
          <w:szCs w:val="48"/>
          <w:lang w:eastAsia="zh-CN"/>
        </w:rPr>
      </w:pPr>
      <w:r>
        <w:rPr>
          <w:rFonts w:eastAsia="SimSun;宋体"/>
          <w:sz w:val="36"/>
          <w:szCs w:val="48"/>
          <w:lang w:eastAsia="zh-C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олномоченные органы на осуществление вид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ый жилищ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.20 Жилищного кодекса Российской Федерации, п. 6 ч 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Отдел жизнеобеспечения администрации Санчурского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ый контроль за соблюдением требований Правил благоустройства, территорий муниципального образования Санчур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. 25 ч.1 ст.16 и ст.17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тор ЖКХ отдела жизнеобеспечения администрации Санч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ый внутренний финансов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. 265 и ч. 3 ст. 269.2 Бюджетн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авление финансов администрации Санч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ый контроль в сфере закупок товаров, работ, услуг для обеспечени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авление финансов администрации Санч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ый земе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ст. 72 Земельного кодекса Российской Федерации, п.26 ч. 1 ст.16 Федерального закона от 06.10.2003 № 131-ФЗ «Об общих принципах организации местного самоуправления в Российской Федерации», Решение Думы Санчурского муниципального округа  об утверждении Положения о порядке осуществления муниципального земельного контроля на территории Санчурского муниципальн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 по имуществу и земельным ресурсам администрации Санч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ый контроль в области торгов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. 16 Федерального закона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тор экономики отдела экономики и муниципальных закупок администрации Санч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. 1 ч. 1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5 ч . 1 ст.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тор ЖКХ отдела жизнеобеспечения администрации Санч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ый контроль в сфере транспортного обслуживания населения на территории Санчурского муниципального 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. 7, ч. 1 ст. 16 и ст. 17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ктор ЖКХ отдела жизнеобеспечения администрации Санчу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нешний муниципальный финансов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ст.17.1 Федерального закона от 06.10.2003 № 131-ФЗ «Об общих принципах организации местного самоуправления в Российской Федерации», Федеральный закон от п. 2 ст. 3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1 ст. 38 Устава муниципального образования Санчурский муниципальный окру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но-счетная комиссия Санчур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  <w:sz w:val="72"/>
          <w:szCs w:val="72"/>
        </w:rPr>
      </w:pPr>
      <w:r>
        <w:rPr>
          <w:rFonts w:eastAsia="Calibri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52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lang w:val="en-US"/>
    </w:rPr>
  </w:style>
  <w:style w:type="character" w:styleId="Docaccesstitle">
    <w:name w:val="docaccess_titl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BodyTextIndent2Char1">
    <w:name w:val="Body Text Indent 2 Char1"/>
    <w:qFormat/>
    <w:rPr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Blk">
    <w:name w:val="blk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32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16"/>
      <w:jc w:val="both"/>
    </w:pPr>
    <w:rPr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3:00Z</dcterms:created>
  <dc:creator>user_opeka1</dc:creator>
  <dc:description/>
  <cp:keywords/>
  <dc:language>en-US</dc:language>
  <cp:lastModifiedBy>us_typist</cp:lastModifiedBy>
  <cp:lastPrinted>2020-03-23T09:04:00Z</cp:lastPrinted>
  <dcterms:modified xsi:type="dcterms:W3CDTF">2020-07-03T07:21:00Z</dcterms:modified>
  <cp:revision>5</cp:revision>
  <dc:subject/>
  <dc:title/>
</cp:coreProperties>
</file>