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983"/>
      </w:tblGrid>
      <w:tr>
        <w:trPr>
          <w:trHeight w:val="3684" w:hRule="exac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before="36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97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, договорам найма жилых помещений муниципального специализированного жилищного фонда и договорам коммерческого найма жилых помещений муниципального жилищного фонда муниципального образования Санчурский муниципальный округ Кировской области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муниципального образования Санчурский городской округ Кировской области, администрация Санчурс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, договорам найма жилых помещений муниципального специализированного жилищного фонда и договорам коммерческого найма жилых помещений муниципального жилищного фонда муниципального образования Санчурский муниципальный округ Кировской области, согласно прилож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анчурского муниципального района  от 18.10.2018 № 165 «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, договорам найма жилых помещений муниципального специализированного жилищного фонда и договорам коммерческого найма жилых помещений муниципального жилищного фонда муниципального образования Санчурский муниципальный район Кировской обла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муниципального образования </w:t>
      </w:r>
      <w:r>
        <w:rPr>
          <w:sz w:val="28"/>
          <w:szCs w:val="28"/>
          <w:lang w:val="en-US"/>
        </w:rPr>
        <w:t>admsan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09" w:top="152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чурского муниципального округа</w:t>
        <w:tab/>
        <w:tab/>
        <w:t>А.Г. Поп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177"/>
      </w:tblGrid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  <w:t>Санчурского муниципального округ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7"/>
                <w:szCs w:val="27"/>
                <w:lang w:val="en-US" w:eastAsia="zh-CN"/>
              </w:rPr>
            </w:pPr>
            <w:r>
              <w:rPr>
                <w:rFonts w:eastAsia="SimSun;宋体"/>
                <w:sz w:val="28"/>
                <w:szCs w:val="27"/>
                <w:lang w:eastAsia="zh-CN"/>
              </w:rPr>
              <w:t>от 2</w:t>
            </w:r>
            <w:r>
              <w:rPr>
                <w:rFonts w:eastAsia="SimSun;宋体"/>
                <w:sz w:val="28"/>
                <w:szCs w:val="27"/>
                <w:lang w:val="en-US" w:eastAsia="zh-CN"/>
              </w:rPr>
              <w:t>3</w:t>
            </w:r>
            <w:r>
              <w:rPr>
                <w:rFonts w:eastAsia="SimSun;宋体"/>
                <w:sz w:val="28"/>
                <w:szCs w:val="27"/>
                <w:lang w:eastAsia="zh-CN"/>
              </w:rPr>
              <w:t>.03.2020 № 1</w:t>
            </w:r>
            <w:r>
              <w:rPr>
                <w:rFonts w:eastAsia="SimSun;宋体"/>
                <w:sz w:val="28"/>
                <w:szCs w:val="27"/>
                <w:lang w:val="en-US" w:eastAsia="zh-CN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rPr>
          <w:rFonts w:eastAsia="SimSun;宋体"/>
          <w:sz w:val="72"/>
          <w:szCs w:val="72"/>
          <w:lang w:eastAsia="zh-CN"/>
        </w:rPr>
      </w:pPr>
      <w:r>
        <w:rPr>
          <w:rFonts w:eastAsia="SimSun;宋体"/>
          <w:sz w:val="72"/>
          <w:szCs w:val="72"/>
          <w:lang w:eastAsia="zh-CN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о порядке расчета размера платы за пользование жилым помещением (платы за наем) для нанимателей жилых помещений по договорам социального найма, договорам найма жилых помещений муниципального специализированного жилищного фонда и договорам коммерческого найма жилых помещений муниципального жилищного фонда муниципального образования Санчурский муниципальный округ Кировской области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ложение о порядке расчета размера платы за пользование жилым помещением (платы за наем) для нанимателей жилых помещений </w:t>
      </w:r>
      <w:r>
        <w:rPr>
          <w:sz w:val="28"/>
        </w:rPr>
        <w:t>по договорам социального найма, договорам найма жилых помещений муниципального специализированного жилищного фонда и договорам коммерческого найма жилых помещений муниципального жилищного фонда муниципального образования Санчурский муниципальный округ Кировской области</w:t>
      </w:r>
      <w:r>
        <w:rPr>
          <w:sz w:val="28"/>
          <w:szCs w:val="28"/>
        </w:rPr>
        <w:t xml:space="preserve"> (далее - Положение) определяет порядок установления, начисления платы за пользование жилым помещением для нанимателей жилых помещений </w:t>
      </w:r>
      <w:r>
        <w:rPr>
          <w:sz w:val="28"/>
        </w:rPr>
        <w:t>по договорам социального найма, договорам найма жилых помещений муниципального специализированного жилищного фонда и договорам коммерческого найма жилых помещений муниципального жилищного фонда муниципального образования Санчурский муниципальный округ Кировской области</w:t>
      </w:r>
      <w:r>
        <w:rPr>
          <w:sz w:val="28"/>
          <w:szCs w:val="28"/>
        </w:rPr>
        <w:t xml:space="preserve"> (далее - плата за на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кономическое содержание платы за наем состоит в компенсации затрат муниципального образования Санчурский муниципальный округ Кировской области на содержание, проведение капитального ремонта, реконструкции, текущего ремонта муниципальных жилых помещений и исполнение иных полномочий собственника муниципальных жилых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ходы, получаемые в виде платы за наем имущества, находящегося в муниципальной собственности муниципального образования Санчурский муниципальный округ Кировской области, являются неналоговыми доходами бюджета муниципального образования Санчурский муниципальный округ Кировской области (далее - бюджет округа) и используются на содержание, проведение капитального ремонта, реконструкции, текущего ремонта муниципальных жилых помещений и исполнение иных полномочий собственника муниципальных жилых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лавным администратором неналоговых доходов бюджета округа в отношении поступления платы за наем жилого помещения является администрация Санчур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я Санчурского муниципального округа осуществляет организацию начисления и сбора платы за наем, являющейся неналоговым источником дохода бюджета округа, а также осуществляет контроль над правильностью начисления, полнотой и своевременностью уплаты, учета, сбора, взыскания платы за наем, принимает решение о возврате излишне уплаченных, взыскан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Обязанность по внесению платы за наем возникает у нанимателя, занимающего жилое помещение по </w:t>
      </w:r>
      <w:r>
        <w:rPr>
          <w:sz w:val="28"/>
        </w:rPr>
        <w:t>договорам социального найма, договорам найма жилых помещений муниципального специализированного жилищного фонда и договорам коммерческого найма жилых помещений муниципального жилищного фонда муниципального образования Санчурский муниципальный округ Кировской области</w:t>
      </w:r>
      <w:r>
        <w:rPr>
          <w:sz w:val="28"/>
          <w:szCs w:val="28"/>
        </w:rPr>
        <w:t xml:space="preserve"> (далее - договор найма), за исключением нанимателей, проживающих в домах, признанных в установленном законодательством порядке аварийными и подлежащими сносу, а также в жилых помещениях, признанных в установленном законодательством порядке непригодными для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мер платы за наем устанавливается с использованием коэффициентов, характеризующих качество и благоустройство жилого помещения, а также месторасположение до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мер платы за наем начисляется ежеквартально исходя из общей площади жилого помещения и размера платы за наем, установленного за 1 квадратный метр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становление размера платы за пользование жилым помещением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 платы за наем жилого помещ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аем жилого помещения, предоставленного по договору найма, определяется по формуле 1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нj</w:t>
      </w:r>
      <w:r>
        <w:rPr>
          <w:b/>
          <w:sz w:val="28"/>
          <w:szCs w:val="28"/>
        </w:rPr>
        <w:t xml:space="preserve"> = Н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* К</w:t>
      </w:r>
      <w:r>
        <w:rPr>
          <w:b/>
          <w:sz w:val="28"/>
          <w:szCs w:val="28"/>
          <w:vertAlign w:val="subscript"/>
        </w:rPr>
        <w:t>j</w:t>
      </w:r>
      <w:r>
        <w:rPr>
          <w:b/>
          <w:sz w:val="28"/>
          <w:szCs w:val="28"/>
        </w:rPr>
        <w:t xml:space="preserve"> * К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</w:rPr>
        <w:t xml:space="preserve"> * П</w:t>
      </w:r>
      <w:r>
        <w:rPr>
          <w:b/>
          <w:sz w:val="28"/>
          <w:szCs w:val="28"/>
          <w:vertAlign w:val="subscript"/>
        </w:rPr>
        <w:t>j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- размер платы за наем j-го жилого помещения, предоставленного по договору най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щая площадь j-го жилого помещения, предоставленного по договору найма (кв. 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азовый размер платы за наем жилого помещения определяется по формуле 2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= СР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</w:rPr>
        <w:t xml:space="preserve"> * 0,001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общей площади квартир на вторичном рынке жилья в Кировской области (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й информации по Кировской области используется средняя цена 1 кв. м общей площади квартир на вторичном рынке жилья по Приволжскому федеральному окр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Интегральное значение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3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21790" cy="429260"/>
            <wp:effectExtent l="0" t="0" r="0" b="0"/>
            <wp:docPr id="2" name="base_23792_1504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92_150498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-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 коэффициент месторасположения до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4. Размер коэффициентов К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- К</w:t>
      </w:r>
      <w:r>
        <w:rPr>
          <w:sz w:val="28"/>
          <w:vertAlign w:val="subscript"/>
        </w:rPr>
        <w:t>3</w:t>
      </w:r>
      <w:r>
        <w:rPr>
          <w:sz w:val="28"/>
        </w:rPr>
        <w:t>, определяется по таблице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</w:rPr>
        <w:t>Величина коэффициента соответствия платы устанавливается исходя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из социально-экономических условий в Санчурском муниципальном округе в интервале от 0 до 1. При этом Кс установлен дифференцированно для нанимателей, проживающих по договорам найма, с учетом имеющихся прав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 (или) законами Кировской области.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Размер коэффициента Кс определяется по таблице согласно приложению № 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платы за наем не включает в себя комиссионное вознаграждение, занимаемое кредитными организациями и операторами платежных систем за услуги по приему данного платеж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латы найма помещ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103"/>
      <w:bookmarkEnd w:id="0"/>
      <w:r>
        <w:rPr>
          <w:sz w:val="28"/>
          <w:szCs w:val="28"/>
        </w:rPr>
        <w:t>3.1. Граждане, занимающие жилые помещения по договорам найма, на основании единого платежного документа осуществляют оплату найма ежеквартально, до десятого числа месяца, следующего за отчетным, плата за наем вносится кредитным организациям и операторам платежных систем за услуги по приему данного платеж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числение и учет поступлений платы за наем жилого помещения производятся по каждому жилому помещению и каждому гражданину, являющемуся нанимателем жилого помещения по договору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своевременность и полноту внесения платы за наем жилого помещения несут граждане, занимающие жилые помещения по договорам найма, в соответствии с действующим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Граждане, несвоевременно и (или) не полностью внесшие плату за наем жилого помещения (должники), обязаны уплачивать пени в размере одной трехсотой ставки рефинансирования Центрального банка Российской Федерации, действующей на момент оплаты, от невыплаченных сумм за каждый день просрочки, начиная с первого дня второго квартала, следующего за отчетным, по день фактической оплаты включительно в бюджет муниципального образования Санчурский муниципальный округ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внесения гражданами, занимающими жилые помещения по договорам найма, платы за наем жилого помещения в течение более одного года договор найма жилого помещения может быть расторгнут в судебном порядк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раждане, признанные в установленном законодательством порядке малоимущими гражданами и занимающие жилые помещения по договорам социального найма и специализированного жилищного фонда, освобождаются от внесения платы за на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обождение граждан, указанных в </w:t>
      </w:r>
      <w:hyperlink w:anchor="P103">
        <w:r>
          <w:rPr>
            <w:rStyle w:val="InternetLink"/>
            <w:sz w:val="28"/>
            <w:szCs w:val="28"/>
          </w:rPr>
          <w:t>абзаце первом подпункта 3.1</w:t>
        </w:r>
      </w:hyperlink>
      <w:r>
        <w:rPr>
          <w:sz w:val="28"/>
          <w:szCs w:val="28"/>
        </w:rPr>
        <w:t xml:space="preserve"> Положения, от внесения платы за наем осуществляется на основании их заявлений (обращ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р платы за наем пересматривается и утверждается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а платы за наем рассматривается на комиссии по вопросам установления тарифов на работы (услуги), оказываемые муниципальными учреждениями, муниципальными предприят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 изменении размера платы за наем жилого помещения наймодатель обязан информировать нанимателей жилых помещений в письменной форме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851" w:gutter="0" w:header="709" w:top="152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4536" w:hanging="0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>К порядку расчета размера платы за пользование жилым помещением (платы за наем) для нанимателей жилых помещений по договорам социального найма, договорам найма жилых помещений муниципального специализированного жилищного фонда и договорам коммерческого найма жилых помещений муниципального жилищного фонда муниципального образования Санчурский муниципальный округ Кировской области</w:t>
      </w:r>
    </w:p>
    <w:p>
      <w:pPr>
        <w:pStyle w:val="Normal"/>
        <w:shd w:fill="FFFFFF" w:val="clear"/>
        <w:spacing w:before="0" w:after="0"/>
        <w:ind w:left="4395" w:hanging="0"/>
        <w:contextualSpacing/>
        <w:textAlignment w:val="baselin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эффициент, характеризующий качество и благоустройст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ого помещения, месторасположения до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коэффициент, характеризующий качество жилого 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79"/>
        <w:gridCol w:w="267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тен жилого дома, в котором расположено жилое помещ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апитального исполнения (</w:t>
            </w:r>
            <w:r>
              <w:rPr>
                <w:rFonts w:eastAsia="Calibri"/>
                <w:sz w:val="26"/>
                <w:szCs w:val="26"/>
                <w:lang w:eastAsia="en-US"/>
              </w:rPr>
              <w:t>кирпичные, панельные, блочны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еревянного исполн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– коэффициент, характеризующий благоустройство жилого 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92"/>
        <w:gridCol w:w="26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благоустрой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 полным уровнем благоустройства –</w:t>
            </w:r>
            <w:r>
              <w:rPr>
                <w:rFonts w:eastAsia="Calibri"/>
                <w:sz w:val="26"/>
                <w:szCs w:val="26"/>
                <w:lang w:eastAsia="en-US"/>
              </w:rPr>
              <w:t>холодное водоснабжение, водоотведение, электроснабжение, газоснабжение (в том числе поставки бытового газа в баллонах), центральное отопл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 частичным уровнем благоустройств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холодное водоснабжение, электроснабжение, газоснабжение (в том числе поставки бытового газа в баллонах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– коэффициент, характеризующий месторасположение д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95"/>
        <w:gridCol w:w="26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месторасположения до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гт Санчурс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сельских населенных пун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60" w:right="851" w:gutter="0" w:header="709" w:top="152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3828" w:hanging="0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>К порядку расчета размера платы за пользование жилым помещением (платы за наем) для нанимателей жилых помещений по договорам социального найма, договорам найма жилых помещений муниципального специализированного жилищного фонда и договорам коммерческого найма жилых помещений муниципального жилищного фонда муниципального образования Санчурский муниципальный округ Кировской области</w:t>
      </w:r>
    </w:p>
    <w:p>
      <w:pPr>
        <w:pStyle w:val="Normal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 соответствия платы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1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на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(К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и, являющиеся инвалидами I и II группы, а также наниматели, имеющие в составе семьи инвалидов I и II группы, инвалидо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и, относящиеся к многодетным семьям (многодетной признается семья, имеющая трех и более детей. В число детей, учитываемых для признания семьи многодетной, не включаются дети, достигшие совершеннолетия, за исключением обучающихся в образовательных организациях по очной форме обучения в возрасте до 2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имущие граждане, если они признаны таковыми органом местного самоуправления в порядке, установленном законом соответствующего субъект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и, являющиеся неработающими пенсион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и, занимающие жилые помещения на условиях догово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и, занимающие жилые помещения специализированного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ем, занимающие жилые помещения на условиях договора коммерческ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* В случае, если заявитель относится одновременно к нескольким категориям нанимателей, применяется коэффициент, имеющий наименьшее значение.</w:t>
      </w:r>
    </w:p>
    <w:sectPr>
      <w:headerReference w:type="default" r:id="rId10"/>
      <w:headerReference w:type="first" r:id="rId11"/>
      <w:type w:val="nextPage"/>
      <w:pgSz w:w="11906" w:h="16838"/>
      <w:pgMar w:left="1560" w:right="851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lang w:val="en-US"/>
    </w:rPr>
  </w:style>
  <w:style w:type="character" w:styleId="Docaccesstitle">
    <w:name w:val="docaccess_titl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BodyTextIndent2Char1">
    <w:name w:val="Body Text Indent 2 Char1"/>
    <w:qFormat/>
    <w:rPr>
      <w:sz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Blk">
    <w:name w:val="blk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432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216"/>
      <w:jc w:val="both"/>
    </w:pPr>
    <w:rPr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3:00Z</dcterms:created>
  <dc:creator>user_opeka1</dc:creator>
  <dc:description/>
  <cp:keywords/>
  <dc:language>en-US</dc:language>
  <cp:lastModifiedBy>us_typist</cp:lastModifiedBy>
  <cp:lastPrinted>2020-03-23T09:04:00Z</cp:lastPrinted>
  <dcterms:modified xsi:type="dcterms:W3CDTF">2020-03-25T06:21:00Z</dcterms:modified>
  <cp:revision>6</cp:revision>
  <dc:subject/>
  <dc:title/>
</cp:coreProperties>
</file>