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анчурского муниципального района Кировской области от 04.10.2019 № 197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4 Устава муниципального образования Санчурский городской округ Кировской области администрация Санчур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Санчурского городского округа «Обеспечение охраны окружающей среды и рационального природопользования» на 2020-2024 годы (далее – Программа), утвержденную постановлением администрации Санчурского муниципального района Кировской области от 04.10.2019 № 197 «Об утверждении муниципальной программы Санчурского городского округа «Обеспечение охраны окружающей среды и рационального природопользования» на 2020- 2024 годы» (с изменениями от 25.03.2020 № 14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мероприятий муниципальной программы «Обеспечение охраны окружающей среды и рационального природопользования» на 2020 - 2024 годы» программы изложить в следующей редакции согласно приложению.</w:t>
      </w:r>
    </w:p>
    <w:p>
      <w:pPr>
        <w:pStyle w:val="Normal"/>
        <w:rPr>
          <w:sz w:val="72"/>
          <w:szCs w:val="54"/>
        </w:rPr>
      </w:pPr>
      <w:r>
        <w:rPr>
          <w:sz w:val="72"/>
          <w:szCs w:val="54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>А.Г. Попов</w:t>
      </w:r>
    </w:p>
    <w:p>
      <w:pPr>
        <w:pStyle w:val="Normal"/>
        <w:ind w:left="4820"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left="4820"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ind w:left="4820"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left="4820"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ind w:left="4820"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spacing w:before="0" w:after="200"/>
        <w:ind w:left="284" w:firstLine="9072"/>
        <w:rPr>
          <w:sz w:val="28"/>
          <w:szCs w:val="28"/>
        </w:rPr>
      </w:pPr>
      <w:r>
        <w:rPr>
          <w:sz w:val="28"/>
          <w:szCs w:val="28"/>
        </w:rPr>
        <w:t>от 26.05.2020 № 210</w:t>
      </w:r>
    </w:p>
    <w:p>
      <w:pPr>
        <w:pStyle w:val="Normal"/>
        <w:spacing w:before="0" w:after="200"/>
        <w:ind w:left="284" w:firstLine="9072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spacing w:before="0" w:after="200"/>
        <w:ind w:left="993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еречень мероприятий муниципальной программы «Обеспечение охраны окружающей среды и рационального природопользования» на 2020 - 2024 годы»</w:t>
      </w:r>
    </w:p>
    <w:p>
      <w:pPr>
        <w:pStyle w:val="Normal"/>
        <w:spacing w:before="0" w:after="200"/>
        <w:ind w:left="993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3"/>
        <w:gridCol w:w="1274"/>
        <w:gridCol w:w="567"/>
        <w:gridCol w:w="567"/>
        <w:gridCol w:w="567"/>
        <w:gridCol w:w="708"/>
        <w:gridCol w:w="14"/>
        <w:gridCol w:w="553"/>
        <w:gridCol w:w="567"/>
        <w:gridCol w:w="567"/>
        <w:gridCol w:w="567"/>
        <w:gridCol w:w="851"/>
        <w:gridCol w:w="855"/>
        <w:gridCol w:w="851"/>
        <w:gridCol w:w="855"/>
        <w:gridCol w:w="763"/>
        <w:gridCol w:w="15"/>
        <w:gridCol w:w="17"/>
        <w:gridCol w:w="30"/>
        <w:gridCol w:w="871"/>
        <w:gridCol w:w="113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по кварталам, годам реализации муниципальной 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- 5 </w:t>
            </w:r>
            <w:hyperlink w:anchor="P943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n - ..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-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n - отчетный го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+ 1 - текущий год </w:t>
            </w:r>
            <w:hyperlink w:anchor="P944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тдел жизнеобеспечения администрац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0,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о источника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2" w:firstLine="720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8"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3"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Санчурский городской округ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2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ая культура и воспитание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едотвращение и ликвидация вредного воздействия отходов производства и потребления на окружающую среду и здоровье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еспечение деятельности органов местного самоуправления в решении вопросов охраны окружающей среды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orient="landscape" w:w="16838" w:h="11906"/>
      <w:pgMar w:left="1276" w:right="1418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7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9:00Z</dcterms:created>
  <dc:creator>user_opeka1</dc:creator>
  <dc:description/>
  <cp:keywords/>
  <dc:language>en-US</dc:language>
  <cp:lastModifiedBy>us_typist</cp:lastModifiedBy>
  <cp:lastPrinted>2020-05-22T15:27:00Z</cp:lastPrinted>
  <dcterms:modified xsi:type="dcterms:W3CDTF">2020-06-10T08:45:00Z</dcterms:modified>
  <cp:revision>4</cp:revision>
  <dc:subject/>
  <dc:title/>
</cp:coreProperties>
</file>