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before="36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бованиях к выгулу домашних животных на территории  муниципального образования Санчурский муниципальный округ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lineRule="auto" w:line="336"/>
        <w:ind w:right="-1" w:firstLine="709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 и 13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Кировской области от 04.02.2021 № 56-П «Об утверждении Правил содержания и защиты домашних животных на территории Кировской области», руководствуясь Уставом муниципального образования Санчурский муниципальный округ Кировской области, администрация Санчурского муниципального округа ПОСТАНОВЛЯЕТ:  </w:t>
      </w:r>
    </w:p>
    <w:p>
      <w:pPr>
        <w:pStyle w:val="TextBody"/>
        <w:spacing w:lineRule="auto" w:line="336"/>
        <w:ind w:right="-1" w:firstLine="709"/>
        <w:rPr>
          <w:szCs w:val="28"/>
        </w:rPr>
      </w:pPr>
      <w:r>
        <w:rPr>
          <w:szCs w:val="28"/>
        </w:rPr>
        <w:t>1. Утвердить требования к выгулу домашних животных на территории  муниципального образования Санчурский муниципальный округ Кировской области согласно приложению.</w:t>
      </w:r>
    </w:p>
    <w:p>
      <w:pPr>
        <w:pStyle w:val="TextBody"/>
        <w:spacing w:lineRule="auto" w:line="336"/>
        <w:ind w:right="-1" w:firstLine="709"/>
        <w:rPr/>
      </w:pPr>
      <w:r>
        <w:rPr>
          <w:szCs w:val="28"/>
        </w:rPr>
        <w:t>2. Признать утратившим силу постановление администрации Санчурского муниципального округа Кировской области от 21.06.2022 № 111 «О соблюдении мер при выгуле домашних животных на территории муниципального образования Санчурский муниципальный округ Кировской области».</w:t>
      </w:r>
    </w:p>
    <w:p>
      <w:pPr>
        <w:pStyle w:val="TextBody"/>
        <w:spacing w:lineRule="auto" w:line="336"/>
        <w:ind w:right="-1" w:firstLine="709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муниципального образования Санчурский муниципальный округ Кировской области в сети «Интернет».</w:t>
      </w:r>
    </w:p>
    <w:p>
      <w:pPr>
        <w:pStyle w:val="TextBody"/>
        <w:spacing w:lineRule="auto" w:line="336"/>
        <w:ind w:right="0"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о эконом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ам, начальник управления финансов</w:t>
        <w:tab/>
        <w:t>М.С. Винюкова</w:t>
      </w:r>
    </w:p>
    <w:p>
      <w:pPr>
        <w:pStyle w:val="Normal"/>
        <w:ind w:right="-1" w:hanging="0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Санчурского муниципального округа</w:t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ировской области</w:t>
      </w:r>
    </w:p>
    <w:p>
      <w:pPr>
        <w:pStyle w:val="Normal"/>
        <w:ind w:left="48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  17.03.2023  № 70</w:t>
      </w:r>
    </w:p>
    <w:p>
      <w:pPr>
        <w:pStyle w:val="Normal"/>
        <w:jc w:val="center"/>
        <w:rPr>
          <w:bCs/>
          <w:color w:val="000000"/>
          <w:spacing w:val="-2"/>
          <w:sz w:val="72"/>
          <w:szCs w:val="72"/>
        </w:rPr>
      </w:pPr>
      <w:r>
        <w:rPr>
          <w:bCs/>
          <w:color w:val="000000"/>
          <w:spacing w:val="-2"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 выгулу домашних животных на территории  муниципального образования Санчурский муниципальный округ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При выгуле домашнего животного необходимо соблюдать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. 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 Обеспечивать уборку продуктов жизнедеятельности животного в местах и на территориях общего пользов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На территориях общего пользования населенного пункта выгул собак осуществлять на специальных площадках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 При выгуле и (или) нахождении собаки на территории общего пользования населенного пункта, в том числе на специальной площадке,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6. Выгул и (или) нахождение собаки на территории общего пользования населенного пункта должны быть обеспечены на коротком поводке, а также в наморднике в случае, если порода собаки включена в перечень потенциально опасных собак (далее - перечень), утвержденный постановлением Правительства Российской Федерации от 29.07.2019 № 974 "Об утверждении перечня потенциально опасных собак"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7. Самовыгул собак на территориях общего пользования населенного пункта запрещаетс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8. Выгул и (или) нахождение на территории общего пользования населенного пункта собаки без поводка и намордника разрешается на огороженной специальной площадке. Выгул и (или) нахождение собаки, включенной в перечень, без поводка и намордника на территории общего пользования населенного пункта, в том числе на огороженной специальной площадке, запрещаетс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9. Выгул и (или) нахождение на частной территории собаки без поводка и намордника разрешается в случае, если частная территория огорожена способом, не допускающим самостоятельного выхода собаки за ее предел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выгуле и (или) нахождении собаки на частной территории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входе на частную территорию должна быть установлена предупреждающая надпись о выгуле и (или) нахождении на ней собак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0. Свободный выгул собак допускается за пределами территории населенного пункта при обеспечении условий, указанных в подпункте 1.5 настоящих требован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невозможности обеспечить условия, указанные в подпункте 1.5 настоящих требований, выгул собак за пределами территории населенного пункта осуществляется на поводке или в намордник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1. Запрещается посещение с собакой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собак запрещен в соответствии с федеральным законодательством, законодательством Кировской области или нормативными правовыми актами органов местного самоуправления Санчу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2. Не допускается посещение с собакой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указанные здания (помещения) размещена информация о запрете их посещения с животным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3. Не допускается выгул собак лицами младше 14-летнего возраста, лицами, находящимися в состоянии алкогольного, токсического, наркотического опьянения, лицами, признанными недееспособными, а также появление указанных лиц с собаками в общественных местах и транспорт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Действия подпунктов 1.1-1.4, 1.11, 1.12 пункта 1 не распространяются на собаку-проводника, сопровождающую инвалида по зр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7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31:00Z</dcterms:created>
  <dc:creator>user_opeka1</dc:creator>
  <dc:description/>
  <cp:keywords/>
  <dc:language>en-US</dc:language>
  <cp:lastModifiedBy>us_typist</cp:lastModifiedBy>
  <cp:lastPrinted>2023-03-22T14:32:00Z</cp:lastPrinted>
  <dcterms:modified xsi:type="dcterms:W3CDTF">2023-04-12T10:34:00Z</dcterms:modified>
  <cp:revision>27</cp:revision>
  <dc:subject/>
  <dc:title/>
</cp:coreProperties>
</file>