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983"/>
      </w:tblGrid>
      <w:tr>
        <w:trPr>
          <w:trHeight w:val="3684" w:hRule="exact"/>
        </w:trPr>
        <w:tc>
          <w:tcPr>
            <w:tcW w:w="978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2067" w:leader="none"/>
                <w:tab w:val="left" w:pos="2745" w:leader="none"/>
                <w:tab w:val="left" w:pos="2977" w:leader="none"/>
              </w:tabs>
              <w:snapToGrid w:val="false"/>
              <w:spacing w:before="360" w:after="12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49550</wp:posOffset>
                  </wp:positionH>
                  <wp:positionV relativeFrom="paragraph">
                    <wp:posOffset>-650240</wp:posOffset>
                  </wp:positionV>
                  <wp:extent cx="582930" cy="721995"/>
                  <wp:effectExtent l="0" t="0" r="0" b="0"/>
                  <wp:wrapTight wrapText="bothSides">
                    <wp:wrapPolygon edited="0">
                      <wp:start x="-274" y="0"/>
                      <wp:lineTo x="-274" y="21287"/>
                      <wp:lineTo x="21600" y="21287"/>
                      <wp:lineTo x="21600" y="0"/>
                      <wp:lineTo x="-27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12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САНЧУРСКОГО МУНИЦИПАЛЬНОГО ОКРУГА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922" w:leader="none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921" w:leader="none"/>
                <w:tab w:val="righ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97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нчурс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56"/>
                <w:szCs w:val="28"/>
              </w:rPr>
            </w:pPr>
            <w:r>
              <w:rPr>
                <w:sz w:val="5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хране автомобильных дорог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Санчурского  муниципального округа в весен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 2025 года</w:t>
      </w:r>
    </w:p>
    <w:p>
      <w:pPr>
        <w:pStyle w:val="Normal"/>
        <w:ind w:firstLine="708"/>
        <w:jc w:val="center"/>
        <w:rPr>
          <w:rFonts w:eastAsia="Calibri"/>
          <w:b/>
          <w:b/>
          <w:sz w:val="48"/>
          <w:szCs w:val="28"/>
          <w:lang w:eastAsia="en-US"/>
        </w:rPr>
      </w:pPr>
      <w:r>
        <w:rPr>
          <w:rFonts w:eastAsia="Calibri"/>
          <w:b/>
          <w:sz w:val="4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сохранности автомобильных дорог общего пользования местного значения Санчурского муниципального округа Кировской области, на основании статьи 14 Федерального закона от 10.12.1995 № 196-ФЗ «О безопасности дорожного  движения», в соответствии со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20 Устава муниципального образования Санчурского муниципального округа Кировской обла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вести с 07 апреля по 04 мая 2025 года временное ограничение движения транспортных средств разрешенной максимальной массой свыш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 10 тонн по автомобильным дорогам общего пользования местного значения Санчурского муниципального округа с усовершенствованным покрытием (асфальтобетонные и цементобетонные дороги) и свыше 6 тонн по автомобильным дорогам с переходным типом покрытия (щебеночные, гравийные и грунтовые дороги)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выше 6 тонн (независимо от типа покрытия дорог) по улично-дорожной сети населенных пунктов  Санчурского муниципального округа, а также грузовых автомобилей повышенной проходимости всех ма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тделу жизнеобеспечения администрации Санчурского муниципального округа  совместно с территориальными отделами администрации, ДУ-45, по согласованию с Управлением Государственной инспекции дорожного движения УВД Кировской области, рекомендовать организовать установку дорожных знаков, запрещающих движение транспортных средств в соответствии с пунктом 1 настоящего распоряж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Временное ограничение движения не распространяетс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на пассажирские перевозки автобусами, в том числе международные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на перевозку пищевых продуктов, животных, кормов для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, твердых коммунальных от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на передвижение транспортных средств федеральных органов исполнительной власти, в которых федеральным законодательством предусмотрена военная служб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Рекомендовать пункту полиции «Санчурский» МО МВД России «Яранский» (Оленеву Д.В.) организовать контроль за ограничением движения транспорта в соответствии с настоящим распоряжением, принятием мер административной ответственности в соответствии с действующим законодательством к нарушителям Правил дорожного движения и виновным в повреждении дорог и дорожных сооружен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 Контроль за выполнением распоряжения возложить на заместителя главы администрации муниципального округа по жизнеобеспечению   Полозова В.Е.</w:t>
      </w:r>
    </w:p>
    <w:p>
      <w:pPr>
        <w:pStyle w:val="Normal"/>
        <w:ind w:firstLine="708"/>
        <w:jc w:val="both"/>
        <w:rPr>
          <w:rFonts w:eastAsia="Calibri"/>
          <w:sz w:val="72"/>
          <w:szCs w:val="28"/>
          <w:lang w:eastAsia="en-US"/>
        </w:rPr>
      </w:pPr>
      <w:r>
        <w:rPr>
          <w:rFonts w:eastAsia="Calibri"/>
          <w:sz w:val="72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анчурского муниципального округа</w:t>
        <w:tab/>
        <w:t>А.Г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8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8:00Z</dcterms:created>
  <dc:creator>Неизвестный</dc:creator>
  <dc:description/>
  <cp:keywords/>
  <dc:language>en-US</dc:language>
  <cp:lastModifiedBy>user_typist</cp:lastModifiedBy>
  <cp:lastPrinted>2025-03-06T16:28:00Z</cp:lastPrinted>
  <dcterms:modified xsi:type="dcterms:W3CDTF">2025-04-02T11:48:00Z</dcterms:modified>
  <cp:revision>3</cp:revision>
  <dc:subject/>
  <dc:title>РОССИЙСКАЯ ФЕДЕРАЦИЯ</dc:title>
</cp:coreProperties>
</file>