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701"/>
      </w:tblGrid>
      <w:tr>
        <w:trPr>
          <w:trHeight w:val="3684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2067" w:leader="none"/>
                <w:tab w:val="left" w:pos="2745" w:leader="none"/>
                <w:tab w:val="left" w:pos="2977" w:leader="none"/>
              </w:tabs>
              <w:snapToGrid w:val="false"/>
              <w:spacing w:before="3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22" w:leader="none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921" w:leader="none"/>
                <w:tab w:val="righ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завершении отопительного сезона 2024-2025 годов в система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плоснабжения муниципального образования Санчурск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й округ Кировской области</w:t>
      </w:r>
    </w:p>
    <w:p>
      <w:pPr>
        <w:pStyle w:val="Normal"/>
        <w:ind w:firstLine="708"/>
        <w:jc w:val="center"/>
        <w:rPr>
          <w:rFonts w:eastAsia="Calibri"/>
          <w:b/>
          <w:b/>
          <w:sz w:val="48"/>
          <w:szCs w:val="28"/>
          <w:lang w:eastAsia="en-US"/>
        </w:rPr>
      </w:pPr>
      <w:r>
        <w:rPr>
          <w:rFonts w:eastAsia="Calibri"/>
          <w:b/>
          <w:sz w:val="4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 – ФЗ «Об общих принципах организации местного самоуправления Российской Федерации», в связи с установившейся среднесуточной температурой наружного воздуха выше +8 градусов в течение пяти су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комендовать завершить отопительный  сезон 2024-2025 год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детских дошкольных учреждениях, школах, медицинских учреждениях, жилищном фонде,  в муниципальных учреждениях округа и в учреждениях, не связанных с массовым пребыванием людей - 16 мая 2025 года включи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екомендовать заведующим территориальными отделами администрации муниципального округа завершить  отопительный период 2024-2025  годов в подведомственных учреждениях в сроки, указанные в пункте 1 настоящего распор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Рекомендовать Кировскому областному государственному унитарному предприятию «Облкоммунсервис» завершить отопительный период 2024-2025 годов в сроки указанные в пункте 1 настоящего распор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Разместить настоящее распоряжение на официальном сайте  муниципального образования в сети «Интерне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распоряжения возложить на заместителя главы администрации муниципального округа по жизнеобеспечению Полозова В.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72"/>
          <w:szCs w:val="64"/>
          <w:lang w:eastAsia="en-US"/>
        </w:rPr>
      </w:pPr>
      <w:r>
        <w:rPr>
          <w:rFonts w:eastAsia="Calibri"/>
          <w:sz w:val="72"/>
          <w:szCs w:val="6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по экономике 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ам, начальник управления финансов</w:t>
        <w:tab/>
        <w:t>М.С. Виню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8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2:00Z</dcterms:created>
  <dc:creator>Неизвестный</dc:creator>
  <dc:description/>
  <dc:language>en-US</dc:language>
  <cp:lastModifiedBy>user_typist</cp:lastModifiedBy>
  <cp:lastPrinted>2025-05-14T15:01:00Z</cp:lastPrinted>
  <dcterms:modified xsi:type="dcterms:W3CDTF">2025-05-15T13:52:00Z</dcterms:modified>
  <cp:revision>2</cp:revision>
  <dc:subject/>
  <dc:title>РОССИЙСКАЯ ФЕДЕРАЦИЯ</dc:title>
</cp:coreProperties>
</file>