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75"/>
        <w:gridCol w:w="3182"/>
        <w:gridCol w:w="1271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.02.202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Санчурский муниципальный округ Кировской области,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на основании заявления Кировского областного государственного бюджетного учреждения здравоохранения «Санчурская центральная районная больница имени А.И. Прохорова» от 02.02.2023 № 35 о предоставлении разрешения на отклонение от предельных параметров разрешенного использования земельного участка, протокола межведомственной комиссии по землепользованию и застройке Санчурского муниципального округа Кировской области от 06.02.2023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межведомственной комиссии по землепользованию и застройке администрации Санчурского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430303:112:ЗУ1», расположенного в границах территориальной зоны «Ж1». «Ж -1 – зона жилой застройки усадебного типа», вид разрешенного использования – «Здравоохранение», код – 3.4, по адресу: Российская Федерация, Кировская область, Санчурский район, с. Люмпанур, ул. Дружбы, д. 4, в части уменьшения минимальной площади земельного участка с 900 до 600 кв. мет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03.03.2023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заведующий сектором градостроительства, главный архитектор администрации Санчурского муниципального округа Цубера И.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10.02.202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430303:112:ЗУ1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06.03.2023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Е. Цубе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rFonts w:eastAsia="Calibri"/>
          <w:sz w:val="48"/>
          <w:szCs w:val="28"/>
          <w:lang w:eastAsia="en-US"/>
        </w:rPr>
      </w:pPr>
      <w:r>
        <w:rPr>
          <w:rFonts w:eastAsia="Calibri"/>
          <w:sz w:val="4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, Полозовой Н.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430303:122:ЗУ1» и участия граждан 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</w:t>
      </w:r>
      <w:r>
        <w:rPr>
          <w:rFonts w:eastAsia="Calibri"/>
          <w:sz w:val="28"/>
          <w:szCs w:val="28"/>
          <w:lang w:eastAsia="en-US"/>
        </w:rPr>
        <w:t xml:space="preserve"> «О предоставлении (об отказе в предоставлении) разрешения на отклонение от предельных параметров разрешенного строительства для земельного участка с кадастровым номером </w:t>
      </w:r>
      <w:r>
        <w:rPr>
          <w:sz w:val="28"/>
          <w:szCs w:val="28"/>
        </w:rPr>
        <w:t>43:28:430303:112:ЗУ1</w:t>
      </w:r>
      <w:r>
        <w:rPr>
          <w:rFonts w:eastAsia="Calibri"/>
          <w:bCs/>
          <w:sz w:val="28"/>
          <w:szCs w:val="28"/>
          <w:lang w:eastAsia="en-US"/>
        </w:rPr>
        <w:t>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rFonts w:eastAsia="Calibri"/>
          <w:sz w:val="28"/>
          <w:szCs w:val="28"/>
          <w:lang w:eastAsia="en-US"/>
        </w:rPr>
        <w:t>обладающим активным избирательным правом и постоянно проживающим на территории муниципального округа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430303:112:ЗУ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(общественные обсуждения) по проекту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- 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430303:122:ЗУ1», расположенного в границах территориальной зоны </w:t>
      </w:r>
      <w:r>
        <w:rPr>
          <w:i/>
          <w:sz w:val="28"/>
          <w:szCs w:val="28"/>
          <w:u w:val="single"/>
        </w:rPr>
        <w:t>« Ж -1 – зона жилой застройки усадебного типа», вид разрешенного использования – «Здравоохранение», код – 3.4, по адресу: Российская Федерация, Кировская область, Санчурский район, с. Люмпанур, ул. Дружбы, д. 4, в части уменьшения минимальной площади земельного участка с 900 до 600 кв. ме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еречень информационных материалов к проекту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хема расположения земельного участка 43:28:430303:122:ЗУ1 на кадастровом плане территор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</w:t>
      </w:r>
      <w:r>
        <w:rPr>
          <w:i/>
          <w:color w:val="000000"/>
          <w:sz w:val="28"/>
          <w:szCs w:val="28"/>
          <w:u w:val="single"/>
        </w:rPr>
        <w:t>- «Публичные слушания» - «</w:t>
      </w:r>
      <w:hyperlink r:id="rId3">
        <w:r>
          <w:rPr>
            <w:rStyle w:val="InternetLink"/>
            <w:i/>
            <w:color w:val="000000"/>
            <w:sz w:val="28"/>
            <w:szCs w:val="28"/>
            <w:u w:val="single"/>
          </w:rPr>
          <w:t xml:space="preserve">Предоставление разрешений на отклонение от предельных параметров разрешенного </w:t>
        </w:r>
      </w:hyperlink>
      <w:r>
        <w:rPr>
          <w:i/>
          <w:color w:val="000000"/>
          <w:sz w:val="28"/>
          <w:szCs w:val="28"/>
          <w:u w:val="single"/>
        </w:rPr>
        <w:t xml:space="preserve">использования земельного участка с кадастровым номером 43:28:430303:122:ЗУ1»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, уполномоченный на проведение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Межведомственная комиссия по землепользованию и застройке Санчурского муниципальн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рок проведения публичных слушаний</w:t>
      </w:r>
      <w:r>
        <w:rPr>
          <w:b/>
          <w:color w:val="000000"/>
          <w:sz w:val="28"/>
          <w:szCs w:val="28"/>
          <w:u w:val="single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03.03.2023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  <w:u w:val="single"/>
        </w:rPr>
        <w:t xml:space="preserve"> Состоится                03.03.2023 в 15.00 в зале заседаний администрации Санчурского муниципального округа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проекта организована по адресу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на официальном     сайте муниципального образования Санчурский муниципальный округ</w:t>
      </w:r>
      <w:r>
        <w:rPr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ww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i/>
          <w:sz w:val="28"/>
          <w:szCs w:val="28"/>
          <w:u w:val="single"/>
        </w:rPr>
        <w:t>. adm</w:t>
      </w:r>
      <w:r>
        <w:rPr>
          <w:i/>
          <w:sz w:val="28"/>
          <w:szCs w:val="28"/>
          <w:u w:val="single"/>
          <w:lang w:val="en-US"/>
        </w:rPr>
        <w:t>sanch</w:t>
      </w:r>
      <w:r>
        <w:rPr>
          <w:i/>
          <w:sz w:val="28"/>
          <w:szCs w:val="28"/>
          <w:u w:val="single"/>
        </w:rPr>
        <w:t>.ru</w:t>
      </w:r>
      <w:r>
        <w:rPr>
          <w:i/>
          <w:color w:val="000000"/>
          <w:sz w:val="28"/>
          <w:szCs w:val="28"/>
          <w:u w:val="single"/>
        </w:rPr>
        <w:t xml:space="preserve"> с даты опубликования проекта решения по 03.03.2023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с </w:t>
      </w:r>
      <w:r>
        <w:rPr>
          <w:i/>
          <w:sz w:val="28"/>
          <w:szCs w:val="28"/>
          <w:u w:val="single"/>
        </w:rPr>
        <w:t>даты опубликования проекта по 01.03.2023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4">
        <w:r>
          <w:rPr>
            <w:rStyle w:val="InternetLink"/>
            <w:color w:val="0D0D0D"/>
            <w:sz w:val="28"/>
            <w:szCs w:val="28"/>
            <w:u w:val="single"/>
          </w:rPr>
          <w:t>adm</w:t>
        </w:r>
        <w:r>
          <w:rPr>
            <w:rStyle w:val="InternetLink"/>
            <w:color w:val="0D0D0D"/>
            <w:sz w:val="28"/>
            <w:szCs w:val="28"/>
            <w:u w:val="single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  <w:u w:val="single"/>
          </w:rPr>
          <w:t>@kirov</w:t>
        </w:r>
        <w:r>
          <w:rPr>
            <w:rStyle w:val="InternetLink"/>
            <w:color w:val="0D0D0D"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  <w:u w:val="single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hd w:fill="FFFFFF" w:val="clear"/>
        <w:suppressAutoHyphens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градостроительной деятельност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                                          И.Е. Цубера</w:t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irov.ru/architecture/predostavlenie-razresheniya-na-otklonenie-ot-predelnykh-parametrov-/clysh/" TargetMode="External"/><Relationship Id="rId4" Type="http://schemas.openxmlformats.org/officeDocument/2006/relationships/hyperlink" Target="mailto:admsanch@kiro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Polzovatel</dc:creator>
  <dc:description/>
  <cp:keywords/>
  <dc:language>en-US</dc:language>
  <cp:lastModifiedBy>us_typist</cp:lastModifiedBy>
  <cp:lastPrinted>2023-02-15T08:08:00Z</cp:lastPrinted>
  <dcterms:modified xsi:type="dcterms:W3CDTF">2023-02-15T05:08:00Z</dcterms:modified>
  <cp:revision>18</cp:revision>
  <dc:subject/>
  <dc:title/>
</cp:coreProperties>
</file>