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04.202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Санчурского муниципального округа Кировской области от 25.02.2020 № 7/110 «Об утверждении Положения о публичных слушаниях, общественных обсуждениях в муниципальном образовании Санчурский муниципальный округ Кировской области»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анчурского муниципального округа Кировской области «Об исполнении бюджета Санчурского муниципального округа за 2022 год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му в пункте 1 настоящего постановления, на 12 ма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.0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тор публичных слушаний: первый заместитель главы администрации муниципального округа по экономике и финансам, начальник управления финансов Винюкова М.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е позднее 29 апрел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б исполнении бюджета Санчурского муниципального округа за 2022 год»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муниципального образования в информационно-телекоммуникационной сети Интернет www.admsanch.ru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15 мая 2023 года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либо в газете Санчурского района «Санчурский вестник»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о экономике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ам, начальник управления финансов</w:t>
        <w:tab/>
        <w:tab/>
        <w:tab/>
        <w:t>М.С. Винюко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rFonts w:eastAsia="Calibri"/>
          <w:sz w:val="48"/>
          <w:szCs w:val="28"/>
          <w:lang w:eastAsia="en-US"/>
        </w:rPr>
      </w:pPr>
      <w:r>
        <w:rPr>
          <w:rFonts w:eastAsia="Calibri"/>
          <w:sz w:val="4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Корчагиной М.В.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«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чурского муниципального округа за 2022 год»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го обсужд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Порядок учета предложений по проекту решения «Об исполнении бюджета Санчурского муниципального округа на 2022 год» 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в Думу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представительным органом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/>
        <w:t>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чета предложений по проекту 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</w:t>
            </w:r>
            <w:r>
              <w:rPr>
                <w:color w:val="000000"/>
                <w:w w:val="101"/>
                <w:sz w:val="28"/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Санчурского муниципального округа за 2022 год»</w:t>
            </w:r>
            <w:r>
              <w:rPr>
                <w:sz w:val="28"/>
                <w:szCs w:val="28"/>
              </w:rPr>
              <w:t xml:space="preserve"> и участия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его обсужд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1940"/>
        <w:gridCol w:w="1545"/>
        <w:gridCol w:w="2071"/>
        <w:gridCol w:w="19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4"/>
          <w:szCs w:val="28"/>
        </w:rPr>
        <w:t>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4:00Z</dcterms:created>
  <dc:creator>Polzovatel</dc:creator>
  <dc:description/>
  <dc:language>en-US</dc:language>
  <cp:lastModifiedBy>us_typist</cp:lastModifiedBy>
  <cp:lastPrinted>2023-04-26T10:40:00Z</cp:lastPrinted>
  <dcterms:modified xsi:type="dcterms:W3CDTF">2023-04-26T07:40:00Z</dcterms:modified>
  <cp:revision>4</cp:revision>
  <dc:subject/>
  <dc:title/>
</cp:coreProperties>
</file>