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91"/>
        <w:gridCol w:w="3196"/>
        <w:gridCol w:w="1276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04.202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ind w:left="1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     Федерации», Градостроительным кодексом Российской Федерации, Уставом муниципального образования Санчурский муниципальный округ Кировской области,  решением Думы Санчурского городск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     муниципальный округ Кировской области», Правилами землепользования и застройки муниципального образования Санчурский муниципальный округ Кировской области, утвержденными постановлением администрации Санчурского муниципального округа Кировской области от 24.06.2022 № 118 «Об утверждении правил землепользования и застройки муниципального образования Санчурский муниципальный округ Кировской области», на основании заявления муниципального бюджетного учреждения культуры Санчурский исторический музей (далее – музей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Российская Федерация, Кировская область, Санчурский район, пгт Санчурск, ул. Ленина, д. 2, с кадастровым  номером 43:28:310122:4, протокола межведомственной комиссии по землепользованию и застройке Санчурского муниципального округа Кировской области от 25.04.2023,  в целях информирования общественности и выявления общественного мнения населения ПОСТАНОВЛЯЮ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решения межведомственной комиссии по землепользованию и застройке администрации Санчурского муниципального округа Кировской области «О предоставлении (об отказе в предоставлении) разрешения на отклонение от предельных параметров разрешенного строительства реконструкции объекта капитального строительства на земельном участке, расположенном по адресу: Российская Федерация, Кировская область, Санчурский район, пгт Санчурск, ул. Ленина, д. 2, с кадастровым  номером 43:28:310122:4», расположенного в границах территориальной зоны «О1 –общественно-деловая зона», вид разрешенного использования – «Культурное развитие», код 3.6, по адресу: Российская Федерация, Кировская область, Санчурский район, пгт Санчурск, ул. Ленина, д. 2, в части уменьшения минимального отступа от границы земельного участка до выступающий части объекта капитального строительства от 1 метра до 0,5 мет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, указанного в пункте 1 настоящего постановления, на 19.05.2023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:00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тор публичных слушаний: заведующий сектором по градостроительной деятельности, главный архитектор администрации  муниципального округа Цубера И.Е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проект решения, указанного в пункте 1 настоящего постановления, на сайте муниципального образования Санчурский муниципальный округ Кировской области не позднее  28.04.2023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Утвердить Порядок учета предложений по проекту решения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Российская Федерация, Кировская область, Санчурский район, пгт Санчурск, ул. Ленина, д. 2, с кадастровым  номером 43:28:310122:4», и участия граждан в его обсуждении согласно приложению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22.05.2023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и на сайте муниципального образования Санчурский муниципальный округ Кировской области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ab/>
        <w:tab/>
        <w:tab/>
        <w:t>А.Г. Поп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/>
      </w:pPr>
      <w:r>
        <w:rPr>
          <w:sz w:val="28"/>
          <w:szCs w:val="28"/>
        </w:rPr>
        <w:t xml:space="preserve">Заведующий сектором по градостроительной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/>
      </w:pPr>
      <w:r>
        <w:rPr>
          <w:sz w:val="28"/>
          <w:szCs w:val="28"/>
        </w:rPr>
        <w:t>деятельности, главный архитектор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И.Е. Цубер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по жизнеобеспечению</w:t>
        <w:tab/>
        <w:tab/>
        <w:tab/>
        <w:t>В.Е. Полоз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, юрисконсульт</w:t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, прокуратуре, архитектору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274" w:leader="none"/>
        </w:tabs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>от                              №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«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 отказе в предоставлении) разрешения на отклонение от предельных параметров разрешенного строительства, реконструкции объ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питального строительства на земельном участке, расположенном по адресу: Российская Федерация, Кировская область, Санчурский район, пгт Санчурск, ул. Ленина, д. 2, с кадастровым  номером 43:28:310122: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Порядок учета предложений по проекту решения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Российская Федерация, Кировская область, Санчурский район, пгт Санчурск, ул. Ленина, д. 2, с кадастровым  номером 43:28:310122:4» (далее – Проект решения) и участия граждан в его обсуждении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– муниципальный округ) при подготовке и рассмотрении проекта ре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раво участвовать в обсуждении Проекта решения, вносить свои замечания и предложения по нему принадлежит жителям муниципального округа, обладающим активным избирательным правом и постоянно проживающим на территории муниципального округа, а также их 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Замечания и предложения в письменной форме направляются со дня опубликования Проекта решения до дня проведения публичных слушаний  в администрацию Санчурского муниципального округа Кировской области, по адресу: Кировская область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Участие граждан в обсуждении Проекта решения осуществляется на публичных слушаниях, проводимых в соответствии с порядком, установленным Думой Санчур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_</w:t>
      </w:r>
      <w:r>
        <w:rPr/>
        <w:t>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Порядку учета предложений по проекту решения о предоставлении (об отказе в предоставлении) разрешения на отклонение от предельных параметров разрешенного строительства, </w:t>
            </w:r>
            <w:r>
              <w:rPr>
                <w:rFonts w:eastAsia="Calibri"/>
                <w:bCs/>
                <w:sz w:val="22"/>
                <w:szCs w:val="22"/>
              </w:rPr>
              <w:t xml:space="preserve">реконструкции объекта капитального строительства на земельном участке, расположенном по адресу: </w:t>
            </w:r>
            <w:r>
              <w:rPr>
                <w:sz w:val="22"/>
                <w:szCs w:val="22"/>
              </w:rPr>
              <w:t xml:space="preserve">Российская Федерация, Кировская область, Санчурский район, пгт Санчурск, ул. Ленина, д. 2, </w:t>
            </w:r>
            <w:r>
              <w:rPr>
                <w:rFonts w:eastAsia="Calibri"/>
                <w:bCs/>
                <w:sz w:val="22"/>
                <w:szCs w:val="22"/>
              </w:rPr>
              <w:t xml:space="preserve">с кадастровым  номером </w:t>
            </w:r>
            <w:r>
              <w:rPr>
                <w:sz w:val="22"/>
                <w:szCs w:val="22"/>
              </w:rPr>
              <w:t>43:28:310122:4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участия граждан  в его обсуждени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ЛОЖ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екту реш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1"/>
        <w:gridCol w:w="2073"/>
        <w:gridCol w:w="1593"/>
        <w:gridCol w:w="2034"/>
        <w:gridCol w:w="17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унк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 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о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гражданина, внесшего предложения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 рождения__________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й адрес, телефон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документе, удостоверяющем личность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 (учебы)______________________________________________</w:t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гражданина (граждан)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*если предложение вносится группой граждан, сведения указываются на кажд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8" w:gutter="0" w:header="0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(общественных обсуждений)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убличные слушания (общественные обсуждения) по проекту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(об отказе в предоставлении) разрешения на отклонение от предельных параметров разрешенного строительства, реконструкции</w:t>
      </w:r>
      <w:r>
        <w:rPr>
          <w:rFonts w:eastAsia="Calibri"/>
          <w:bCs/>
          <w:sz w:val="28"/>
          <w:szCs w:val="28"/>
        </w:rPr>
        <w:t xml:space="preserve">  объекта капитального строительства на земельном участке, с кадастровым  номером </w:t>
      </w:r>
      <w:r>
        <w:rPr>
          <w:sz w:val="28"/>
          <w:szCs w:val="28"/>
        </w:rPr>
        <w:t>43:28:310122:4</w:t>
      </w:r>
      <w:r>
        <w:rPr>
          <w:color w:val="000000"/>
          <w:sz w:val="28"/>
          <w:szCs w:val="28"/>
        </w:rPr>
        <w:t xml:space="preserve">», расположенного в границах территориальной зоны  </w:t>
      </w:r>
      <w:r>
        <w:rPr>
          <w:sz w:val="28"/>
          <w:szCs w:val="28"/>
        </w:rPr>
        <w:t xml:space="preserve">«О1-общественно-деловая зона», вид разрешенного использования – «Культурное развитие», код – 3.6, </w:t>
      </w:r>
      <w:r>
        <w:rPr>
          <w:rFonts w:eastAsia="Calibri"/>
          <w:bCs/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>Российская Федерация, Кировская область, Санчурский район, пгт Санчурск, ул. Ленина, д. 2,</w:t>
      </w:r>
      <w:r>
        <w:rPr>
          <w:color w:val="0D0D0D"/>
          <w:sz w:val="28"/>
          <w:szCs w:val="28"/>
        </w:rPr>
        <w:t xml:space="preserve"> в части уменьшения минимального отступа от границы земельного участка до выступающий части объекта капитального строительства от 1 метра до 0,5 метра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sz w:val="28"/>
          <w:szCs w:val="28"/>
        </w:rPr>
        <w:t>наименование проекта муниципального правового акта, подлежащего рассмотрению на публичных слушаниях (общественных обсуждениях), и перечень информационных материалов к такому проекту: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формационных материалов к проекту: Схема, расположения земельного участка 43:28:310122:4 на кадастровом плане территории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ект и информационные материалы размещены на официальном сайте муниципального образования Санчурский муниципальный округ Кировской области  - «Публичные слушания» - «Предоставление разрешений на отклонение от предельных параметров разрешенного строительства, реконструкции</w:t>
      </w:r>
      <w:r>
        <w:rPr>
          <w:rFonts w:eastAsia="Calibri"/>
          <w:bCs/>
          <w:sz w:val="28"/>
          <w:szCs w:val="28"/>
        </w:rPr>
        <w:t xml:space="preserve">  объекта капитального строительства на земельном участке</w:t>
      </w:r>
      <w:r>
        <w:rPr>
          <w:color w:val="000000"/>
          <w:sz w:val="28"/>
          <w:szCs w:val="28"/>
        </w:rPr>
        <w:t xml:space="preserve"> для земельного участка с кадастровым номером 43:28:310122:4»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уполномоченный на проведение публичных слушаний: Межведомственная комиссия по землепользованию и застройке Санчурского муниципального округ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убличных слушаний:    19.05.2023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участников публичных слушаний: Состоится                 19.05.2023 в 15.00 в зале заседаний  администрации Санчурского муниципального округа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позиция проекта организована по адресу: на официальном     сайте муниципального образования Санчурский муниципальный округ Кировской области </w:t>
      </w:r>
      <w:r>
        <w:rPr>
          <w:sz w:val="28"/>
          <w:szCs w:val="28"/>
        </w:rPr>
        <w:t>ww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adm</w:t>
      </w:r>
      <w:r>
        <w:rPr>
          <w:sz w:val="28"/>
          <w:szCs w:val="28"/>
          <w:lang w:val="en-US"/>
        </w:rPr>
        <w:t>sanch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 xml:space="preserve"> с даты опубликования проекта решения по 19.05.2023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публичных слушаний могут представить свои предложения и замечания, касающиеся проекта, в срок с </w:t>
      </w:r>
      <w:r>
        <w:rPr>
          <w:sz w:val="28"/>
          <w:szCs w:val="28"/>
        </w:rPr>
        <w:t>даты опубликования проекта по  19.05.2023: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</w:t>
      </w:r>
      <w:r>
        <w:rPr>
          <w:color w:val="0D0D0D"/>
          <w:sz w:val="28"/>
          <w:szCs w:val="28"/>
        </w:rPr>
        <w:t xml:space="preserve">почте </w:t>
      </w:r>
      <w:hyperlink r:id="rId3">
        <w:r>
          <w:rPr>
            <w:rStyle w:val="InternetLink"/>
            <w:color w:val="0D0D0D"/>
            <w:sz w:val="28"/>
            <w:szCs w:val="28"/>
          </w:rPr>
          <w:t>adm</w:t>
        </w:r>
        <w:r>
          <w:rPr>
            <w:rStyle w:val="InternetLink"/>
            <w:color w:val="0D0D0D"/>
            <w:sz w:val="28"/>
            <w:szCs w:val="28"/>
            <w:lang w:val="en-US"/>
          </w:rPr>
          <w:t>sanch</w:t>
        </w:r>
        <w:r>
          <w:rPr>
            <w:rStyle w:val="InternetLink"/>
            <w:color w:val="0D0D0D"/>
            <w:sz w:val="28"/>
            <w:szCs w:val="28"/>
          </w:rPr>
          <w:t>@kirov</w:t>
        </w:r>
        <w:r>
          <w:rPr>
            <w:rStyle w:val="InternetLink"/>
            <w:color w:val="0D0D0D"/>
            <w:sz w:val="28"/>
            <w:szCs w:val="28"/>
            <w:lang w:val="en-US"/>
          </w:rPr>
          <w:t>reg</w:t>
        </w:r>
        <w:r>
          <w:rPr>
            <w:rStyle w:val="InternetLink"/>
            <w:color w:val="0D0D0D"/>
            <w:sz w:val="28"/>
            <w:szCs w:val="28"/>
          </w:rPr>
          <w:t>.ru</w:t>
        </w:r>
      </w:hyperlink>
      <w:r>
        <w:rPr>
          <w:color w:val="0D0D0D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чтой в бумажном виде по адресу: 612370, Киров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кая область, ул. Свердлова, д. 13, каб. 7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: (883357) 2-11-17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anch@kiro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0:00Z</dcterms:created>
  <dc:creator>Polzovatel</dc:creator>
  <dc:description/>
  <cp:keywords/>
  <dc:language>en-US</dc:language>
  <cp:lastModifiedBy>us_typist</cp:lastModifiedBy>
  <cp:lastPrinted>2023-05-18T14:29:00Z</cp:lastPrinted>
  <dcterms:modified xsi:type="dcterms:W3CDTF">2023-05-18T11:30:00Z</dcterms:modified>
  <cp:revision>4</cp:revision>
  <dc:subject/>
  <dc:title/>
</cp:coreProperties>
</file>