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НЧУРСКОГО МУНИЦИПАЛЬНОГО ОКРУГ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right="-1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291"/>
        <w:gridCol w:w="3196"/>
        <w:gridCol w:w="1276"/>
      </w:tblGrid>
      <w:tr>
        <w:trPr/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2.08.2023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гт Санчурск</w:t>
            </w:r>
          </w:p>
        </w:tc>
      </w:tr>
    </w:tbl>
    <w:p>
      <w:pPr>
        <w:pStyle w:val="Normal"/>
        <w:ind w:right="-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hd w:fill="FFFFFF" w:val="clear"/>
        <w:ind w:left="16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       Федерации», Градостроительным кодексом Российской Федерации, Уставом муниципального образования Санчурский муниципальный округ Кировской области,  решением Думы Санчурского городского округа Кировской области от 25.02.2020 № 7/110 «Об утверждении Положения о публичных слушаниях, общественных обсуждениях в муниципальном образовании Санчурский      муниципальный округ Кировской области», Правилами землепользования и застройки муниципального образования Санчурский муниципальный округ Кировской области, утвержденными постановлением администрации Санчурского муниципального округа Кировской области от 24.06.2022 № 118 «Об утверждении правил землепользования и застройки муниципального образования Санчурский муниципальный округ Кировской области», на основании заявления Одинцовой Нины Владимировны  о предоставлении разрешения на отклонение от предельных параметров разрешенного использования земельного участка, протокола межведомственной комиссии по землепользованию и застройке Санчурского муниципального округа Кировской области от 01.08.2023, в целях информирования общественности и выявления общественного мнения населения ПОСТАНОВЛЯЮ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ынести на публичные слушания проект решения межведомственной комиссии по землепользованию и застройке администрации Санчурского                 муниципального округа Кировской области «О предоставлении (об отказе в предоставлении) разрешения на отклонение от предельных параметров разрешенного строительства для земельного участка с кадастровым номером 43:28:310123:86», расположенного в границах территориальной зоны «Ж-2». «Ж-2 – зона многоквартирных жилых домов высотой 2-3 этажа», вид разрешенного использования – «Общественное питание», код – 4.6, по адресу: Российская Федерация, Кировская область, пгт Санчурск, ул. Ленина, д. 9а, в части уменьшения минимальной площади земельного участка с 529 до                           164 кв. метро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проекту решения, указанного в пункте 1 настоящего постановления, на 01.09.2023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проведения слушаний: зал заседаний администрации Санчурского муниципального округ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слушаний: 15:00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тор публичных слушаний: заведующий сектором по градостроительной деятельности, главный архитектор отдела жизнеобеспечения администрации муниципального округа Цубера И.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проект решения, указанного в пункте 1 настоящего постановления, на сайте муниципального образования Санчурский муниципальный округ Кировской области не позднее  04.08.2023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орядок учета предложений по проекту решения «О предоставлении (об отказе в предоставлении) разрешения на отклонение от предельных параметров разрешенного строительства для земельного участка с кадастровым номером 43:28:310123:86», и участия граждан в его обсуждении согласно приложению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позднее  04.09.2023 опубликовать результаты публичных слушаний в Сборнике основных нормативных правовых актов органов местного самоуправления Санчурского муниципального округа Кировской области и на сайте муниципального образования Санчурский муниципальный округ Кировской области.</w:t>
      </w:r>
    </w:p>
    <w:p>
      <w:pPr>
        <w:pStyle w:val="Normal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анчурского муниципального округа</w:t>
        <w:tab/>
        <w:tab/>
        <w:tab/>
        <w:tab/>
        <w:t>А.Г. Поп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ind w:right="-1" w:hanging="0"/>
        <w:jc w:val="both"/>
        <w:rPr/>
      </w:pPr>
      <w:r>
        <w:rPr>
          <w:sz w:val="28"/>
          <w:szCs w:val="28"/>
        </w:rPr>
        <w:t xml:space="preserve">Заведующий сектором по градостроительной 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ind w:right="-1" w:hanging="0"/>
        <w:jc w:val="both"/>
        <w:rPr/>
      </w:pPr>
      <w:r>
        <w:rPr>
          <w:sz w:val="28"/>
          <w:szCs w:val="28"/>
        </w:rPr>
        <w:t>деятельности, главный архитектор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>И.Е. Цубер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муниципального округа по жизнеобеспечению</w:t>
        <w:tab/>
        <w:tab/>
        <w:tab/>
        <w:t>В.Е. Полозо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>Н.В. Ведернико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и кадровой работе, юрисконсульт</w:t>
        <w:tab/>
        <w:tab/>
        <w:tab/>
        <w:t>М.В. Корчагин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дминистрации, прокуратуре, архитектору, Ануфриевой Н.А.</w:t>
      </w:r>
    </w:p>
    <w:p>
      <w:pPr>
        <w:sectPr>
          <w:type w:val="nextPage"/>
          <w:pgSz w:w="11906" w:h="16838"/>
          <w:pgMar w:left="1701" w:right="708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5274" w:leader="none"/>
        </w:tabs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главы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чурского муниципального округа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ировской области</w:t>
      </w:r>
    </w:p>
    <w:p>
      <w:pPr>
        <w:pStyle w:val="Normal"/>
        <w:widowControl/>
        <w:autoSpaceDE w:val="true"/>
        <w:ind w:firstLine="4820"/>
        <w:jc w:val="both"/>
        <w:rPr>
          <w:sz w:val="24"/>
          <w:szCs w:val="24"/>
        </w:rPr>
      </w:pPr>
      <w:r>
        <w:rPr>
          <w:sz w:val="28"/>
          <w:szCs w:val="28"/>
        </w:rPr>
        <w:t>от                              №</w:t>
      </w:r>
    </w:p>
    <w:p>
      <w:pPr>
        <w:pStyle w:val="Normal"/>
        <w:widowControl/>
        <w:autoSpaceDE w:val="tru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решения «О предостав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б отказе в предоставлении) разрешения на отклонение от предельных параметров разрешенного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43:28:310123:86» и участия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го обсуждени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Порядок учета предложений по проекту решения «О предоставлении (об отказе в предоставлении) разрешения на отклонение от предельных параметров разрешенного строительства для земельного участка с кадастровым номером 43:28:310123:86» (далее – Проект решения) и участия граждан в его обсуждении (далее – Порядок) разработан в соответствии с Федеральным  законом от 06 октября 2003 года № 131-ФЗ «Об общих принципах организации местного самоуправления в Российской Федерации», в целях всестороннего учета мнения жителей Санчурского муниципального округа Кировской области (далее – муниципальный округ) при подготовке и рассмотрении     проекта реше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Право участвовать в обсуждении Проекта решения, вносить свои  замечания и предложения по нему принадлежит жителям муниципального округа, обладающим активным избирательным правом и постоянно проживающим на территории муниципального округа, а также их объединениям, органам территориального общественного самоуправления, предприятиям, учреждениям, организациям всех форм собственности, зарегистрированным на территории муниципального округ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 Предложения по Проекту решения должны соответствовать Конституции Российской Федерации, федеральным законам, законам Кировской      области, муниципальным правовым актам муниципального округа и не противоречить основам нравственности и правопорядка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 Обсуждение Проекта решения может осуществляться на собраниях граждан по месту жительства, месту работы, на заседаниях выборных                      органов местных отделений политических партий и других общественных организаций, на публичных слушаниях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 Замечания и предложения в письменной форме направляются со дня опубликования Проекта решения до дня проведения публичных слушаний  в администрацию Санчурского муниципального округа Кировской области, по адресу: Кировская область, пгт Санчурск, ул. Розы Люксембург, д. 6А, в рабочие дни с 8:00 часов до 12:00 часов и с 13:00 часов до 17:00 часо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едложения по Проекту решения оформляются согласно приложению к настоящему Порядку, и должны содержать фамилию, имя, отчество, место жительства, а также, по желанию, контактные данные гражданина и собственноручно им подписываются. Коллективные предложения граждан принимаются с приложением протокола собрания граждан с указанием данных лица, которому доверено представлять вносимые предложения. Предложения, поступающие от юридических лиц и иных организаций - подписываются руководителями и скрепляются печатью организации с приложением документов, подтверждающих их полномоч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 Все замечания и предложения, собранные на основе широкой гласности и сопоставления различных мнений, систематизируются и учитываются ответственным за подготовку заключения по Проекту решения и организацию публичных слушаний по нему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едложения по Проекту решения, внесенные в установленном порядке, с соблюдением условий внесения, срока и формы, выносятся для обсуждения на публичные слушания. В противном случае они не подлежат рассмотрению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 Участие граждан в обсуждении Проекта решения осуществляется на публичных слушаниях, проводимых в соответствии с порядком, установленным Думой Санчурского муниципального округа Кировской области. Предложения граждан, участвующих в публичных слушаниях, заносятся в протокол публичных слушаний и отражаются в итоговом документе публичных слушаний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_</w:t>
      </w:r>
      <w:r>
        <w:rPr/>
        <w:t>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Порядку учета предложений по проекту решения о предоставлении (об отказе в предоставлении) разрешения на отклонение от предельных параметров разрешенного строительства для земельного участка с кадастровым номером 43:28:310123:86 и участия граждан  в его обсуждении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ЛОЖЕНИЯ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проекту реше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31"/>
        <w:gridCol w:w="2073"/>
        <w:gridCol w:w="1593"/>
        <w:gridCol w:w="2034"/>
        <w:gridCol w:w="179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нкт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унк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 проек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ра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 проек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я 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то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рав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снов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гражданина, внесшего предложения______________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д рождения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ашний адрес, телефон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о документе, удостоверяющем личность________________________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работы (учебы)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гражданина (граждан)____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если предложение вносится группой граждан, сведения указываются на каждого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 (общественных обсуждений)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убличные слушания (общественные обсуждения) по проекту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- о предоставлении (об отказе в предоставлении) разрешения на отклонение от предельных параметров разрешенного использования строительства для земельного участка с кадастровым номером 43:28:310123:86», расположенного в границах территориальной зоны  </w:t>
      </w:r>
      <w:r>
        <w:rPr>
          <w:i/>
          <w:sz w:val="28"/>
          <w:szCs w:val="28"/>
          <w:u w:val="single"/>
        </w:rPr>
        <w:t>« Ж -2–</w:t>
      </w:r>
      <w:r>
        <w:rPr>
          <w:sz w:val="28"/>
          <w:szCs w:val="28"/>
          <w:u w:val="single"/>
        </w:rPr>
        <w:t>зона многоквартирных жилых домов высотой 2-3 этажа</w:t>
      </w:r>
      <w:r>
        <w:rPr>
          <w:i/>
          <w:sz w:val="28"/>
          <w:szCs w:val="28"/>
          <w:u w:val="single"/>
        </w:rPr>
        <w:t xml:space="preserve">», вид разрешенного использования - «Общественное питание», код – 4.6, по адресу: Российская Федерация, Кировская область, пгт Санчурск, ул. Ленина, д.9а, в части уменьшения минимальной площади земельного участка с 529 до 164 кв. метров. </w:t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sz w:val="28"/>
          <w:szCs w:val="28"/>
        </w:rPr>
        <w:t>наименование проекта муниципального правового акта, подлежащего рассмотрению на публичных слушаниях (общественных обсуждениях), и перечень информационных материалов к такому проекту: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еречень информационных материалов к проекту: </w:t>
      </w:r>
      <w:r>
        <w:rPr>
          <w:i/>
          <w:color w:val="000000"/>
          <w:sz w:val="28"/>
          <w:szCs w:val="28"/>
          <w:u w:val="single"/>
        </w:rPr>
        <w:t xml:space="preserve">Схема, расположения земельного участка 43:28:310123:86 на кадастровом плане территории 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оект и информационные материалы размещены на официальном сайте Санчурского муниципального округа </w:t>
      </w:r>
      <w:r>
        <w:rPr>
          <w:i/>
          <w:color w:val="000000"/>
          <w:sz w:val="28"/>
          <w:szCs w:val="28"/>
          <w:u w:val="single"/>
        </w:rPr>
        <w:t xml:space="preserve">- «Публичные слушания» - «Предоставление разрешений на отклонение от предельных параметров разрешенного строительства для земельного участка с кадастровым номером 43:28:310123:86» 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Орган, уполномоченный на проведение публичных слушаний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Межведомственная комиссия по землепользованию и застройке Санчурского муниципального округ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Срок проведения публичных слушаний</w:t>
      </w:r>
      <w:r>
        <w:rPr>
          <w:b/>
          <w:color w:val="000000"/>
          <w:sz w:val="28"/>
          <w:szCs w:val="28"/>
          <w:u w:val="single"/>
        </w:rPr>
        <w:t xml:space="preserve">:   </w:t>
      </w:r>
      <w:r>
        <w:rPr>
          <w:i/>
          <w:color w:val="000000"/>
          <w:sz w:val="28"/>
          <w:szCs w:val="28"/>
          <w:u w:val="single"/>
        </w:rPr>
        <w:t xml:space="preserve"> 01.09.2023 года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Собрание участников публичных слушаний:</w:t>
      </w:r>
      <w:r>
        <w:rPr>
          <w:i/>
          <w:color w:val="000000"/>
          <w:sz w:val="28"/>
          <w:szCs w:val="28"/>
          <w:u w:val="single"/>
        </w:rPr>
        <w:t xml:space="preserve"> Состоится                 01.09.2023 в 15.00 в зале заседаний администрации Санчурского муниципального округа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Экспозиция проекта организована по адресу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  <w:u w:val="single"/>
        </w:rPr>
        <w:t>на официальном     сайте муниципального образования Санчурский муниципальный округ</w:t>
      </w:r>
      <w:r>
        <w:rPr>
          <w:sz w:val="28"/>
          <w:szCs w:val="28"/>
          <w:u w:val="single"/>
        </w:rPr>
        <w:t xml:space="preserve">       </w:t>
      </w:r>
      <w:r>
        <w:rPr>
          <w:i/>
          <w:sz w:val="28"/>
          <w:szCs w:val="28"/>
          <w:u w:val="single"/>
        </w:rPr>
        <w:t>ww</w:t>
      </w:r>
      <w:r>
        <w:rPr>
          <w:i/>
          <w:sz w:val="28"/>
          <w:szCs w:val="28"/>
          <w:u w:val="single"/>
          <w:lang w:val="en-US"/>
        </w:rPr>
        <w:t>w</w:t>
      </w:r>
      <w:r>
        <w:rPr>
          <w:i/>
          <w:sz w:val="28"/>
          <w:szCs w:val="28"/>
          <w:u w:val="single"/>
        </w:rPr>
        <w:t>. adm</w:t>
      </w:r>
      <w:r>
        <w:rPr>
          <w:i/>
          <w:sz w:val="28"/>
          <w:szCs w:val="28"/>
          <w:u w:val="single"/>
          <w:lang w:val="en-US"/>
        </w:rPr>
        <w:t>sanch</w:t>
      </w:r>
      <w:r>
        <w:rPr>
          <w:i/>
          <w:sz w:val="28"/>
          <w:szCs w:val="28"/>
          <w:u w:val="single"/>
        </w:rPr>
        <w:t>.ru</w:t>
      </w:r>
      <w:r>
        <w:rPr>
          <w:i/>
          <w:color w:val="000000"/>
          <w:sz w:val="28"/>
          <w:szCs w:val="28"/>
          <w:u w:val="single"/>
        </w:rPr>
        <w:t xml:space="preserve"> с даты опубликования проекта решения по 01.09.2023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Участники публичных слушаний могут представить свои предложения и замечания, касающиеся проекта, в срок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с </w:t>
      </w:r>
      <w:r>
        <w:rPr>
          <w:i/>
          <w:sz w:val="28"/>
          <w:szCs w:val="28"/>
          <w:u w:val="single"/>
        </w:rPr>
        <w:t xml:space="preserve">даты опубликования проекта </w:t>
      </w:r>
      <w:r>
        <w:rPr>
          <w:sz w:val="28"/>
          <w:szCs w:val="28"/>
          <w:u w:val="single"/>
        </w:rPr>
        <w:t xml:space="preserve">по  </w:t>
      </w:r>
      <w:r>
        <w:rPr>
          <w:i/>
          <w:sz w:val="28"/>
          <w:szCs w:val="28"/>
          <w:u w:val="single"/>
        </w:rPr>
        <w:t>01.09.2023: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электронной </w:t>
      </w:r>
      <w:r>
        <w:rPr>
          <w:color w:val="0D0D0D"/>
          <w:sz w:val="28"/>
          <w:szCs w:val="28"/>
        </w:rPr>
        <w:t xml:space="preserve">почте </w:t>
      </w:r>
      <w:hyperlink r:id="rId3">
        <w:r>
          <w:rPr>
            <w:rStyle w:val="InternetLink"/>
            <w:color w:val="0D0D0D"/>
            <w:sz w:val="28"/>
            <w:szCs w:val="28"/>
            <w:u w:val="single"/>
          </w:rPr>
          <w:t>adm</w:t>
        </w:r>
        <w:r>
          <w:rPr>
            <w:rStyle w:val="InternetLink"/>
            <w:color w:val="0D0D0D"/>
            <w:sz w:val="28"/>
            <w:szCs w:val="28"/>
            <w:u w:val="single"/>
            <w:lang w:val="en-US"/>
          </w:rPr>
          <w:t>sanch</w:t>
        </w:r>
        <w:r>
          <w:rPr>
            <w:rStyle w:val="InternetLink"/>
            <w:color w:val="0D0D0D"/>
            <w:sz w:val="28"/>
            <w:szCs w:val="28"/>
            <w:u w:val="single"/>
          </w:rPr>
          <w:t>@kirov</w:t>
        </w:r>
        <w:r>
          <w:rPr>
            <w:rStyle w:val="InternetLink"/>
            <w:color w:val="0D0D0D"/>
            <w:sz w:val="28"/>
            <w:szCs w:val="28"/>
            <w:u w:val="single"/>
            <w:lang w:val="en-US"/>
          </w:rPr>
          <w:t>reg</w:t>
        </w:r>
        <w:r>
          <w:rPr>
            <w:rStyle w:val="InternetLink"/>
            <w:color w:val="0D0D0D"/>
            <w:sz w:val="28"/>
            <w:szCs w:val="28"/>
            <w:u w:val="single"/>
          </w:rPr>
          <w:t>.ru</w:t>
        </w:r>
      </w:hyperlink>
      <w:r>
        <w:rPr>
          <w:color w:val="0D0D0D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очтой в бумажном виде по адресу: 612370, Киров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кая область, ул. Свердлова, д. 13, каб. 7;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; сведения из Единого государственного реестра недвижимости и иные документы, устанавливающие или удостоверяющие права на земельные участки и (или) расположенные на них объекты капитального строительства и (или) помещения для правообладателей соответствующих объектов, расположенных в границах территории, в отношении которой подготовлен проект.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0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для справок: (883357) 2-11-17.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0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0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00" w:before="12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0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0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градостроительно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главный архитектор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>И.Е. Цубера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1" w:hanging="0"/>
      <w:jc w:val="both"/>
      <w:outlineLvl w:val="7"/>
    </w:pPr>
    <w:rPr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sanch@kirov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45:00Z</dcterms:created>
  <dc:creator>Polzovatel</dc:creator>
  <dc:description/>
  <cp:keywords/>
  <dc:language>en-US</dc:language>
  <cp:lastModifiedBy>us_typist</cp:lastModifiedBy>
  <cp:lastPrinted>2023-08-31T10:16:00Z</cp:lastPrinted>
  <dcterms:modified xsi:type="dcterms:W3CDTF">2023-08-31T07:22:00Z</dcterms:modified>
  <cp:revision>8</cp:revision>
  <dc:subject/>
  <dc:title/>
</cp:coreProperties>
</file>