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91"/>
        <w:gridCol w:w="3196"/>
        <w:gridCol w:w="1276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11.202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ind w:left="1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     Федерации», Градостроительным кодексом Российской Федерации,                    решением Думы Санчурского городск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     муниципальный округ Кировской области», Правилами землепользования и застройки муниципального образования Санчурский муниципальный округ Кировской области, утвержденными постановлением администрации Санчурского муниципального округа Кировской области от 24.06.2022 № 118 «Об утверждении правил землепользования и застройки муниципального образования Санчурский муниципальный округ Кировской области», руководствуясь Уставом муниципального образования Санчурский муниципальный округ Кировской области, на основании заявления Конурова Дмитрия Васильевича о предоставлении разрешения на отклонение от предельных параметров разрешенного использования земельного участка, протокола межведомственной комиссии по землепользованию и застройке Санчурского муниципального округа Кировской области от 16.11.2023, в целях информирования общественности и выявления общественного мнения населения ПОСТАНОВЛЯЮ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межведомственной комиссии по землепользованию и застройке администрации Санчурского муниципального округа Кировской области «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                  номером 43:28:370502:65», расположенного в границах территориальной зоны «Ж-1». «Ж - 1 – зона жилой застройки усадебного типа», вид разрешенного использования – «Для ведения личного подсобного хозяйства», код – 2.2, по адресу: Российская Федерация, Кировская область, Санчурский район,                           с. Городище, ул. Новая, д. 7 , в части увеличения максимальной площади земельного участка с 2500 до 2800 кв. метр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, указанного в пункте 1 настоящего постановления, на  22.12.2023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:00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тор публичных слушаний: заведующий сектором по градостроительной деятельности, главный архитектор администрации Санчурского муниципального округа Цубера И.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решения, указанного в пункте 1 настоящего постановления, на сайте муниципального образования Санчурский муниципальный округ Кировской области не позднее  20.11.2023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учета предложений по проекту решения «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370502:65», и участия граждан в его обсуждении согласно приложению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 24.12.2023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и на сайте муниципального образования Санчурский муниципальный округ Кировской области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/>
      </w:pPr>
      <w:r>
        <w:rPr>
          <w:sz w:val="28"/>
          <w:szCs w:val="28"/>
        </w:rPr>
        <w:t xml:space="preserve">Заведующий сектором по градостроительной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/>
      </w:pPr>
      <w:r>
        <w:rPr>
          <w:sz w:val="28"/>
          <w:szCs w:val="28"/>
        </w:rPr>
        <w:t>деятельности, главный архитектор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И.Е. Цубера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по жизнеобеспечению</w:t>
        <w:tab/>
        <w:tab/>
        <w:tab/>
        <w:t>В.Е. Полоз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, юрисконсульт</w:t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>Разослать: администрации, прокуратуре, архитектору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274" w:leader="none"/>
        </w:tabs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>от                              №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«О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 отказе в предоставлении) разрешения на отклонение от предельных параметров разрешенн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3:28:370502:65» и участ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го обсужден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Порядок учета предложений по проекту решения «О предоставлении (об отказе в предоставлении) разрешения на отклонение от предельных параметров разрешенного использования земельного участка с кадастровым номером 43:28:370502:65» (далее – Проект решения) и участия граждан в его обсуждении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– муниципальный округ) при подготовке и рассмотрении проекта ре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раво участвовать в обсуждении Проекта решения, вносить свои замечания и предложения по нему принадлежит жителям муниципального округа, обладающим активным избирательным правом и постоянно проживающим на территории муниципального округа, а также их 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Замечания и предложения в письменной форме направляются со дня опубликования Проекта решения до дня проведения публичных слушаний  в администрацию Санчурского муниципального округа Кировской области, по адресу: Кировская область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Участие граждан в обсуждении Проекта решения осуществляется на публичных слушаниях, проводимых в соответствии с порядком, установленным Думой Санчур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_</w:t>
      </w:r>
      <w:r>
        <w:rPr/>
        <w:t>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рядку учета предложений по проекту решения о предоставлении (об отказе в предоставлении) разрешения на отклонение от предельных параметров разрешенного использования земельного участка с кадастровым номером </w:t>
            </w:r>
            <w:r>
              <w:rPr>
                <w:sz w:val="24"/>
                <w:szCs w:val="24"/>
              </w:rPr>
              <w:t xml:space="preserve">43:28:370502:65 </w:t>
            </w:r>
            <w:r>
              <w:rPr>
                <w:rFonts w:eastAsia="Calibri"/>
                <w:sz w:val="24"/>
                <w:szCs w:val="24"/>
                <w:lang w:eastAsia="en-US"/>
              </w:rPr>
              <w:t>и участия граждан  в его обсуждени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1"/>
        <w:gridCol w:w="2073"/>
        <w:gridCol w:w="1593"/>
        <w:gridCol w:w="2034"/>
        <w:gridCol w:w="17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унк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 с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о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гражданина, внесшего предложения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 рождения__________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й адрес, телефон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документе, удостоверяющем личность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 (учебы)___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гражданина (граждан)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если предложение вносится группой граждан, сведения указываются на кажд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(общественных обсуждений)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убличные слушания (общественные обсуждения) по проекту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- о предоставлении (об отказе в предоставлении) разрешения на отклонение от предельных параметров разрешенного использования земельного участка с кадастровым номером </w:t>
      </w:r>
      <w:r>
        <w:rPr>
          <w:sz w:val="28"/>
          <w:szCs w:val="28"/>
          <w:u w:val="single"/>
        </w:rPr>
        <w:t>43:28:370502:65</w:t>
      </w:r>
      <w:r>
        <w:rPr>
          <w:color w:val="000000"/>
          <w:sz w:val="28"/>
          <w:szCs w:val="28"/>
          <w:u w:val="single"/>
        </w:rPr>
        <w:t xml:space="preserve">, расположенного в границах территориальной зоны  </w:t>
      </w:r>
      <w:r>
        <w:rPr>
          <w:sz w:val="28"/>
          <w:szCs w:val="28"/>
          <w:u w:val="single"/>
        </w:rPr>
        <w:t xml:space="preserve">«Ж -1 – зона жилой застройки усадебного типа», вид разрешенного использования – «Для ведения личного подсобного хозяйства»,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код – 2.2, по адресу: Российская Федерация, Кировская область, Санчурский район, с. Городище, ул. Новая, д. 7 , в части увеличения максимальной площадь земельного участка с 2500 до 2800 кв. метров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еречень информационных материалов к проекту: </w:t>
      </w:r>
      <w:r>
        <w:rPr>
          <w:color w:val="000000"/>
          <w:sz w:val="28"/>
          <w:szCs w:val="28"/>
          <w:u w:val="single"/>
        </w:rPr>
        <w:t xml:space="preserve">Схема, расположения земельного участка </w:t>
      </w:r>
      <w:r>
        <w:rPr>
          <w:sz w:val="28"/>
          <w:szCs w:val="28"/>
          <w:u w:val="single"/>
        </w:rPr>
        <w:t xml:space="preserve">43:28:370502:65 </w:t>
      </w:r>
      <w:r>
        <w:rPr>
          <w:color w:val="000000"/>
          <w:sz w:val="28"/>
          <w:szCs w:val="28"/>
          <w:u w:val="single"/>
        </w:rPr>
        <w:t xml:space="preserve">на кадастровом плане территории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ект и информационные материалы размещены на официальном сайте Санчурского муниципального округа </w:t>
      </w:r>
      <w:r>
        <w:rPr>
          <w:i/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28"/>
          <w:szCs w:val="28"/>
          <w:u w:val="single"/>
        </w:rPr>
        <w:t xml:space="preserve">«Публичные слушания» - «Предоставление разрешений на отклонение от предельных параметров разрешенного использования земельного участка с кадастровым номером </w:t>
      </w:r>
      <w:r>
        <w:rPr>
          <w:sz w:val="28"/>
          <w:szCs w:val="28"/>
          <w:u w:val="single"/>
        </w:rPr>
        <w:t>43:28:370502:65</w:t>
      </w:r>
      <w:r>
        <w:rPr>
          <w:color w:val="000000"/>
          <w:sz w:val="28"/>
          <w:szCs w:val="28"/>
          <w:u w:val="single"/>
        </w:rPr>
        <w:t xml:space="preserve">»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, уполномоченный на проведение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ежведомственная комиссия по землепользованию и застройке Санчурского муниципального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Срок проведения публичных слушаний</w:t>
      </w:r>
      <w:r>
        <w:rPr>
          <w:b/>
          <w:i/>
          <w:color w:val="000000"/>
          <w:sz w:val="28"/>
          <w:szCs w:val="28"/>
          <w:u w:val="single"/>
        </w:rPr>
        <w:t xml:space="preserve">:   </w:t>
      </w:r>
      <w:r>
        <w:rPr>
          <w:i/>
          <w:color w:val="000000"/>
          <w:sz w:val="28"/>
          <w:szCs w:val="28"/>
          <w:u w:val="single"/>
        </w:rPr>
        <w:t xml:space="preserve"> 22.12.2023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Собрание участников публичных слушаний: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Состоится                 22.12.2023 в 15.00 в зале заседаний  администрации Санчурского муниципального округа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кспозиция проекта организована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на официальном     сайте муниципального образования Санчурский муниципальный округ</w:t>
      </w:r>
      <w:r>
        <w:rPr>
          <w:sz w:val="28"/>
          <w:szCs w:val="28"/>
          <w:u w:val="single"/>
        </w:rPr>
        <w:t xml:space="preserve">       ww</w:t>
      </w:r>
      <w:r>
        <w:rPr>
          <w:sz w:val="28"/>
          <w:szCs w:val="28"/>
          <w:u w:val="single"/>
          <w:lang w:val="en-US"/>
        </w:rPr>
        <w:t>w</w:t>
      </w:r>
      <w:r>
        <w:rPr>
          <w:sz w:val="28"/>
          <w:szCs w:val="28"/>
          <w:u w:val="single"/>
        </w:rPr>
        <w:t>. adm</w:t>
      </w:r>
      <w:r>
        <w:rPr>
          <w:sz w:val="28"/>
          <w:szCs w:val="28"/>
          <w:u w:val="single"/>
          <w:lang w:val="en-US"/>
        </w:rPr>
        <w:t>sanch</w:t>
      </w:r>
      <w:r>
        <w:rPr>
          <w:sz w:val="28"/>
          <w:szCs w:val="28"/>
          <w:u w:val="single"/>
        </w:rPr>
        <w:t>.ru</w:t>
      </w:r>
      <w:r>
        <w:rPr>
          <w:color w:val="000000"/>
          <w:sz w:val="28"/>
          <w:szCs w:val="28"/>
          <w:u w:val="single"/>
        </w:rPr>
        <w:t xml:space="preserve"> с даты опубликования проекта решения по 22.12.2023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Участники публичных слушаний могут представить свои предложения и замечания, касающиеся проекта, в ср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с </w:t>
      </w:r>
      <w:r>
        <w:rPr>
          <w:sz w:val="28"/>
          <w:szCs w:val="28"/>
          <w:u w:val="single"/>
        </w:rPr>
        <w:t>даты опубликования проекта по  22.12.2023: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</w:t>
      </w:r>
      <w:r>
        <w:rPr>
          <w:color w:val="0D0D0D"/>
          <w:sz w:val="28"/>
          <w:szCs w:val="28"/>
        </w:rPr>
        <w:t xml:space="preserve">почте </w:t>
      </w:r>
      <w:hyperlink r:id="rId3">
        <w:r>
          <w:rPr>
            <w:rStyle w:val="InternetLink"/>
            <w:color w:val="0D0D0D"/>
            <w:sz w:val="28"/>
            <w:szCs w:val="28"/>
            <w:u w:val="single"/>
          </w:rPr>
          <w:t>adm</w:t>
        </w:r>
        <w:r>
          <w:rPr>
            <w:rStyle w:val="InternetLink"/>
            <w:color w:val="0D0D0D"/>
            <w:sz w:val="28"/>
            <w:szCs w:val="28"/>
            <w:u w:val="single"/>
            <w:lang w:val="en-US"/>
          </w:rPr>
          <w:t>sanch</w:t>
        </w:r>
        <w:r>
          <w:rPr>
            <w:rStyle w:val="InternetLink"/>
            <w:color w:val="0D0D0D"/>
            <w:sz w:val="28"/>
            <w:szCs w:val="28"/>
            <w:u w:val="single"/>
          </w:rPr>
          <w:t>@kirov</w:t>
        </w:r>
        <w:r>
          <w:rPr>
            <w:rStyle w:val="InternetLink"/>
            <w:color w:val="0D0D0D"/>
            <w:sz w:val="28"/>
            <w:szCs w:val="28"/>
            <w:u w:val="single"/>
            <w:lang w:val="en-US"/>
          </w:rPr>
          <w:t>reg</w:t>
        </w:r>
        <w:r>
          <w:rPr>
            <w:rStyle w:val="InternetLink"/>
            <w:color w:val="0D0D0D"/>
            <w:sz w:val="28"/>
            <w:szCs w:val="28"/>
            <w:u w:val="single"/>
          </w:rPr>
          <w:t>.ru</w:t>
        </w:r>
      </w:hyperlink>
      <w:r>
        <w:rPr>
          <w:color w:val="0D0D0D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чтой в бумажном виде по адресу: 612370, Киров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кая область, ул. Свердлова, д. 13, каб. 7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0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: (883357) 2-11-17.</w:t>
      </w:r>
    </w:p>
    <w:p>
      <w:pPr>
        <w:pStyle w:val="Normal"/>
        <w:widowControl/>
        <w:autoSpaceDE w:val="true"/>
        <w:spacing w:lineRule="exact" w:line="300" w:before="6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градостроительной деятельно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круга                                          И.Е. Цуб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anch@kiro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8:00Z</dcterms:created>
  <dc:creator>Polzovatel</dc:creator>
  <dc:description/>
  <dc:language>en-US</dc:language>
  <cp:lastModifiedBy>us_typist</cp:lastModifiedBy>
  <cp:lastPrinted>2023-11-27T15:28:00Z</cp:lastPrinted>
  <dcterms:modified xsi:type="dcterms:W3CDTF">2023-11-27T12:28:00Z</dcterms:modified>
  <cp:revision>3</cp:revision>
  <dc:subject/>
  <dc:title/>
</cp:coreProperties>
</file>