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75"/>
        <w:gridCol w:w="3182"/>
        <w:gridCol w:w="1271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9.01.2024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8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</w:t>
            </w:r>
          </w:p>
        </w:tc>
      </w:tr>
      <w:tr>
        <w:trPr/>
        <w:tc>
          <w:tcPr>
            <w:tcW w:w="9321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чурского муниципального округа  Кировской област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20 № 3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34 Устава муниципального образования Санчурский муниципальный округ Кировской области,  ПОСТАНОВЛЯЮ: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главы Санчурского муниципального округа Кировской области от 02.07.2020 № 3 «Об Общественном совете при главе муниципального образования Санчурский муниципальный округ Кировской области» (с изменениями от 25.10.2022 № 5) следующее изменение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бщественного Совета при главе муниципального образования Санчурский муниципальный округ Кировской области в новой редакции согласно прилож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ы</w:t>
        <w:tab/>
        <w:tab/>
        <w:tab/>
        <w:tab/>
        <w:tab/>
        <w:tab/>
        <w:tab/>
        <w:t>Н.Н. Полозов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/>
      </w:pPr>
      <w:r>
        <w:rPr>
          <w:sz w:val="28"/>
          <w:szCs w:val="28"/>
        </w:rPr>
        <w:t>Разослать:</w:t>
        <w:tab/>
        <w:t xml:space="preserve">администрации, прокуратуре, Полозовой Н.Н.,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членам Общественного Совет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ого Совета при глав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чурский муниципальный округ Кировской области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tbl>
      <w:tblPr>
        <w:tblW w:w="93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425"/>
        <w:gridCol w:w="5607"/>
      </w:tblGrid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ординатор </w:t>
            </w:r>
            <w:r>
              <w:rPr>
                <w:sz w:val="28"/>
                <w:szCs w:val="28"/>
              </w:rPr>
              <w:t>Санчурского местного отделения политической партии  ЛДПР - Либерально-демократической партии России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гор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олодёжного Совета при главе Санчурского муниципального округа Кировской области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рофсоюзной организации медицинских работников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рентгенолог Кировского областного государственного бюджетного учреждения здравоохранения «Санчурская центральная районная больница имени заслуженного врача РСФСР А.И. Прохорова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Р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 Вяче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«Стройлес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МУТ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ениам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нчурской районной организации общероссийской общественной организации Кировской областной организации «Всероссийское общество инвалидов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нсионер, ветеран труд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СО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тель прихода церкви Тихвинской иконы Божией Матери пгт Санчурск, протоиерей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нато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анчурского отделения Кировской областной  общественной организации «Боевое братство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нчур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ф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ный секретарь местного отделения Всероссийской политической партии «Единая Россия» (по согласованию)</w:t>
            </w:r>
          </w:p>
        </w:tc>
      </w:tr>
      <w:tr>
        <w:trPr>
          <w:trHeight w:val="667" w:hRule="atLeast"/>
        </w:trPr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Совета женщин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Кировского областного государственного автономного учреждения «Редакция газеты «Санчурский вестник»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гражданин Санчурска, ветеран труда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анчурского райкома Профсоюза работников народного образования и науки (по согласованию)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Герм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, ветеран труда (по согласованию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4:00Z</dcterms:created>
  <dc:creator>Polzovatel</dc:creator>
  <dc:description/>
  <dc:language>en-US</dc:language>
  <cp:lastModifiedBy>us_typist</cp:lastModifiedBy>
  <cp:lastPrinted>2024-01-26T10:51:00Z</cp:lastPrinted>
  <dcterms:modified xsi:type="dcterms:W3CDTF">2024-01-26T07:53:00Z</dcterms:modified>
  <cp:revision>3</cp:revision>
  <dc:subject/>
  <dc:title/>
</cp:coreProperties>
</file>