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НЧУРСК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291"/>
        <w:gridCol w:w="3196"/>
        <w:gridCol w:w="1276"/>
      </w:tblGrid>
      <w:tr>
        <w:trPr/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8.05.2024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 Санчурск</w:t>
            </w:r>
          </w:p>
        </w:tc>
      </w:tr>
    </w:tbl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назначении публичных слушаний</w:t>
            </w:r>
          </w:p>
        </w:tc>
      </w:tr>
    </w:tbl>
    <w:p>
      <w:pPr>
        <w:pStyle w:val="Normal"/>
        <w:shd w:fill="FFFFFF" w:val="clear"/>
        <w:ind w:left="168" w:hanging="0"/>
        <w:rPr>
          <w:sz w:val="4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     Федерации», Градостроительным кодексом Российской Федерации,                    решением Думы Санчурского городского округа Кировской области от 25.02.2020 № 7/110 «Об утверждении Положения о публичных слушаниях, общественных обсуждениях в муниципальном образовании Санчурский      муниципальный округ Кировской области», Правилами землепользования и застройки муниципального образования Санчурский муниципальный округ Кировской области, утвержденными постановлением администрации Санчурского муниципального округа Кировской области от 24.06.2022 № 118 «Об утверждении правил землепользования и застройки муниципального образования Санчурский муниципальный округ Кировской области», руководствуясь Уставом муниципального образования Санчурский муниципальный округ Кировской области, на основании заявления Борисова Владимира Анатольевича о предоставлении разрешения на условно разрешенный вид использования земельного участка, протокола межведомственной комиссии по землепользованию и застройке Санчурского муниципального округа от 07.05.2024, в целях информирования общественности и выявления общественного мнения населения ПОСТАНОВЛЯЮ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ынести на публичные слушания проект решения межведомственной комиссии по землепользованию и застройке Санчурского муниципального округа «О предоставлении (об отказе в предоставлении) образуемому земельного участка с кадастровым номером 43:28:310115:ЗУ1 вида разрешенного использования: для индивидуального жилищного строительства из условно разрешенных видов территориальной зоны Ж4», расположенного по адресу: Российская Федерация, Кировская область, Санчурский муниципальный округ, пгт Санчурск, ул. Зевахина, д. 4. «Ж4 –– зона многоквартирных жилых домов высотой 2-3 этажа с инженерной защитой от затопления паводковыми водами.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, указанного в пункте 1 настоящего постановления, на  24.05.2024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лушаний: зал заседаний администрации Санчурского муниципальн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лушаний: 15:0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публичных слушаний: заведующий сектором по градостроительной деятельности, главный архитектор администрации Санчурского муниципального округа Цубера И.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проект решения, указанного в пункте 1 настоящего постановления, на сайте муниципального образования Санчурский муниципальный округ Кировской области не позднее 10.05.202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орядок учета предложений по проекту решения «О предоставлении (об отказе в предоставлении) образуемому  земельного участка с кадастровым номером 43:28:310115:ЗУ1 вида разрешенного использования: для индивидуального жилищного строительства из условно разрешенных видов территориальной зоны Ж4», и участия граждан в его обсуждении согласно приложени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>5. Не позднее 27.05.2024 опубликовать результаты публичных слушаний в Сборнике основных нормативных правовых актов органов местного самоуправления Санчурского муниципального округа Кировской области и на сайте муниципального образования Санчурский муниципальный округ Кировской област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>
          <w:color w:val="000000"/>
          <w:w w:val="101"/>
          <w:sz w:val="72"/>
          <w:szCs w:val="72"/>
        </w:rPr>
      </w:pPr>
      <w:r>
        <w:rPr>
          <w:color w:val="000000"/>
          <w:w w:val="101"/>
          <w:sz w:val="72"/>
          <w:szCs w:val="7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ab/>
        <w:tab/>
        <w:tab/>
        <w:t>А.Г. Поп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right="-1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ind w:right="-1" w:hanging="0"/>
        <w:jc w:val="both"/>
        <w:rPr>
          <w:sz w:val="28"/>
          <w:szCs w:val="48"/>
        </w:rPr>
      </w:pPr>
      <w:r>
        <w:rPr>
          <w:sz w:val="28"/>
          <w:szCs w:val="48"/>
        </w:rPr>
        <w:t xml:space="preserve">Заведующий сектором по градостроительной </w:t>
      </w:r>
    </w:p>
    <w:p>
      <w:pPr>
        <w:pStyle w:val="Normal"/>
        <w:ind w:right="-1" w:hanging="0"/>
        <w:jc w:val="both"/>
        <w:rPr>
          <w:sz w:val="28"/>
          <w:szCs w:val="48"/>
        </w:rPr>
      </w:pPr>
      <w:r>
        <w:rPr>
          <w:sz w:val="28"/>
          <w:szCs w:val="48"/>
        </w:rPr>
        <w:t>деятельности, главный архитектор</w:t>
      </w:r>
    </w:p>
    <w:p>
      <w:pPr>
        <w:pStyle w:val="Normal"/>
        <w:ind w:right="-1" w:hanging="0"/>
        <w:jc w:val="both"/>
        <w:rPr>
          <w:sz w:val="28"/>
          <w:szCs w:val="48"/>
        </w:rPr>
      </w:pPr>
      <w:r>
        <w:rPr>
          <w:sz w:val="28"/>
          <w:szCs w:val="48"/>
        </w:rPr>
        <w:t>администрации муниципального округа</w:t>
        <w:tab/>
        <w:tab/>
        <w:tab/>
        <w:tab/>
        <w:t>И.Е. Цубера</w:t>
      </w:r>
    </w:p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both"/>
        <w:rPr>
          <w:sz w:val="28"/>
          <w:szCs w:val="48"/>
        </w:rPr>
      </w:pPr>
      <w:r>
        <w:rPr>
          <w:sz w:val="28"/>
          <w:szCs w:val="48"/>
        </w:rPr>
        <w:t>СОГЛАСОВАНО</w:t>
      </w:r>
    </w:p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both"/>
        <w:rPr>
          <w:sz w:val="28"/>
          <w:szCs w:val="48"/>
        </w:rPr>
      </w:pPr>
      <w:r>
        <w:rPr>
          <w:sz w:val="28"/>
          <w:szCs w:val="48"/>
        </w:rPr>
        <w:t xml:space="preserve">Заместитель главы администрации </w:t>
      </w:r>
    </w:p>
    <w:p>
      <w:pPr>
        <w:pStyle w:val="Normal"/>
        <w:ind w:right="-1" w:hanging="0"/>
        <w:jc w:val="both"/>
        <w:rPr>
          <w:sz w:val="28"/>
          <w:szCs w:val="48"/>
        </w:rPr>
      </w:pPr>
      <w:r>
        <w:rPr>
          <w:sz w:val="28"/>
          <w:szCs w:val="48"/>
        </w:rPr>
        <w:t>муниципального округа по жизнеобеспечению</w:t>
        <w:tab/>
        <w:tab/>
        <w:tab/>
        <w:t>В.Е. Полозов</w:t>
      </w:r>
    </w:p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Н.В. Ведерников</w:t>
      </w:r>
    </w:p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правов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дровой работе, юрисконсульт</w:t>
        <w:tab/>
        <w:tab/>
        <w:tab/>
        <w:tab/>
        <w:tab/>
        <w:t>М.В. Корчагина</w:t>
      </w:r>
    </w:p>
    <w:p>
      <w:pPr>
        <w:pStyle w:val="Normal"/>
        <w:ind w:right="-1" w:hanging="0"/>
        <w:jc w:val="both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Разослать: администрации, прокуратуре, архитектору, Ануфриевой Н.А.,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рисову В.А.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274" w:leader="none"/>
        </w:tabs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главы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чурского муниципального округа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ind w:firstLine="4820"/>
        <w:jc w:val="both"/>
        <w:rPr>
          <w:sz w:val="24"/>
          <w:szCs w:val="24"/>
        </w:rPr>
      </w:pPr>
      <w:r>
        <w:rPr>
          <w:sz w:val="28"/>
          <w:szCs w:val="28"/>
        </w:rPr>
        <w:t>от                              №</w:t>
      </w:r>
    </w:p>
    <w:p>
      <w:pPr>
        <w:pStyle w:val="Normal"/>
        <w:widowControl/>
        <w:autoSpaceDE w:val="tru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«О предоставлении (об отказе в предоставлении) образуемому  земельного участка с кадастровым номером 43:28:310115:ЗУ1 вида разрешенного использования: для индивидуального   жилищного строительства из условно разрешенных видов территориальной зоны Ж4», 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Порядок учета предложений по проекту решения</w:t>
      </w:r>
      <w:r>
        <w:rPr>
          <w:sz w:val="28"/>
          <w:szCs w:val="28"/>
        </w:rPr>
        <w:t xml:space="preserve"> «О предоставлении (об отказе в предоставлении) образуемому  земельного участка с кадастровым номером 43:28:310115:ЗУ1 вида разрешенного использования: для индивидуального   жилищного строительства из условно разрешенных видов территориальной зоны Ж4», </w:t>
      </w:r>
      <w:r>
        <w:rPr>
          <w:rFonts w:eastAsia="Calibri"/>
          <w:bCs/>
          <w:sz w:val="28"/>
          <w:szCs w:val="28"/>
          <w:lang w:eastAsia="en-US"/>
        </w:rPr>
        <w:t xml:space="preserve"> (далее – Проект решения) и участия граждан в его обсуждении (далее –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всестороннего учета мнения жителей Санчурского муниципального округа Кировской области (далее – муниципальный округ) при подготовке и рассмотрении проекта реш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раво участвовать в обсуждении Проекта решения, вносить свои замечания и предложения по нему принадлежит жителям муниципального округа, обладающим активным избирательным правом и постоянно проживающим на территории муниципального округа, а также их 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муниципального округ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Предложения по Проекту решения должны соответствовать Конституции Российской Федерации, федеральным законам, законам Кировской области, муниципальным правовым актам муниципального округа и не противоречить основам нравственности и правопорядк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 Замечания и предложения в письменной форме направляются со дня опубликования Проекта решения до дня проведения публичных слушаний  в администрацию Санчурского муниципального округа Кировской области, по адресу: Кировская область, пгт Санчурск, ул. Розы Люксембург, д. 6А, в рабочие дни с 8:00 часов до 12:00 часов и с 13:00 часов до 17:00 час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ложения по Проекту решения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решения и организацию публичных слушаний по нему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ложения по Проекту решения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Участие граждан в обсуждении Проекта решения осуществляется на публичных слушаниях, проводимых в соответствии с порядком, установленным Думой Санчурского муниципального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_</w:t>
      </w:r>
      <w:r>
        <w:rPr>
          <w:rFonts w:eastAsia="Calibri" w:cs="Calibri" w:ascii="Calibri" w:hAnsi="Calibri"/>
          <w:sz w:val="28"/>
          <w:szCs w:val="28"/>
          <w:lang w:eastAsia="en-US"/>
        </w:rPr>
        <w:t>_________</w:t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ind w:left="34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 xml:space="preserve">к Порядку учета предложений по проекту     </w:t>
            </w:r>
          </w:p>
          <w:p>
            <w:pPr>
              <w:pStyle w:val="Normal"/>
              <w:widowControl/>
              <w:autoSpaceDE w:val="true"/>
              <w:ind w:left="34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 xml:space="preserve">решения о предоставлении (об отказе в    </w:t>
            </w:r>
          </w:p>
          <w:p>
            <w:pPr>
              <w:pStyle w:val="Normal"/>
              <w:widowControl/>
              <w:autoSpaceDE w:val="true"/>
              <w:ind w:left="31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редоставлении) </w:t>
            </w:r>
            <w:r>
              <w:rPr>
                <w:sz w:val="22"/>
                <w:szCs w:val="22"/>
              </w:rPr>
              <w:t xml:space="preserve">образуемому  земельного участка с кадастровым номером 43:28:310115:ЗУ1 вида разрешенного использования: для индивидуального   жилищного строительства из условно разрешенных видов территориальной зоны Ж4 </w:t>
            </w:r>
            <w:r>
              <w:rPr>
                <w:sz w:val="22"/>
                <w:szCs w:val="22"/>
                <w:lang w:eastAsia="en-US"/>
              </w:rPr>
              <w:t>и участия граждан  в его обсуждении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ЛОЖЕН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оекту реш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31"/>
        <w:gridCol w:w="2073"/>
        <w:gridCol w:w="1593"/>
        <w:gridCol w:w="2034"/>
        <w:gridCol w:w="17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унк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я с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том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гражданина, внесшего предложения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 рождения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ашний адрес, телефон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 документе, удостоверяющем личность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аботы (учебы)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гражданина (граждан)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если предложение вносится группой граждан, сведения указываются на кажд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</w:t>
      </w:r>
    </w:p>
    <w:p>
      <w:pPr>
        <w:sectPr>
          <w:type w:val="nextPage"/>
          <w:pgSz w:w="11906" w:h="16838"/>
          <w:pgMar w:left="1701" w:right="70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(общественных обсуждений)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(общественные обсуждения) по проекту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 предоставлении (об отказе в предоставлении) образуемому земельного участка с кадастровым номером 43:28:310115:ЗУ1 вида разрешенного использования: для индивидуального жилищного строительства из условно разрешенных видов территориальной зоны Ж4</w:t>
      </w:r>
      <w:r>
        <w:rPr>
          <w:color w:val="000000"/>
          <w:sz w:val="28"/>
          <w:szCs w:val="28"/>
        </w:rPr>
        <w:t xml:space="preserve">, расположенного в границах территориальной зоны  </w:t>
      </w:r>
      <w:r>
        <w:rPr>
          <w:sz w:val="28"/>
          <w:szCs w:val="28"/>
        </w:rPr>
        <w:t>«Ж4 – зона многоквартирных жилых домов высотой 2-3 этажа с инженерной защитой от затопления паводковыми водами», по адресу: Российская Федерация, Кировская область, Санчурский муниципальный округ, пгт Санчурск, ул. Зевахина, д. 4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информационных материалов к проекту: Схема, расположения образуемого земельного участка </w:t>
      </w:r>
      <w:r>
        <w:rPr>
          <w:sz w:val="28"/>
          <w:szCs w:val="28"/>
        </w:rPr>
        <w:t xml:space="preserve">43:28:310115:ЗУ1 </w:t>
      </w:r>
      <w:r>
        <w:rPr>
          <w:color w:val="000000"/>
          <w:sz w:val="28"/>
          <w:szCs w:val="28"/>
        </w:rPr>
        <w:t xml:space="preserve">на кадастровом плане территории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оект и информационные материалы размещены на официальном сайте муниципального образования Санчурский муниципальный округ Кировской области в раздел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убличные слушания» - «</w:t>
      </w:r>
      <w:r>
        <w:rPr>
          <w:sz w:val="28"/>
          <w:szCs w:val="28"/>
        </w:rPr>
        <w:t>О предоставлении (об отказе в предоставлении) образуемому земельного участка с кадастровым номером 43:28:310115:ЗУ1 вида разрешенного использования: для индивидуального   жилищного строительства из условно разрешенных видов территориальной зоны Ж4</w:t>
      </w:r>
      <w:r>
        <w:rPr>
          <w:color w:val="000000"/>
          <w:sz w:val="28"/>
          <w:szCs w:val="28"/>
        </w:rPr>
        <w:t xml:space="preserve">». 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, уполномоченный на проведение публичных слушаний: Межведомственная комиссия по землепользованию и застройке Санчурского муниципального округ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роведения публичных слушаний: 24.05.2024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обрание участников публичных слушаний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ится 24.05.2024 в 15.00 в зале заседаний  администрации Санчурского муниципального округа.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озиция проекта организована по адресу: на официальном сайте муниципального образования Санчурский муниципальный округ</w:t>
      </w:r>
      <w:r>
        <w:rPr>
          <w:sz w:val="28"/>
          <w:szCs w:val="28"/>
        </w:rPr>
        <w:t xml:space="preserve"> ww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adm</w:t>
      </w:r>
      <w:r>
        <w:rPr>
          <w:sz w:val="28"/>
          <w:szCs w:val="28"/>
          <w:lang w:val="en-US"/>
        </w:rPr>
        <w:t>sanch</w:t>
      </w:r>
      <w:r>
        <w:rPr>
          <w:sz w:val="28"/>
          <w:szCs w:val="28"/>
        </w:rPr>
        <w:t>.ru</w:t>
      </w:r>
      <w:r>
        <w:rPr>
          <w:color w:val="000000"/>
          <w:sz w:val="28"/>
          <w:szCs w:val="28"/>
        </w:rPr>
        <w:t xml:space="preserve"> с даты опубликования проекта решения по 24.05.2024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публичных слушаний могут представить свои предложения и замечания, касающиеся проекта, в срок с </w:t>
      </w:r>
      <w:r>
        <w:rPr>
          <w:sz w:val="28"/>
          <w:szCs w:val="28"/>
        </w:rPr>
        <w:t>даты опубликования проекта по 24.05.2024: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электронной </w:t>
      </w:r>
      <w:r>
        <w:rPr>
          <w:color w:val="0D0D0D"/>
          <w:sz w:val="28"/>
          <w:szCs w:val="28"/>
        </w:rPr>
        <w:t xml:space="preserve">почте </w:t>
      </w:r>
      <w:hyperlink r:id="rId3">
        <w:r>
          <w:rPr>
            <w:rStyle w:val="InternetLink"/>
            <w:color w:val="0D0D0D"/>
            <w:sz w:val="28"/>
            <w:szCs w:val="28"/>
          </w:rPr>
          <w:t>adm</w:t>
        </w:r>
        <w:r>
          <w:rPr>
            <w:rStyle w:val="InternetLink"/>
            <w:color w:val="0D0D0D"/>
            <w:sz w:val="28"/>
            <w:szCs w:val="28"/>
            <w:lang w:val="en-US"/>
          </w:rPr>
          <w:t>sanch</w:t>
        </w:r>
        <w:r>
          <w:rPr>
            <w:rStyle w:val="InternetLink"/>
            <w:color w:val="0D0D0D"/>
            <w:sz w:val="28"/>
            <w:szCs w:val="28"/>
          </w:rPr>
          <w:t>@kirov</w:t>
        </w:r>
        <w:r>
          <w:rPr>
            <w:rStyle w:val="InternetLink"/>
            <w:color w:val="0D0D0D"/>
            <w:sz w:val="28"/>
            <w:szCs w:val="28"/>
            <w:lang w:val="en-US"/>
          </w:rPr>
          <w:t>reg</w:t>
        </w:r>
        <w:r>
          <w:rPr>
            <w:rStyle w:val="InternetLink"/>
            <w:color w:val="0D0D0D"/>
            <w:sz w:val="28"/>
            <w:szCs w:val="28"/>
          </w:rPr>
          <w:t>.ru</w:t>
        </w:r>
      </w:hyperlink>
      <w:r>
        <w:rPr>
          <w:color w:val="0D0D0D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чтой в бумажном виде по адресу: 612370, Киров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кая область, ул. Свердлова, д. 13, каб. 7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; сведения из Единого государственного реестра недвижимости и иные документы, устанавливающие или удостоверяющие права на земельные участки и (или) расположенные на них объекты капитального строительства и (или) помещения для правообладателей соответствующих объектов, расположенных в границах территории, в отношении которой подготовлен проект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для справок: (883357) 2-11-17.</w:t>
      </w:r>
    </w:p>
    <w:p>
      <w:pPr>
        <w:pStyle w:val="Normal"/>
        <w:widowControl/>
        <w:shd w:fill="FFFFFF" w:val="clear"/>
        <w:suppressAutoHyphens w:val="true"/>
        <w:autoSpaceDE w:val="tru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градостроительно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главный архитектор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    И.Е. Цубера</w:t>
      </w:r>
    </w:p>
    <w:p>
      <w:pPr>
        <w:pStyle w:val="Normal"/>
        <w:widowControl/>
        <w:autoSpaceDE w:val="tru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" w:hanging="0"/>
      <w:jc w:val="both"/>
      <w:outlineLvl w:val="7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sanch@kiro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7:00Z</dcterms:created>
  <dc:creator>Polzovatel</dc:creator>
  <dc:description/>
  <cp:keywords/>
  <dc:language>en-US</dc:language>
  <cp:lastModifiedBy>user_typist</cp:lastModifiedBy>
  <cp:lastPrinted>2024-05-30T15:47:00Z</cp:lastPrinted>
  <dcterms:modified xsi:type="dcterms:W3CDTF">2024-05-30T12:50:00Z</dcterms:modified>
  <cp:revision>4</cp:revision>
  <dc:subject/>
  <dc:title/>
</cp:coreProperties>
</file>