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75"/>
        <w:gridCol w:w="3182"/>
        <w:gridCol w:w="1271"/>
      </w:tblGrid>
      <w:tr>
        <w:trPr/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6.202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                 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Общества с ограниченной ответственностью «Торговый дом – Мелиоратор» о предоставлении разрешения на условно разрешенный вид использования земельного участка, протокола межведомственной комиссии по землепользованию и застройке Санчурского муниципального округа от 11 июня 2024 года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проект решения межведомственной комиссии по землепользованию и застройке Санчурского муниципального округа «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код 4.9.1, установленный Правилами землепользования и застройки Санчурского муниципального округа Кировской области (далее – Правила) для  территориальной зоны Т - транспортная инфраструктура по адресу: Российская Федерация, Кировская область, Санчурский муниципальный округ, с. Городище, ул. Школьная, д. 24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28 июня 2024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муниципального округа Цубера И.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17 июня 2024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зоны – Т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 Не позднее 01 июля 2024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, ООО «Мелиоратор»</w:t>
      </w:r>
    </w:p>
    <w:p>
      <w:pPr>
        <w:pStyle w:val="Normal"/>
        <w:widowControl/>
        <w:autoSpaceDE w:val="true"/>
        <w:ind w:left="4820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основных нормативных правовых актах органов местного самоуправления Санчурского муниципального округа Кировской области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«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зоны – Т» и участия граждан в его обсуждени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</w:t>
      </w:r>
      <w:r>
        <w:rPr>
          <w:sz w:val="28"/>
          <w:szCs w:val="28"/>
        </w:rPr>
        <w:t xml:space="preserve"> «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зоны –Т», </w:t>
      </w:r>
      <w:r>
        <w:rPr>
          <w:rFonts w:eastAsia="Calibri"/>
          <w:bCs/>
          <w:sz w:val="28"/>
          <w:szCs w:val="28"/>
          <w:lang w:eastAsia="en-US"/>
        </w:rPr>
        <w:t xml:space="preserve">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31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1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рядку учета предложений по проекту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17" w:hanging="0"/>
              <w:jc w:val="both"/>
              <w:rPr/>
            </w:pPr>
            <w:r>
              <w:rPr>
                <w:lang w:eastAsia="en-US"/>
              </w:rPr>
              <w:t>решения 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зоны – Т,</w:t>
            </w:r>
            <w:r>
              <w:rPr>
                <w:sz w:val="22"/>
                <w:szCs w:val="22"/>
                <w:lang w:eastAsia="en-US"/>
              </w:rPr>
              <w:t xml:space="preserve">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(общественные обсуждения) по проекту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зоны – 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адресу: Российская Федерация, Кировская область, Санчурский муниципальный округ, с. Городище, ул. Школьная, д. 24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земельного участка </w:t>
      </w:r>
      <w:r>
        <w:rPr>
          <w:sz w:val="28"/>
          <w:szCs w:val="28"/>
        </w:rPr>
        <w:t xml:space="preserve">43:28:070501:552 на </w:t>
      </w:r>
      <w:r>
        <w:rPr>
          <w:color w:val="000000"/>
          <w:sz w:val="28"/>
          <w:szCs w:val="28"/>
        </w:rPr>
        <w:t xml:space="preserve">кадастровом плане терри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и информационные материалы размещены на официальном сайте муниципального образования Санчурский муниципальный округ Кировской области в раздел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убличные слушания» - «</w:t>
      </w:r>
      <w:r>
        <w:rPr>
          <w:sz w:val="28"/>
          <w:szCs w:val="28"/>
        </w:rPr>
        <w:t>О предоставлении (об отказе в предоставлении) разрешения на условно разрешенный вид использования земельному участку с кадастровым номером 43:28:070501:552 - «Объекты дорожного сервиса», установленный Правилами для территориальной                  зоны – Т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публичных слушаний: 28 июня 2024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ся 28 июня 2024 года в 15.00 в зале заседаний  администрации Санчурского муниципального округа.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проекта организована по адресу: на официальном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28 июня 2024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>даты опубликования проекта по 28 июня 2024 года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8:00Z</dcterms:created>
  <dc:creator>Polzovatel</dc:creator>
  <dc:description/>
  <cp:keywords/>
  <dc:language>en-US</dc:language>
  <cp:lastModifiedBy>user_typist</cp:lastModifiedBy>
  <cp:lastPrinted>2024-06-17T16:11:00Z</cp:lastPrinted>
  <dcterms:modified xsi:type="dcterms:W3CDTF">2024-06-17T13:11:00Z</dcterms:modified>
  <cp:revision>4</cp:revision>
  <dc:subject/>
  <dc:title> </dc:title>
</cp:coreProperties>
</file>