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4.07.2024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left="1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     Федерации», Градостроительным кодексом Российской Федерации,                    решением Думы Санчурского городск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     муниципальный округ Кировской области», Правилами землепользования и застройки муниципального образования Санчурский муниципальный округ Кировской области, утвержденными постановлением администрации Санчурского муниципального округа Кировской области от 24.06.2022 № 118 «Об утверждении правил землепользования и застройки муниципального образования Санчурский муниципальный округ Кировской области», руководствуясь Уставом муниципального образования Санчурский муниципальный округ Кировской области, на основании заявления Бородина Николая Вадимовича о предоставлении разрешения на отклонение от предельных параметров разрешенного строительства на  земельном участке, протокола межведомственной комиссии по землепользованию и застройке Санчурского муниципального округа Кировской области от 03.07.2024 № 4, в целях информирования общественности и выявления общественного мнения населения ПОСТАНОВЛЯЮ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межведомственной комиссии по землепользованию и застройке Санчурского муниципального округа Кировской области «О предоставлении (об отказе в предоставлении) разрешения на отклонение от предельных параметров разрешенного строительства на земельном участке с кадастровым номером 43:28:310122:36», расположенного в границах территориальной зоны «Ж2». «Ж2 – зона многоквартирных жилых домов высотой 2-3 этажа», вид разрешенного использования «Магазины», код - 4.4, по адресу: Российская Федерация, Кировская область, пгт Санчурск, ул. Ленина, д. 11, в части уменьшения минимального отступа от красной линии с 5 метров до 0 метр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, указанного в пункте 1 настоящего постановления, на 19 июля 2024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:00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: заведующий сектором по градостроительной деятельности, главный архитектор администрации муниципального округа Цубера И.Е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проект решения, указанного в пункте 1 настоящего постановления, на сайте муниципального образования Санчурский муниципальный округ Кировской области не позднее  08 июля 2024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строительства на земельном участке с кадастровым номером 43:28: 310122:36»,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 22 июля 2024 года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и на сайте муниципального образования Санчурский муниципальный округ Кировской области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/>
      </w:pPr>
      <w:r>
        <w:rPr>
          <w:sz w:val="28"/>
          <w:szCs w:val="28"/>
        </w:rPr>
        <w:t xml:space="preserve">Заведующий сектором по градостроительной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/>
      </w:pPr>
      <w:r>
        <w:rPr>
          <w:sz w:val="28"/>
          <w:szCs w:val="28"/>
        </w:rPr>
        <w:t>деятельности, главный архитектор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И.Е. Цубера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по жизнеобеспечению</w:t>
        <w:tab/>
        <w:tab/>
        <w:tab/>
        <w:t>В.Е. Полоз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, юрисконсульт</w:t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, прокуратуре, архитектору-2, Ануфриевой Н.А.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74" w:leader="none"/>
        </w:tabs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«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разрешения на отклонение от предельных параметров разрешенного строительства на земельном участ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кадастровым номером 43:28:310122:36» и участ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го обсужден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строительства на земельном участке с кадастровым номером 43:28:</w:t>
      </w:r>
      <w:r>
        <w:rPr>
          <w:sz w:val="28"/>
          <w:szCs w:val="28"/>
        </w:rPr>
        <w:t>310122:36</w:t>
      </w:r>
      <w:r>
        <w:rPr>
          <w:rFonts w:eastAsia="Calibri"/>
          <w:bCs/>
          <w:sz w:val="28"/>
          <w:szCs w:val="28"/>
          <w:lang w:eastAsia="en-US"/>
        </w:rPr>
        <w:t>» (далее – Проект решения) и участия граждан в его обсуждении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–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раво участвовать в обсуждении Проекта решения, вносить свои замечания и предложения по нему принадлежит жителям муниципального округа, обладающим активным избирательным правом и постоянно проживающим на территории муниципального округа, а также их 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администрацию Санчурского муниципального округа Кировской области, по адресу: Кировская область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Участие граждан в обсуждении Проекта решения осуществляется на публичных слушаниях, проводимых в соответствии с порядком, установленным Думой Санчур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к Порядку учета предложений по проекту решения о предоставлении (об отказе в предоставлении) разрешения на отклонение от предельных параметров разрешенного строительства на земельном участке с кадастровым номером 43:28:</w:t>
            </w:r>
            <w:r>
              <w:rPr>
                <w:sz w:val="28"/>
                <w:szCs w:val="24"/>
              </w:rPr>
              <w:t>310122:36</w:t>
            </w:r>
            <w:r>
              <w:rPr>
                <w:sz w:val="28"/>
                <w:szCs w:val="24"/>
                <w:lang w:eastAsia="en-US"/>
              </w:rPr>
              <w:t xml:space="preserve"> и участия граждан  в его обсуждени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ЛОЖ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екту реш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2073"/>
        <w:gridCol w:w="1593"/>
        <w:gridCol w:w="2034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 с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гражданина, внесшего предложения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рождения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, телефон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документе, удостоверяющем личность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 (учебы)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гражданина (граждан)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если предложение вносится группой граждан, сведения указываются на кажд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</w:t>
      </w:r>
    </w:p>
    <w:p>
      <w:pPr>
        <w:sectPr>
          <w:type w:val="nextPage"/>
          <w:pgSz w:w="11906" w:h="16838"/>
          <w:pgMar w:left="1701" w:right="70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(общественные обсуждения) по проекту: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 предоставлении (об отказе в предоставлении)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</w:rPr>
        <w:t>43:28:310122:36</w:t>
      </w:r>
      <w:r>
        <w:rPr>
          <w:color w:val="000000"/>
          <w:sz w:val="28"/>
          <w:szCs w:val="28"/>
        </w:rPr>
        <w:t xml:space="preserve">, расположенного в границах территориальной зоны  </w:t>
      </w:r>
      <w:r>
        <w:rPr>
          <w:sz w:val="28"/>
          <w:szCs w:val="28"/>
        </w:rPr>
        <w:t xml:space="preserve">«Ж2 – зона многоквартирных жилых домов высотой 2-3 этажа», вид разрешенного использования – «Магазины», код – 4.4, по адресу: Российская Федерация, Кировская область, пгт Санчурск,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. Ленина, д.11 в части уменьшения минимального отступа от красной линии с 5 метров до 0 метров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информационных материалов к проекту: Схема, расположения земельного участка </w:t>
      </w:r>
      <w:r>
        <w:rPr>
          <w:sz w:val="28"/>
          <w:szCs w:val="28"/>
        </w:rPr>
        <w:t xml:space="preserve">43:28: 310122:36 </w:t>
      </w:r>
      <w:r>
        <w:rPr>
          <w:color w:val="000000"/>
          <w:sz w:val="28"/>
          <w:szCs w:val="28"/>
        </w:rPr>
        <w:t xml:space="preserve">на кадастровом плане территории. 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и информационные материалы размещены на официальном сайте Санчурского муниципального округа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Публичные слушания» - «Предоставление (об отказе в предоставлении)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</w:rPr>
        <w:t>43:28:310122:36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уполномоченный на проведение публичных слушаний: Межведомственная комиссия по землепользованию и застройке Санчурского муниципального округа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слушаний: 19 июля 2024 года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Собрание участников публичных слушаний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ится 19 июля 2024 года в 15.00 в зале заседаний  администрации Санчурского муниципального округа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озиция проекта организована по адресу: на официальном сайте муниципального образования Санчурский муниципальный округ</w:t>
      </w:r>
      <w:r>
        <w:rPr>
          <w:sz w:val="28"/>
          <w:szCs w:val="28"/>
        </w:rPr>
        <w:t xml:space="preserve"> w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adm</w:t>
      </w:r>
      <w:r>
        <w:rPr>
          <w:sz w:val="28"/>
          <w:szCs w:val="28"/>
          <w:lang w:val="en-US"/>
        </w:rPr>
        <w:t>sanch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 xml:space="preserve"> с даты опубликования проекта решения по 19 июля 2024 года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 могут представить свои предложения и замечания, касающиеся проекта, в срок с </w:t>
      </w:r>
      <w:r>
        <w:rPr>
          <w:sz w:val="28"/>
          <w:szCs w:val="28"/>
        </w:rPr>
        <w:t xml:space="preserve">даты опубликования проекта по 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19 июля 2024 года: 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</w:t>
      </w:r>
      <w:r>
        <w:rPr>
          <w:color w:val="0D0D0D"/>
          <w:sz w:val="28"/>
          <w:szCs w:val="28"/>
        </w:rPr>
        <w:t xml:space="preserve">почте </w:t>
      </w:r>
      <w:hyperlink r:id="rId3">
        <w:r>
          <w:rPr>
            <w:rStyle w:val="InternetLink"/>
            <w:color w:val="0D0D0D"/>
            <w:sz w:val="28"/>
            <w:szCs w:val="28"/>
          </w:rPr>
          <w:t>adm</w:t>
        </w:r>
        <w:r>
          <w:rPr>
            <w:rStyle w:val="InternetLink"/>
            <w:color w:val="0D0D0D"/>
            <w:sz w:val="28"/>
            <w:szCs w:val="28"/>
            <w:lang w:val="en-US"/>
          </w:rPr>
          <w:t>sanch</w:t>
        </w:r>
        <w:r>
          <w:rPr>
            <w:rStyle w:val="InternetLink"/>
            <w:color w:val="0D0D0D"/>
            <w:sz w:val="28"/>
            <w:szCs w:val="28"/>
          </w:rPr>
          <w:t>@kirov</w:t>
        </w:r>
        <w:r>
          <w:rPr>
            <w:rStyle w:val="InternetLink"/>
            <w:color w:val="0D0D0D"/>
            <w:sz w:val="28"/>
            <w:szCs w:val="28"/>
            <w:lang w:val="en-US"/>
          </w:rPr>
          <w:t>reg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color w:val="0D0D0D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й в бумажном виде по адресу: 612370, Киров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кая область, ул. Свердлова, д. 13, каб. 7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(883357) 2-11-17.</w:t>
      </w:r>
    </w:p>
    <w:p>
      <w:pPr>
        <w:pStyle w:val="Normal"/>
        <w:widowControl/>
        <w:shd w:fill="FFFFFF" w:val="clear"/>
        <w:suppressAutoHyphens w:val="true"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градостроительно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главный архитектор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ab/>
        <w:t>И.Е. Цубера</w:t>
      </w:r>
    </w:p>
    <w:p>
      <w:pPr>
        <w:pStyle w:val="Normal"/>
        <w:widowControl/>
        <w:autoSpaceDE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anch@kir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3:00Z</dcterms:created>
  <dc:creator>Polzovatel</dc:creator>
  <dc:description/>
  <dc:language>en-US</dc:language>
  <cp:lastModifiedBy>user_typist</cp:lastModifiedBy>
  <cp:lastPrinted>2024-07-08T11:25:00Z</cp:lastPrinted>
  <dcterms:modified xsi:type="dcterms:W3CDTF">2024-07-10T10:13:00Z</dcterms:modified>
  <cp:revision>2</cp:revision>
  <dc:subject/>
  <dc:title/>
</cp:coreProperties>
</file>