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05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АНЧУРСКОГО МУНИЦИПАЛЬНОГО ОКРУГА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ind w:right="-1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3291"/>
        <w:gridCol w:w="3196"/>
        <w:gridCol w:w="1276"/>
      </w:tblGrid>
      <w:tr>
        <w:trPr/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8.11.2024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ind w:right="-1" w:hanging="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гт Санчурск</w:t>
            </w:r>
          </w:p>
        </w:tc>
      </w:tr>
    </w:tbl>
    <w:p>
      <w:pPr>
        <w:pStyle w:val="Normal"/>
        <w:ind w:right="-1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публичных слушаний</w:t>
            </w:r>
          </w:p>
        </w:tc>
      </w:tr>
    </w:tbl>
    <w:p>
      <w:pPr>
        <w:pStyle w:val="Normal"/>
        <w:shd w:fill="FFFFFF" w:val="clear"/>
        <w:ind w:left="168" w:hanging="0"/>
        <w:rPr>
          <w:sz w:val="4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uto" w:line="276"/>
        <w:ind w:left="168" w:hanging="0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Думы Санчурского муниципального округа Кировской области от 25.02.2020 № 7/110 «Об утверждении Положения о публичных слушаниях, общественных обсуждениях в муниципальном образовании Санчурский муниципальный округ Кировской области» в целях информирования общественности и выявления общественного мнения населения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spacing w:lineRule="auto" w:line="276"/>
        <w:jc w:val="both"/>
        <w:rPr/>
      </w:pPr>
      <w:r>
        <w:rPr>
          <w:color w:val="000000"/>
          <w:w w:val="101"/>
          <w:sz w:val="28"/>
          <w:szCs w:val="28"/>
        </w:rPr>
        <w:tab/>
        <w:t>1.</w:t>
      </w:r>
      <w:r>
        <w:rPr>
          <w:sz w:val="28"/>
        </w:rPr>
        <w:t xml:space="preserve"> </w:t>
      </w:r>
      <w:r>
        <w:rPr>
          <w:color w:val="000000"/>
          <w:w w:val="101"/>
          <w:sz w:val="28"/>
          <w:szCs w:val="28"/>
        </w:rPr>
        <w:t>Вынести на публичные слушания проект решения Думы Санчурского муниципального округа Кировской области «О бюджете Санчурского муниципального округа на 2025 год и плановый период 2026 и 2027 годы»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spacing w:lineRule="auto" w:line="276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ab/>
        <w:t>2. Назначить проведение публичных слушаний по проекту решения, указанного в пункте 1 настоящего постановления, на 6 декабря 2024 года: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spacing w:lineRule="auto" w:line="276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ab/>
        <w:t>Место проведения слушаний: зал заседаний администрации Санчурского муниципального округа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spacing w:lineRule="auto" w:line="276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ab/>
        <w:t>Время проведения слушаний: 15.00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spacing w:lineRule="auto" w:line="276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ab/>
        <w:t>Организатор публичных слушаний: первый заместитель главы администрации муниципального округа по экономике и финансам, начальник управления финансов Винюкова М.С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spacing w:lineRule="auto" w:line="276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ab/>
        <w:t>3. Опубликовать проект решения, указанного в пункте 1 настоящего постановления, не позднее 20 ноября 2024 года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spacing w:lineRule="auto" w:line="276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ab/>
        <w:t>4. Утвердить Порядок учета предложений по проекту «О бюджете Санчурского муниципального округа на 2025 год и плановый период 2026 и 2027 годы» и участия граждан в его обсуждении согласно приложению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spacing w:lineRule="auto" w:line="276"/>
        <w:jc w:val="both"/>
        <w:rPr/>
      </w:pPr>
      <w:r>
        <w:rPr>
          <w:color w:val="000000"/>
          <w:w w:val="101"/>
          <w:sz w:val="28"/>
          <w:szCs w:val="28"/>
        </w:rPr>
        <w:tab/>
        <w:t xml:space="preserve">5. Разместить настоящее постановление на официальном сайте муниципального образования в информационно-телекоммуникационной сети Интернет </w:t>
      </w:r>
      <w:r>
        <w:rPr>
          <w:color w:val="000000"/>
          <w:w w:val="101"/>
          <w:sz w:val="28"/>
          <w:szCs w:val="28"/>
          <w:lang w:val="en-US"/>
        </w:rPr>
        <w:t>www</w:t>
      </w:r>
      <w:r>
        <w:rPr>
          <w:color w:val="000000"/>
          <w:w w:val="101"/>
          <w:sz w:val="28"/>
          <w:szCs w:val="28"/>
        </w:rPr>
        <w:t>.</w:t>
      </w:r>
      <w:r>
        <w:rPr>
          <w:color w:val="000000"/>
          <w:w w:val="101"/>
          <w:sz w:val="28"/>
          <w:szCs w:val="28"/>
          <w:lang w:val="en-US"/>
        </w:rPr>
        <w:t>admsanch</w:t>
      </w:r>
      <w:r>
        <w:rPr>
          <w:color w:val="000000"/>
          <w:w w:val="101"/>
          <w:sz w:val="28"/>
          <w:szCs w:val="28"/>
        </w:rPr>
        <w:t>.</w:t>
      </w:r>
      <w:r>
        <w:rPr>
          <w:color w:val="000000"/>
          <w:w w:val="101"/>
          <w:sz w:val="28"/>
          <w:szCs w:val="28"/>
          <w:lang w:val="en-US"/>
        </w:rPr>
        <w:t>ru</w:t>
      </w:r>
      <w:r>
        <w:rPr>
          <w:color w:val="000000"/>
          <w:w w:val="101"/>
          <w:sz w:val="28"/>
          <w:szCs w:val="28"/>
        </w:rPr>
        <w:t>/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spacing w:lineRule="auto" w:line="276"/>
        <w:ind w:firstLine="709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6. Не позднее 8 декабря 2024 года опубликовать результаты публичных слушаний в Сборнике основных нормативных правовых актов органов местного самоуправления Санчурского муниципального округа Кировской области либо в газете Санчурского района «Санчурский вестник»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spacing w:lineRule="auto" w:line="276"/>
        <w:ind w:firstLine="709"/>
        <w:jc w:val="both"/>
        <w:rPr>
          <w:color w:val="000000"/>
          <w:w w:val="101"/>
          <w:sz w:val="72"/>
          <w:szCs w:val="72"/>
        </w:rPr>
      </w:pPr>
      <w:r>
        <w:rPr>
          <w:color w:val="000000"/>
          <w:w w:val="101"/>
          <w:sz w:val="72"/>
          <w:szCs w:val="72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Санчурского муниципального округа</w:t>
        <w:tab/>
        <w:tab/>
        <w:tab/>
        <w:tab/>
        <w:t>А.Г. Поп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right="-1" w:hanging="0"/>
        <w:jc w:val="both"/>
        <w:rPr>
          <w:sz w:val="40"/>
          <w:szCs w:val="72"/>
        </w:rPr>
      </w:pPr>
      <w:r>
        <w:rPr>
          <w:sz w:val="40"/>
          <w:szCs w:val="72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ind w:right="-1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по правовой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 кадровой работе, юрисконсульт</w:t>
        <w:tab/>
        <w:tab/>
        <w:tab/>
        <w:tab/>
        <w:tab/>
        <w:t>М.В. Корчагина</w:t>
      </w:r>
    </w:p>
    <w:p>
      <w:pPr>
        <w:pStyle w:val="Normal"/>
        <w:ind w:right="-1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right="-1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по экономике 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ам, начальник управления финансов</w:t>
        <w:tab/>
        <w:tab/>
        <w:tab/>
        <w:t>М.С. Винюкова</w:t>
      </w:r>
    </w:p>
    <w:p>
      <w:pPr>
        <w:pStyle w:val="Normal"/>
        <w:ind w:right="-1" w:hanging="0"/>
        <w:jc w:val="both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круга</w:t>
        <w:tab/>
        <w:tab/>
        <w:tab/>
        <w:tab/>
        <w:t>Н.В. Ведерников</w:t>
      </w:r>
    </w:p>
    <w:p>
      <w:pPr>
        <w:pStyle w:val="Normal"/>
        <w:ind w:right="-1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418" w:right="-1" w:hanging="1418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прокуратура, Дума, отдел организационно-правовой и кадровой работы, УФ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-1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right="-1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right="-1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главы 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чурского муниципального округа Кировской области</w:t>
            </w:r>
          </w:p>
          <w:p>
            <w:pPr>
              <w:pStyle w:val="Normal"/>
              <w:ind w:right="-1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8.11.2024  № 9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учета предложений </w:t>
      </w:r>
      <w:r>
        <w:rPr>
          <w:b/>
          <w:sz w:val="28"/>
        </w:rPr>
        <w:t>по проекту решения «</w:t>
      </w:r>
      <w:r>
        <w:rPr>
          <w:b/>
          <w:color w:val="000000"/>
          <w:w w:val="101"/>
          <w:sz w:val="28"/>
          <w:szCs w:val="28"/>
        </w:rPr>
        <w:t xml:space="preserve">О бюджете 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color w:val="000000"/>
          <w:w w:val="101"/>
          <w:sz w:val="28"/>
          <w:szCs w:val="28"/>
        </w:rPr>
        <w:t>Санчурского муниципального округа на 2025 год и плановый период 2026 и 2027 годы»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и участия граждан в его обсуждении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1. Порядок учета предложений по проекту решения </w:t>
      </w:r>
      <w:r>
        <w:rPr>
          <w:color w:val="000000"/>
          <w:w w:val="101"/>
          <w:sz w:val="28"/>
          <w:szCs w:val="28"/>
        </w:rPr>
        <w:t>«О бюджете Санчурского муниципального округа на 2025 год и плановый период 2026 и 2027 годы»</w:t>
      </w:r>
      <w:r>
        <w:rPr>
          <w:bCs/>
          <w:sz w:val="28"/>
          <w:szCs w:val="28"/>
        </w:rPr>
        <w:t xml:space="preserve"> (далее – Проект решения) и участия граждан в его обсуждении (далее – Порядок) разработан в соответствии с Федеральным законом от 06 октября 2003 года № 131-ФЗ «Об общих принципах организации местного самоуправления в Российской Федерации», в целях всестороннего учета мнения жителей Санчурского муниципального округа Кировской области (далее - муниципальный округ) при подготовке и рассмотрении проекта решения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 xml:space="preserve">2. Право участвовать в обсуждении Проекта решения, вносить свои замечания и предложения по нему принадлежит жителям муниципального округа, </w:t>
      </w:r>
      <w:r>
        <w:rPr>
          <w:sz w:val="28"/>
          <w:szCs w:val="28"/>
        </w:rPr>
        <w:t>обладающим активным избирательным правом и постоянно проживающим на территории муниципального округ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 также и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ъединениям, органам территориального общественного самоуправления, предприятиям, учреждениям, организациям всех форм собственности, зарегистрированным на территории муниципального округа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ложения по Проекту решения должны соответствовать Конституции Российской Федерации, федеральным законам, законам Кировской области, муниципальным правовым актам муниципального округа и не противоречить основам нравственности и правопорядка. 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 Обсуждение Проекта решения может осуществляться на собраниях граждан по месту жительства, месту работы, на заседаниях выборных органов местных отделений политических партий и других общественных организаций, на публичных слушаниях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Замечания и предложения в письменной форме направляются со дня опубликования Проекта решения до дня проведения публичных в Думу Санчурского муниципального округа Кировской области, по адресу: Кировская область, пгт Санчурск, ул. Розы Люксембург, д. 6А, в рабочие дни с 8:00 часов до 12:00 часов и с 13:00 часов до 17:00 часов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Проекту решения оформляются согласно приложению к настоящему Порядку, и должны содержать фамилию, имя, отчество, место жительство, а также, по желанию, контактные данные гражданина и собственноручно им подписываются. Коллективные предложения граждан принимаются с приложением протокола собрания граждан с указанием данных лица, которому доверено представлять вносимые предложения. Предложения, поступающие от юридических лиц и иных организаций - подписываются руководителями и скрепляются печатью организации с приложением документов, подтверждающих их полномочия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6. Все замечания и предложения, собранные на основе широкой гласности и сопоставления различных мнений, систематизируются и учитываются ответственным за подготовку заключения по Проекту решения и организацию публичных слушаний по нему. 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Проекту решения, внесенные в установленном порядке, с соблюдением условий внесения, срока и формы, выносятся для обсуждения на публичные слушания. В противном случае они не подлежат рассмотрен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>Участие граждан в обсуждении Проекта решения осуществляется на публичных слушаниях, проводимых в соответствии с порядком, установленным представительным органом. Предложения граждан, участвующих в публичных слушаниях, заносятся в протокол публичных слушаний и отражаются в итоговом документе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</w:t>
      </w:r>
    </w:p>
    <w:p>
      <w:pPr>
        <w:pStyle w:val="Normal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5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к Порядку учета предложений по проекту решения </w:t>
            </w:r>
            <w:r>
              <w:rPr>
                <w:color w:val="000000"/>
                <w:w w:val="101"/>
                <w:sz w:val="28"/>
                <w:szCs w:val="28"/>
              </w:rPr>
              <w:t>«О бюджете Санчурского муниципального округа на 2025 год и плановый период 2026 и 2027 годы»</w:t>
            </w:r>
            <w:r>
              <w:rPr>
                <w:sz w:val="28"/>
                <w:szCs w:val="28"/>
              </w:rPr>
              <w:t xml:space="preserve"> и участия граждан в его обсуждени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по проекту реш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37"/>
        <w:gridCol w:w="2135"/>
        <w:gridCol w:w="1612"/>
        <w:gridCol w:w="2086"/>
        <w:gridCol w:w="17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ро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авк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ро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ав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гражданина, внесшего предложения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рождения_____________________________________________________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шний адрес, телефон___________________________________________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о документе, удостоверяющем личность________________________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(учебы)______________________________________________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гражданина (гражд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если предложение вносится группой граждан, сведения указываются на кажд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8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right="-1" w:hanging="0"/>
      <w:jc w:val="both"/>
      <w:outlineLvl w:val="7"/>
    </w:pPr>
    <w:rPr>
      <w:sz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19:00Z</dcterms:created>
  <dc:creator>Polzovatel</dc:creator>
  <dc:description/>
  <cp:keywords/>
  <dc:language>en-US</dc:language>
  <cp:lastModifiedBy>user_typist</cp:lastModifiedBy>
  <cp:lastPrinted>2024-07-08T11:25:00Z</cp:lastPrinted>
  <dcterms:modified xsi:type="dcterms:W3CDTF">2024-12-09T08:54:00Z</dcterms:modified>
  <cp:revision>5</cp:revision>
  <dc:subject/>
  <dc:title/>
</cp:coreProperties>
</file>