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04.202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sz w:val="4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 Санчурский муниципальный округ Кировской области,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муниципальный округ Кировской области», в целях информирования общественности и выявления общественного мнения населения ПОСТАНОВЛЯЮ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изменений в правила землепользования и застройки Санчурского муниципального округа Кировской области, утвержденные постановлением администрации Санчурского муниципального округа Кировской области от 24.06.2022 № 118 (с изменениями от 03.02.2025 № 40)  (далее-проект) в части изменений в разделе Градостроительный регламент в зонах Ж1, Ж2, Ж3, Ж4, О1 в разделах предельные (минимальные и (или) максимальные) размеры земельных участков для вида разрешенного использования «для ведения личного подсобного хозяйства (приусадебный земельный участок) (код 2.2)» максимальную площадь земельных участков, равную  2500 кв. метров изменить на 5000 кв. метр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изменений в правила землепользования и застройки Санчурского муниципального округа Кировской области на 16 мая 2025 год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заместитель главы администрации муниципального округа по жизнеобеспечению В.Е. Полоз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изменений в правила землепользования и застройки Санчурского муниципального округа Кировской области на сайте муниципального образования Санчурский муниципальный округ Кировской области www.admsanch.ru (далее – сайт муниципального округа) не позднее 22 апреля 2025 год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по проекту изменений в правила землепользования и застройки Санчурского муниципального округа Кировской области и участия граждан в его обсуждении согласно приложению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20 мая 2025 года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widowControl/>
        <w:autoSpaceDE w:val="true"/>
        <w:rPr>
          <w:sz w:val="72"/>
          <w:szCs w:val="54"/>
        </w:rPr>
      </w:pPr>
      <w:r>
        <w:rPr>
          <w:sz w:val="72"/>
          <w:szCs w:val="54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градостроительной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sz w:val="28"/>
          <w:szCs w:val="28"/>
        </w:rPr>
        <w:t>деятельности, главный архитектор</w:t>
        <w:tab/>
        <w:tab/>
        <w:tab/>
        <w:tab/>
        <w:tab/>
        <w:t>Н.В. Кохан</w:t>
      </w:r>
    </w:p>
    <w:p>
      <w:pPr>
        <w:pStyle w:val="Normal"/>
        <w:widowControl/>
        <w:autoSpaceDE w:val="true"/>
        <w:ind w:right="-1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autoSpaceDE w:val="true"/>
        <w:ind w:right="-1" w:hanging="0"/>
        <w:jc w:val="both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Н. Полозова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правовой и </w:t>
      </w:r>
    </w:p>
    <w:p>
      <w:pPr>
        <w:pStyle w:val="Normal"/>
        <w:widowControl/>
        <w:tabs>
          <w:tab w:val="clear" w:pos="720"/>
          <w:tab w:val="left" w:pos="345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widowControl/>
        <w:autoSpaceDE w:val="tru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архитектору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изменений в правила землепользования и застройки Санчурского муниципального округа Кировской области и участия граждан в его обсужд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Порядок учета предложений по проекту изменений в  правила землепользования и застройки </w:t>
      </w:r>
      <w:r>
        <w:rPr>
          <w:sz w:val="28"/>
          <w:szCs w:val="28"/>
        </w:rPr>
        <w:t>Санчурского муниципального округа Киров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(далее – Проект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 округ) при подготовке и рассмотрении проекта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Право участвовать в обсуждении Проекта, вносить свои замечания и предложения по нему принадлежит жителям муниципального округа, </w:t>
      </w:r>
      <w:r>
        <w:rPr>
          <w:rFonts w:eastAsia="Calibri"/>
          <w:sz w:val="28"/>
          <w:szCs w:val="28"/>
          <w:lang w:eastAsia="en-US"/>
        </w:rPr>
        <w:t xml:space="preserve">обладающим активным избирательным правом и постоянно проживающим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их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едложения по Проекту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4. Обсуждение Проекта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до дня проведения публичных слушаний в администрацию Санчурского муниципального округа Кировской области, по адресу: Кировская обл.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Проекту оформляются согласно приложению к настоящему Порядку, и должны содержать фамилию, имя, отчество, место жительства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и организацию публичных слушаний по нему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Проекту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>Участие граждан в обсуждении Проекта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type w:val="nextPage"/>
          <w:pgSz w:w="11906" w:h="16838"/>
          <w:pgMar w:left="1701" w:right="70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учета предложений по проекту изменений в правила землепользования и застройки Санчурского муниципального округа Кировской области, участия граждан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6:00Z</dcterms:created>
  <dc:creator>Polzovatel</dc:creator>
  <dc:description/>
  <dc:language>en-US</dc:language>
  <cp:lastModifiedBy>user_typist</cp:lastModifiedBy>
  <cp:lastPrinted>2025-01-23T10:54:00Z</cp:lastPrinted>
  <dcterms:modified xsi:type="dcterms:W3CDTF">2025-04-24T12:52:00Z</dcterms:modified>
  <cp:revision>3</cp:revision>
  <dc:subject/>
  <dc:title/>
</cp:coreProperties>
</file>