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91"/>
        <w:gridCol w:w="3196"/>
        <w:gridCol w:w="1276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.04.2025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О назначении публичных слушаний</w:t>
      </w:r>
    </w:p>
    <w:p>
      <w:pPr>
        <w:pStyle w:val="Normal"/>
        <w:shd w:fill="FFFFFF" w:val="clear"/>
        <w:ind w:left="168" w:hanging="0"/>
        <w:rPr>
          <w:sz w:val="4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Санчурского муниципального округа Кировской области от 25.02.2020 № 7/110 «Об утверждении Положения о публичных слушаниях, общественных обсуждениях в муниципальном образовании Санчурский муниципальный округ Кировской области» в целях информирования общественности и выявления общественного мнения населения ПОСТАНОВЛЯЮ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решения Думы Санчурского муниципального округа Кировской области «Об исполнении бюджета Санчурского муниципального округа за 2024 год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оведение публичных слушаний по проекту решения, указанного в пункте 1 настоящего постановления, на 16 мая 2025 год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Время проведения слушаний: 15.30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публичных слушаний: первый заместитель главы администрации муниципального округа по экономике и финансам, начальник управления финансов Винюкова М.С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роекты решений, указанных в пункте 1 настоящего постановления, не позднее 02 мая 2025 год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твердить Порядок учета предложений по проекту решения «Об исполнении бюджета Санчурского муниципального округа за 2024 год»» и участия граждан в его обсуждении согласно приложению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постановление на официальном сайте муниципального образования в информационно-телекоммуникационной сети Интернет www.admsanch.ru/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позднее 19 мая 2025 года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либо в газете Санчурского района «Санчурский вестник».</w:t>
      </w:r>
    </w:p>
    <w:p>
      <w:pPr>
        <w:pStyle w:val="Normal"/>
        <w:widowControl/>
        <w:autoSpaceDE w:val="true"/>
        <w:rPr>
          <w:sz w:val="72"/>
          <w:szCs w:val="54"/>
        </w:rPr>
      </w:pPr>
      <w:r>
        <w:rPr>
          <w:sz w:val="72"/>
          <w:szCs w:val="54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правовой и </w:t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е, юрисконсульт</w:t>
        <w:tab/>
        <w:tab/>
        <w:tab/>
        <w:tab/>
        <w:tab/>
        <w:t>М.В. Корчагина</w:t>
      </w:r>
    </w:p>
    <w:p>
      <w:pPr>
        <w:pStyle w:val="Normal"/>
        <w:widowControl/>
        <w:autoSpaceDE w:val="true"/>
        <w:ind w:right="-1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autoSpaceDE w:val="true"/>
        <w:ind w:right="-1" w:hanging="0"/>
        <w:jc w:val="both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о экономике и</w:t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ам, начальник управления финансов</w:t>
        <w:tab/>
        <w:tab/>
        <w:tab/>
        <w:t>М.С. Винюкова</w:t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widowControl/>
        <w:autoSpaceDE w:val="true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, прокуратуре, Дума, отдел организационно-правовой и кадровой работы</w:t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firstLine="4820"/>
        <w:jc w:val="both"/>
        <w:rPr>
          <w:sz w:val="24"/>
          <w:szCs w:val="24"/>
        </w:rPr>
      </w:pPr>
      <w:r>
        <w:rPr>
          <w:sz w:val="28"/>
          <w:szCs w:val="28"/>
        </w:rPr>
        <w:t>от                      №</w:t>
      </w:r>
    </w:p>
    <w:p>
      <w:pPr>
        <w:pStyle w:val="Normal"/>
        <w:widowControl/>
        <w:autoSpaceDE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учета предложений </w:t>
      </w:r>
      <w:r>
        <w:rPr>
          <w:b/>
          <w:sz w:val="28"/>
        </w:rPr>
        <w:t>по проекту решения «</w:t>
      </w:r>
      <w:r>
        <w:rPr>
          <w:b/>
          <w:color w:val="000000"/>
          <w:w w:val="101"/>
          <w:sz w:val="28"/>
          <w:szCs w:val="28"/>
        </w:rPr>
        <w:t>Об исполнении бюджета Санчурского муниципального округа за 2024 год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ind w:right="-1" w:hanging="0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Порядок учета предложений по проекту решения </w:t>
      </w:r>
      <w:r>
        <w:rPr>
          <w:color w:val="000000"/>
          <w:w w:val="101"/>
          <w:sz w:val="28"/>
          <w:szCs w:val="28"/>
        </w:rPr>
        <w:t>«Об исполнении бюджета Санчурского муниципального округа на 2024 год»</w:t>
      </w:r>
      <w:r>
        <w:rPr>
          <w:bCs/>
          <w:sz w:val="28"/>
          <w:szCs w:val="28"/>
        </w:rPr>
        <w:t xml:space="preserve">  (далее – Проект решения)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всестороннего учета мнения жителей Санчурского муниципального округа Кировской области (далее - муниципальный округ) при подготовке и рассмотрении проекта решен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2. Право участвовать в обсуждении Проекта решения, вносить свои замечания и предложения по нему принадлежит жителям муниципального округа, </w:t>
      </w:r>
      <w:r>
        <w:rPr>
          <w:sz w:val="28"/>
          <w:szCs w:val="28"/>
        </w:rPr>
        <w:t>обладающим активным избирательным правом и постоянно проживающим на территории муниципального округ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и предложения в письменной форме направляются со дня опубликования Проекта решения до дня проведения публичных в Думу Санчурского муниципального округа Кировской области, по адресу: Кировская обл., пгт Санчурск, ул. Розы Люксембург, д. 6А, в рабочие дни с 8:00 часов до 12:00 часов и с 13:00 часов до 17:00 часо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Участие граждан в обсуждении Проекта решения осуществляется на публичных слушаниях, проводимых в соответствии с порядком, установленным представительным органом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рядку учета предложений по проекту решения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«Об исполнении бюджета Санчурского муниципального округа за 2024 год»</w:t>
            </w:r>
            <w:r>
              <w:rPr>
                <w:sz w:val="28"/>
                <w:szCs w:val="28"/>
                <w:lang w:eastAsia="en-US"/>
              </w:rPr>
              <w:t xml:space="preserve"> и участия граждан в его обсуждении</w:t>
            </w:r>
          </w:p>
        </w:tc>
      </w:tr>
    </w:tbl>
    <w:p>
      <w:pPr>
        <w:pStyle w:val="Normal"/>
        <w:jc w:val="both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роекту решения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1992"/>
        <w:gridCol w:w="1560"/>
        <w:gridCol w:w="2126"/>
        <w:gridCol w:w="19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нкт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унк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я с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то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внесшего предложения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документе, удостоверяющем личность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если предложение вносится группой граждан, сведения указываются на кажд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70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5:00Z</dcterms:created>
  <dc:creator>Polzovatel</dc:creator>
  <dc:description/>
  <dc:language>en-US</dc:language>
  <cp:lastModifiedBy>user_typist</cp:lastModifiedBy>
  <cp:lastPrinted>2025-01-23T10:54:00Z</cp:lastPrinted>
  <dcterms:modified xsi:type="dcterms:W3CDTF">2025-05-05T07:59:00Z</dcterms:modified>
  <cp:revision>3</cp:revision>
  <dc:subject/>
  <dc:title/>
</cp:coreProperties>
</file>