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229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ГЛАВА САНЧУР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36"/>
        <w:gridCol w:w="3119"/>
        <w:gridCol w:w="1701"/>
      </w:tblGrid>
      <w:tr>
        <w:trPr/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4.202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гт Санчурск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Благодарственным письмом главы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анчур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В соответствии с постановлением главы Санчурского муниципального округа Кировской области от 08.05.2020 № 2 «О Благодарственном письме и Памятном адресе главы Санчурского муниципального округа» и на основании ходатайства заместителя главы администрации муниципального округа по социальным вопросам, заведующего отделом социальной политики Христолюбовой Галины Рудольфовны: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Наградить Благодарственным письмом главы Санчурского муниципального округа за активную общественную, благотворительную деятельность, победу в грантовом конкурсе на итоговом Всероссийском форуме «Пространство развития» с проектом «Культурная раскраска» Шульгину Анну Вячеславовну, главного специалиста отдела социальной политики администрации муниципального округа.</w:t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нчурского муниципального округа </w:t>
        <w:tab/>
        <w:tab/>
        <w:tab/>
        <w:tab/>
        <w:t>А.Г. Попов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____________________________________________________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й специалист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 кадровой работе</w:t>
        <w:tab/>
        <w:tab/>
        <w:tab/>
        <w:tab/>
        <w:tab/>
        <w:tab/>
        <w:tab/>
        <w:t>Н.А. Ильковец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сектором по правовой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администрации, прокуратуре, КС, Шульгиной А.В.</w:t>
      </w:r>
    </w:p>
    <w:p>
      <w:pPr>
        <w:pStyle w:val="Normal"/>
        <w:spacing w:lineRule="auto" w:line="360"/>
        <w:ind w:firstLine="708"/>
        <w:jc w:val="both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01" w:right="708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8">
    <w:name w:val="Заголовок 8 Знак"/>
    <w:qFormat/>
    <w:rPr>
      <w:sz w:val="27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8:00Z</dcterms:created>
  <dc:creator>Computer</dc:creator>
  <dc:description/>
  <cp:keywords/>
  <dc:language>en-US</dc:language>
  <cp:lastModifiedBy>us_typist</cp:lastModifiedBy>
  <cp:lastPrinted>2023-05-02T15:48:00Z</cp:lastPrinted>
  <dcterms:modified xsi:type="dcterms:W3CDTF">2023-05-02T12:48:00Z</dcterms:modified>
  <cp:revision>5</cp:revision>
  <dc:subject/>
  <dc:title> </dc:title>
</cp:coreProperties>
</file>