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ГЛАВА САНЧУР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119"/>
        <w:gridCol w:w="170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 Санчур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главы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анчур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становлением главы Санчурского муниципального округа Кировской области от 08.05.2020 № 2 «О Благодарственном письме и Памятном адресе главы Санчурского муниципального округ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8"/>
        <w:jc w:val="both"/>
        <w:rPr/>
      </w:pPr>
      <w:r>
        <w:rPr/>
        <w:t>Наградить Благодарственным письмом главы Санчурского муниципального округа за образцовое выполнение служебного долга участников специальной военной операции из Санчурского муниципального округа: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Вебер Александра Александровича;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Долганова Николая Васильевича;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Лобанова Дмитрия Андреевича;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Митибаева Александра Юрьевича;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Пальчикова Сергея Александровича;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Рыжова Валерия Юрьевича;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Суханова Илью Сергеевича</w:t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Фатерова Руслана Юрьевича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нчурского муниципального округа </w:t>
        <w:tab/>
        <w:tab/>
        <w:tab/>
        <w:tab/>
        <w:t>А.Г. Поп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едующий отдел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онно-правовой 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дровой работы</w:t>
        <w:tab/>
        <w:tab/>
        <w:tab/>
        <w:tab/>
        <w:tab/>
        <w:tab/>
        <w:tab/>
        <w:tab/>
        <w:t>Н.Н. Полозова</w:t>
      </w:r>
    </w:p>
    <w:p>
      <w:pPr>
        <w:pStyle w:val="Normal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администрации, прокуратуре, КС, по списку</w:t>
      </w:r>
    </w:p>
    <w:p>
      <w:pPr>
        <w:pStyle w:val="Normal"/>
        <w:spacing w:lineRule="auto" w:line="360"/>
        <w:ind w:firstLine="708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708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8:00Z</dcterms:created>
  <dc:creator>Computer</dc:creator>
  <dc:description/>
  <cp:keywords/>
  <dc:language>en-US</dc:language>
  <cp:lastModifiedBy>us_typist</cp:lastModifiedBy>
  <cp:lastPrinted>2023-05-24T09:24:00Z</cp:lastPrinted>
  <dcterms:modified xsi:type="dcterms:W3CDTF">2023-05-24T06:26:00Z</dcterms:modified>
  <cp:revision>4</cp:revision>
  <dc:subject/>
  <dc:title> </dc:title>
</cp:coreProperties>
</file>