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В соответствии с постановлением главы Санчурского муниципального округа от 08.05.2020 № 2 «О Благодарственном письме и Памятном адресе главы Санчурского муниципального округа» и на основании ходатайств заведующих территориальными отделами администрации Санчурского                   муниципального округа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Наградить Благодарственным письмом главы Санчурского муниципального округа за крепость отношений, основанных на любви и верности, сохранение и развитие лучших семейных ценностей и традиций, достойное воспитание детей и в связи с праздником - Всероссийским днём семьи,                 любви и верности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Васениных Валентина Константиновича и Галину Павловну,                             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Капитоновых Юрия Васильевича и Ольгу Анатольевну, с. Сметанино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Королевых Николая Николаевича и Елену Валериевну, с. Матвинур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Крашенинниковых Александра Анатольевича и Тамару Анатольевну,      с. Вотчина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Метелёвых Владимира Геннадьевича и Светлану Николаевну,                        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Осокиных Алексея Николаевича и Евгению Владимировну,                                  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Разумовых Леонида Александровича и Галину Георгиевну,                                   с. Сметанино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Рыбаковых Геннадия Петровича и Любовь Ивановну,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Рыбаковых Владимира Александровича и Надежду Николаевну,                      д. Большая Шишовка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Сусловых Анатолия Леонидовича и Галину Павловну, с. Корляки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Сучковых Владимира Аркадьевича и Татьяну Павловну,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Титовых Сергея Ивановича и Ирину Павловну, с. Корляки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Черепановых Сергея Валентиновича и Людмилу Ильиничну,                          пгт Санчурск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Шабалиных Вячеслава Николаевича и Нину Николаевну, с. Люмпанур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по экономике </w:t>
      </w:r>
    </w:p>
    <w:p>
      <w:pPr>
        <w:pStyle w:val="Normal"/>
        <w:rPr>
          <w:szCs w:val="28"/>
        </w:rPr>
      </w:pPr>
      <w:r>
        <w:rPr>
          <w:szCs w:val="28"/>
        </w:rPr>
        <w:t>и финансам, начальник управления финансов</w:t>
        <w:tab/>
        <w:t xml:space="preserve">  </w:t>
        <w:tab/>
        <w:tab/>
        <w:t xml:space="preserve"> М.С. Винюков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специалист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дела социальной политики  </w:t>
        <w:tab/>
        <w:tab/>
        <w:tab/>
        <w:tab/>
        <w:tab/>
        <w:t>М.М. Корягина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Cs w:val="28"/>
        </w:rPr>
        <w:t xml:space="preserve">муниципального округа по социальным вопросам,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заведующий отделом социальной политики</w:t>
        <w:tab/>
        <w:tab/>
        <w:tab/>
        <w:t>Г.Р. Христолюбов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е, по списку, Корягиной М.М., Христолюбовой Г.Р.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0:00Z</dcterms:created>
  <dc:creator>Computer</dc:creator>
  <dc:description/>
  <dc:language>en-US</dc:language>
  <cp:lastModifiedBy>us_typist</cp:lastModifiedBy>
  <cp:lastPrinted>2023-07-06T11:54:00Z</cp:lastPrinted>
  <dcterms:modified xsi:type="dcterms:W3CDTF">2023-07-06T10:07:00Z</dcterms:modified>
  <cp:revision>3</cp:revision>
  <dc:subject/>
  <dc:title/>
</cp:coreProperties>
</file>