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22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ГЛАВА САНЧУР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36"/>
        <w:gridCol w:w="3119"/>
        <w:gridCol w:w="1701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2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гт Санчурск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Благодарственным письмом главы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анчур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В соответствии с постановлением главы Санчурского муниципального округа Кировской области от 08.05.2020 № 2 «О Благодарственном письме и Памятном адресе главы Санчурского муниципального округа», руководствуясь статьей 37 Устава муниципального образования Санчурский муниципальный округ Кировской области: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Наградить Благодарственным письмом главы Санчурского муниципального округа за многолетний добросовестный труд, личный вклад в развитие Санчурского муниципального округа и в связи с профессиональным праздником «Днем работников дорожного хозяйства»: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Лежнина Сергея Леонидовича, мастера дорожного Санчурского дорожного участка Яранского дорожного управления № 45.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____________________________________________________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ведующий сектором по правов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администрации, прокуратуре, КС, Лежнину С.Л.</w:t>
      </w:r>
    </w:p>
    <w:p>
      <w:pPr>
        <w:pStyle w:val="Normal"/>
        <w:spacing w:lineRule="auto" w:line="360"/>
        <w:ind w:firstLine="708"/>
        <w:jc w:val="both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8">
    <w:name w:val="Заголовок 8 Знак"/>
    <w:qFormat/>
    <w:rPr>
      <w:sz w:val="27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3:00Z</dcterms:created>
  <dc:creator>Computer</dc:creator>
  <dc:description/>
  <dc:language>en-US</dc:language>
  <cp:lastModifiedBy>us_typist</cp:lastModifiedBy>
  <cp:lastPrinted>2023-09-28T11:09:00Z</cp:lastPrinted>
  <dcterms:modified xsi:type="dcterms:W3CDTF">2023-09-28T08:09:00Z</dcterms:modified>
  <cp:revision>3</cp:revision>
  <dc:subject/>
  <dc:title/>
</cp:coreProperties>
</file>