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2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 работе участковых уполномоченных полиции, инспектора по делам несовершеннолетних по профилактике преступлений и правонарушений пункта полиции «Санчурск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начальника пункта полиции «Санчурский»     МО МВД России «Яранский» Туманова А.А. «О работе участковых уполномоченных полиции, инспектора по делам несовершеннолетних по профилактике преступлений и правонарушений пункта полиции «Санчурск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уководствуясь статьей 27 Устава муниципального образования Санчурский муниципальный округ Кировской области, Дума Санчурского муниципального округа РЕШИ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пункта полиции «Санчурский» МО МВД России «Яранский» Туманова А.А. «О работе участковых уполномоченных полиции, инспектора по делам несовершеннолетних по профилактике преступлений и правонарушений пункта полиции «Санчурский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ть к сведению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ab/>
        <w:tab/>
        <w:t xml:space="preserve">В.Л. Шелудяко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П «Санчур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МВД России «Яранский»</w:t>
        <w:tab/>
        <w:tab/>
        <w:tab/>
        <w:tab/>
        <w:tab/>
        <w:t>А.А. Ту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остоянной депутат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Регламенту, манда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ской этике, зако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ного самоуправления</w:t>
        <w:tab/>
        <w:tab/>
        <w:tab/>
        <w:tab/>
        <w:t>Н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ab/>
        <w:tab/>
        <w:tab/>
        <w:tab/>
        <w:tab/>
        <w:t>Н.В. Вед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по правов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ой работе, юрисконсульт </w:t>
        <w:tab/>
        <w:tab/>
        <w:tab/>
        <w:tab/>
        <w:tab/>
        <w:t>М.В. Корч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прокуратур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е, депутатская комиссия, ПП «Санчур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О МВД России «Яранский»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10.2021   №   24/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начальника ПП «Санчурский» МО МВД России «Яранский» капитана полиции А.А. Туманова по работе Участковых уполномоченных полиции по предупреждению и профилактике преступлений на территории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П «Санчурский» в настоящее время имеется 4 должности участковых уполномоченных полиции и 1 должность старшего инспектора </w:t>
        <w:tab/>
        <w:t>ПДН. Должности УУП укомплектованы в полном объеме, вакантной остается должность ИПДН, т.к. сотрудник находится в декретном отпус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21 года количество зарегистрированных заявлений и сообщений возросло с 696 до 836 по сравнению с предыдущим год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преступлений возросло с 78 до 80 на 2,6% по сравнению с аналогичным периодом прошл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 число раскрытых преступлений составило 51 (АППГ - 5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ми уполномоченными полиции ПП «Санчурский» раскрыто 21 преступлений (АППГ 18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о линии ИАЗ за 9 месяцев 2021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1 года на территории Санчурского муниципального округа сотрудниками УУП выявлено 196 административных правонарушений           (АППГ - 92). В том числе: 35 правонарушения по статье 20.21 КоАП РФ (появление в общественных местах в состоянии опьянения), 24 правонарушения по статьям 19.15, 19.16 КоАП РФ (нарушение паспортного режима), 28 правонарушения по статье 5.35 (неисполнение родителями обязанностей по содержанию и воспитанию несовершеннолетних детей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ый период сотрудниками ПП составлены 24 административных протоколов по статье 20.6.1 КоАП РФ в отношении граждан, которые не выполняли правила поведения при введении режима повышенной готовности на территории, на которой существует угроза возникновения чрезвычайной ситуации, а именно находились в помещениях баров и магазинов без средств индивидуальной защиты (без маски). Материалы рассмотрены Санчурским районным судом. Нарушители подвергнуты административному наказанию в виде предуп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о 3 административных протокола по части 1 статьи 3.1 Закона Кировской области от 04.12.2007 № 200-ЗО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«Об административной ответственности в Кировской области» за нарушение тишины и покоя граждан в ночное врем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ереданы в административную комиссию. Два материала рассмотрены, нарушители подвергнуты административному наказа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о 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в по статье 6.1.1 КоАП РФ, они рассмотрены мировым судом, нарушители подвергнуты административному наказ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несения службы участковым уполномоченным полиц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ческий обход административ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обращений гражд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профилактическая рабо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гражд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ы перед населением о проделанной рабо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деятельности по предупреждению и профилактике преступлений и правонарушений со стороны УУП является ежедневный профилактический обход административного участка, в</w:t>
      </w:r>
      <w:r>
        <w:rPr>
          <w:rFonts w:cs="Times New Roman" w:ascii="Times New Roman" w:hAnsi="Times New Roman"/>
          <w:sz w:val="28"/>
          <w:szCs w:val="28"/>
        </w:rPr>
        <w:t xml:space="preserve"> ходе профилактического обхода участковый уполномоченный поли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ает здания, строения и сооружения, расположенные на территории административного участка, в том числе важные, особо важные объекты и объекты жизнеобеспечения. При необходимости обследует подъезды, чердачные и подвальные помещения 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ает жилые помещения в целях общения и установления взаимного доверия с их собственниками и иными гражданами, проживающими в 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ует с собственниками или представителями собственников объектов, расположенных на территории административного участка, в целях обеспечения общественного порядка и обществен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филактического обхода административного участка участковый уполномоченный полиции особое внимание уделяет информации, полученной, в том числе, путем визуального наблюдения, общения с гражданами, а также запроса свед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лицах, склонных к совершению бытовых преступ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лицах, страдающих наркоманией и алкоголизм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лицах, пострадавших от преступлений или подверженных риску стать таковыми в силу их малолетнего либо престарелого возраста, а также имеющих психические расстро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лицах без определенного места жительства и занятий, находящихся на территории обслуживаемого административного участ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случаях антиобщественного или противоправного поведения жильцов квартир и домовладений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ПП «Санчурский»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МВД России «Яранский»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полиции                                                                             А.А. Туманов</w:t>
      </w:r>
    </w:p>
    <w:sectPr>
      <w:footerReference w:type="default" r:id="rId4"/>
      <w:type w:val="nextPage"/>
      <w:pgSz w:w="11906" w:h="16838"/>
      <w:pgMar w:left="1701" w:right="70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5:00Z</dcterms:created>
  <dc:creator>us_typist</dc:creator>
  <dc:description/>
  <dc:language>en-US</dc:language>
  <cp:lastModifiedBy>user_typist</cp:lastModifiedBy>
  <cp:lastPrinted>2021-10-29T11:04:00Z</cp:lastPrinted>
  <dcterms:modified xsi:type="dcterms:W3CDTF">2025-05-20T11:55:00Z</dcterms:modified>
  <cp:revision>2</cp:revision>
  <dc:subject/>
  <dc:title/>
</cp:coreProperties>
</file>