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УМА САНЧУ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90"/>
        <w:gridCol w:w="3179"/>
        <w:gridCol w:w="1657"/>
      </w:tblGrid>
      <w:tr>
        <w:trPr/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3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гт Санчурск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ётной грамотой Санчурского муниципаль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ходатайство администрации Санчурского муниципального округа и в соответствии с Положением о Почётной грамоте Санчурского муниципального округа, утвержденным решением Думы Санчурского муниципального округа Кировской области от 27.05.2020 № 11/159 (с изменениями  от 28.09.2022 № 33/324), Дума Санчурского муниципального  округа РЕШ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Санчурского муниципального округа за многолетний добросовестный труд в органах местного самоуправления Санчурского муниципального округа и в связи с 65-летием со дня рождения Шульгину Валентину Аркадьевну, консультанта по мобилизационной работе и защите государственной тайны администрации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умы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чурского муниципального округа</w:t>
        <w:tab/>
        <w:t xml:space="preserve"> </w:t>
        <w:tab/>
        <w:t xml:space="preserve">Н.Л. Коростелёв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чурского муниципального округа</w:t>
        <w:tab/>
        <w:t xml:space="preserve"> </w:t>
        <w:tab/>
        <w:t>А.Г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right="-1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 w:before="682" w:after="0"/>
      <w:ind w:left="5851" w:hanging="0"/>
      <w:outlineLvl w:val="1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color w:val="000000"/>
      <w:spacing w:val="-5"/>
      <w:w w:val="101"/>
      <w:sz w:val="28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-5"/>
      <w:w w:val="101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Style19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42" w:right="-1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ind w:firstLine="540"/>
      <w:jc w:val="both"/>
    </w:pPr>
    <w:rPr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30:00Z</dcterms:created>
  <dc:creator>us_typist</dc:creator>
  <dc:description/>
  <cp:keywords/>
  <dc:language>en-US</dc:language>
  <cp:lastModifiedBy>us_typist</cp:lastModifiedBy>
  <cp:lastPrinted>2022-11-16T09:05:00Z</cp:lastPrinted>
  <dcterms:modified xsi:type="dcterms:W3CDTF">2022-12-20T06:01:00Z</dcterms:modified>
  <cp:revision>16</cp:revision>
  <dc:subject/>
  <dc:title/>
</cp:coreProperties>
</file>