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ДУМА САНЧУ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90"/>
        <w:gridCol w:w="3179"/>
        <w:gridCol w:w="1657"/>
      </w:tblGrid>
      <w:tr>
        <w:trPr/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гт Санчурск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назначении ответственного за создание и ведение офици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каунта Думы Санчурского муниципального округ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информацион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коммуникационной сети «Интерн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распоряжением Правительства Кировской области от 28.02.2022 № 31 «Об официальных аккаунтах органов исполнительной власти Кировской области, подведомственных им государственных учреждений и организаций с государственным участием в Кировской области, органов местного самоуправления муниципальных образований Кировской области, подведомственных им муниципальных учреждений и организаций с муниципальным участием в Кировской области» Дума Санчурского муниципального округа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зложить обязанность по созданию и ведению официального аккаунта Думы Санчурского муниципального округа Кировской области в социальной сети «ВКонтакте» в информационно - телекоммуникационной сети «Интернет» на администрацию Санчурского муниципального округа Кир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Сборнике муниципальных правовых актов органов местного самоуправления муниципального образования Санчурский муниципальный округ Кир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Дум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чурского муниципального округа</w:t>
        <w:tab/>
        <w:tab/>
        <w:t xml:space="preserve">Н.Л. Коростелёв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чурского муниципального округа</w:t>
        <w:tab/>
        <w:tab/>
        <w:t>А.Г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709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right="-1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 w:before="682" w:after="0"/>
      <w:ind w:left="5851" w:hanging="0"/>
      <w:outlineLvl w:val="1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color w:val="000000"/>
      <w:spacing w:val="-5"/>
      <w:w w:val="101"/>
      <w:sz w:val="28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-5"/>
      <w:w w:val="101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Style19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42" w:right="-1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ind w:firstLine="540"/>
      <w:jc w:val="both"/>
    </w:pPr>
    <w:rPr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7:00Z</dcterms:created>
  <dc:creator>us_typist</dc:creator>
  <dc:description/>
  <cp:keywords/>
  <dc:language>en-US</dc:language>
  <cp:lastModifiedBy>us_typist</cp:lastModifiedBy>
  <cp:lastPrinted>2022-12-21T09:00:00Z</cp:lastPrinted>
  <dcterms:modified xsi:type="dcterms:W3CDTF">2022-12-27T11:58:00Z</dcterms:modified>
  <cp:revision>4</cp:revision>
  <dc:subject/>
  <dc:title/>
</cp:coreProperties>
</file>