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59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ДУМА САНЧУРСКОГО МУНИЦИПАЛЬНОГО ОКРУГА</w:t>
      </w:r>
    </w:p>
    <w:p>
      <w:pPr>
        <w:pStyle w:val="Heading3"/>
        <w:rPr/>
      </w:pPr>
      <w:r>
        <w:rPr/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091"/>
        <w:gridCol w:w="3180"/>
        <w:gridCol w:w="1657"/>
      </w:tblGrid>
      <w:tr>
        <w:trPr/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24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Санчурск</w:t>
            </w:r>
          </w:p>
        </w:tc>
        <w:tc>
          <w:tcPr>
            <w:tcW w:w="1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чурского муниципального округа  Кировской области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8.2020 № 12/160</w:t>
      </w:r>
    </w:p>
    <w:p>
      <w:pPr>
        <w:pStyle w:val="Normal"/>
        <w:widowControl/>
        <w:autoSpaceDE w:val="true"/>
        <w:ind w:firstLine="85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уководствуясь статьей 27 Устава муниципального образования Санчурский муниципальный округ Кировской области Дума Санчурского муниципального округа РЕШИЛА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Внести в решение Думы Санчурского муниципального округа Кировской области от 12.08.2020 № 12/160 «Об утверждении Положения «О бюджетном процессе в муниципальном образовании Санчурский муниципальный округ Кировской области» (с изменениями от 25.11.2020 № 14/182, от 25.12.2020 № 16/194, от 19.05.2021 № 21/224, от 24.11.2021  № 25/268, от 14.12.2022 № 35/335, от 21.02.2024 № 48/418, от 17.06.2024 № 351/447) (далее – Положение) следующие изменения: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1.1. Часть 3 статьи 10 Положения изложить в новой редакции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«3. Средства резервного фонда администрации Санчурского                муниципального округ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 порядком  использования бюджетных ассигнований резервного фонда, принятым администрацией Санчурского муниципального округа»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1.2.</w:t>
        <w:tab/>
        <w:t>Пункт 11 части 1 статьи 28 Положения изложить в новой редакции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1. Паспорта (проекты паспортов) муниципальных программ Санчурского муниципального округа (проекты изменений в указанные паспорта).»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widowControl/>
        <w:autoSpaceDE w:val="true"/>
        <w:snapToGrid w:val="false"/>
        <w:jc w:val="both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widowControl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</w:r>
    </w:p>
    <w:p>
      <w:pPr>
        <w:pStyle w:val="Normal"/>
        <w:widowControl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Санчурского муниципального округа</w:t>
        <w:tab/>
        <w:t>И.А. Краснощёков</w:t>
      </w:r>
    </w:p>
    <w:p>
      <w:pPr>
        <w:pStyle w:val="Normal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чурского муниципального округа</w:t>
        <w:tab/>
        <w:t>А.Г. Попов</w:t>
      </w:r>
    </w:p>
    <w:p>
      <w:pPr>
        <w:pStyle w:val="Normal"/>
        <w:widowControl/>
        <w:autoSpaceDE w:val="tru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right="-1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682" w:after="0"/>
      <w:ind w:left="5851" w:hanging="0"/>
      <w:outlineLvl w:val="1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1042" w:leader="none"/>
      </w:tabs>
      <w:outlineLvl w:val="3"/>
    </w:pPr>
    <w:rPr>
      <w:color w:val="000000"/>
      <w:spacing w:val="-5"/>
      <w:w w:val="101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_"/>
    <w:qFormat/>
    <w:rPr>
      <w:spacing w:val="2"/>
      <w:lang w:bidi="ar-SA"/>
    </w:rPr>
  </w:style>
  <w:style w:type="character" w:styleId="Style10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/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8">
    <w:name w:val="Цитата"/>
    <w:basedOn w:val="Normal"/>
    <w:qFormat/>
    <w:pPr>
      <w:widowControl/>
      <w:autoSpaceDE w:val="true"/>
      <w:ind w:left="142" w:right="-1" w:hanging="0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Style21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40"/>
      <w:jc w:val="both"/>
    </w:pPr>
    <w:rPr>
      <w:spacing w:val="2"/>
      <w:lang w:val="en-US" w:eastAsia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23:00Z</dcterms:created>
  <dc:creator>Computer</dc:creator>
  <dc:description/>
  <cp:keywords/>
  <dc:language>en-US</dc:language>
  <cp:lastModifiedBy>user_typist</cp:lastModifiedBy>
  <cp:lastPrinted>2024-11-01T13:46:00Z</cp:lastPrinted>
  <dcterms:modified xsi:type="dcterms:W3CDTF">2024-11-02T05:17:00Z</dcterms:modified>
  <cp:revision>6</cp:revision>
  <dc:subject/>
  <dc:title>САНЧУРСКАЯ РАЙОННАЯ ДУМА КИРОВСКОЙ ОБЛАСТИ</dc:title>
</cp:coreProperties>
</file>